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  <w:tab/>
        <w:tab/>
        <w:tab/>
        <w:tab/>
        <w:t xml:space="preserve">     ....................................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Wykonawcy, nazwa, adres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sz w:val="18"/>
          <w:szCs w:val="18"/>
        </w:rPr>
        <w:t xml:space="preserve"> fax 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cenowej 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paliw płynnych do pojazdów i urządzeń Gminy Świętajno w roku 2019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podstawie art. 4 pkt. 8 ustawy Prawo zamówień publicz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dostawy/usługi/robót budowlanych będących  przedmiotem zamówienia, zgodnie z wymogami opisu zamówienia, za kwotę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tto: ................................. zł. (słownie: ..............................................................................)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tek VAT ...................... % tj. ........................... zł. (słownie:......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. zł. (słownie: 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zyna bezołowiowa PB 95 </w:t>
        <w:tab/>
        <w:t>- 950 l       x …......... zł. = …............... brut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j napędowy </w:t>
        <w:tab/>
        <w:tab/>
        <w:tab/>
        <w:t>- 23 200 l  x …........  zł. = …...............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yższej kwocie uwzględniono upust cenowy w następującej wysok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zł. dla benzyna bezołowiowa PB 9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zł. dla olej napęd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do: 31 grudnia  201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arafowany projekt um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arz cen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248" w:firstLine="1139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zaproszenia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świadczamy, że spełniamy warunki udziału w postępowaniu pn.: </w:t>
      </w:r>
      <w:r>
        <w:rPr>
          <w:rFonts w:eastAsia="Arial" w:cs="Arial" w:ascii="Arial" w:hAnsi="Arial"/>
          <w:b/>
          <w:bCs/>
          <w:sz w:val="22"/>
          <w:szCs w:val="22"/>
        </w:rPr>
        <w:t>Dostawa paliw płynnych do pojazdów i urządzeń Gminy Świętajno w roku 2019</w:t>
      </w:r>
      <w:r>
        <w:rPr>
          <w:rFonts w:eastAsia="Arial" w:cs="Arial" w:ascii="Arial" w:hAnsi="Arial"/>
          <w:sz w:val="22"/>
          <w:szCs w:val="22"/>
        </w:rPr>
        <w:t>. dotyczące w szczególności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 kompetencji lub uprawnień do prowadzenia określonej działalności zawodowej, o ile wynika to z odrębnych przepisów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 sytuacji ekonomicznej i finansowej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 zdolności technicznej lub zawodowej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 zapr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Or. .../1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na dostawę paliw  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  pomiędz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Świętajno reprezentowaną prz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drzeja Stanisława Kisiela – Wójta Gminy Świętaj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cyny Charyton – Skarbnika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a dalej Zamawiającym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a dalej Dostawcą, zawarto umowę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przetargu  o zamówienie, którego wartość nie przekracza kwoty, o której  mowa w art. 4 pkt. 8 ustawy z dnia 29 stycznia 2004 roku Prawo Zamówień Publicznych ( Dz. U. z 2018r., poz. 1986 ze zm.) zawarto umowę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ę się zabezpieczyć i zapewnić dostawę dwóch rodzajów paliw – oleju napędowego ON i etyliny bezołowiowej Pb 95 na potrzeby Zamawiającego na  stacji paliw w …..................... przez okres objety zamówieniem publicznym, tj. od 1 stycznia 2019 roku do 31 grudnia 201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wa paliw dla wyznaczonych pojazdów Zamawiającego realizowana będzie w systemie transakcji bezgotówkowej po wystawieniu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upu paliw upoważnieni są pracownicy Zamawiającego wskazani w wykazie pracowników upoważnionych do zakupu paliw, stanowiącym załącznik nr 1 do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owaniu podlegają pojazdy Zamawiającego wskazane w wykazie pojazdów stanowiącym załącznik nr 2 do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prowadzenie zmian do wykazu pracowników upoważnionych do zakupu paliw, o którym mowa w ust. 1 oraz do wykazu pojazdów, o których mowa w ust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wynagrodzenie w wysokości …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brutto,(słownie: …........................................................................................) z uwzględnieniem oferowanego upustu,w wysok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dla etyliny bezołowiowej Pb 95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 dla oleju napęd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, jaką Zamawiający zapłaci za każdą dostawę paliwa wynikać będzie z ilości faktycznie zatankowanego paliwa oraz ceny paliwa obowiązującej w punkcie sprzedaży (na danej stacji) w danym dniu, pomniejszonej o kwotę upustu wymienionego w ust. 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w dniu składania ofert wysokośc upustu zostanie utrzymana na tym samym poziom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ci podane w ust. 1 są jedynie wielkościami szacunkowymi określonymi na podstawie aktualnego stanu wiedzy Zamawiającego dotyczącej zapotrzebowania na paliwa stanowiące przedmiot zamówienia w okresie 12 miesię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gwarantuje zakupu przedmiotowych paliw w ilościach podanych w umowie i zastrzega sobie prawo do zmiany wielkości zakupów, ze względu na aktualne potrzeb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o upływu okresu obowiązywania umowy nie zostaną wyczerpane wskazane w umowie ilości zamówienia, umowa niniejsza wygasa bez prawa żądania przez Dostawcę realizacji umowy w zakresie pozostałych ilości oraz bez prawa występowania przez Dostawcę z jakimikolwiek roszczeniami z tego tytułu, w tym z roszczeniem o zapłatę odszkodow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owa będzie obowiązywać przez okres 12 miesięcy, tj. od dnia 1 stycznia 2019 roku d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a 31 grudnia 2019 ro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owania będą odbywały sie sukcesywnie, w miarę potrzeb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za transakcję wystawione będą każdorazowo po zatank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j faktury należy dołączyć zestawienie transakcji. Zestawienie transakcji zawierać będzie następujące informacj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rzeprowadzienia transak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estracyjny pojaz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i rodzaj paliwa oraz cenę jednostkową i wartośc zakupu przed upust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jednostkową brutto zakupionego paliwa po upuśc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 brutto zakupionego paliwa po upuśc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zakupiony przedmiot zamówienia będzie regulowana przez Zamawiającego po wystawieniu prawidłowej faktury przez Dostawcę – przelewem w terminie 14 dni od daty jej otrzymania, na wskazny rachunek bankowy  …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magać przedstawienia świadectwa jakości etyliny bezołowiowej oraz oleju napędowego pobieranego ze stacji Dostawcy w wybranym dniu tankowa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realizacji umowy lub innego przypadku nienależytego wykonania umowy, Dostawca zapłaci Zamawiającemu karę umowną w wysokości 10% wynagrodzenia o którym mowa w § 2 ust.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przewyższającego wysokość kary umownej na podstawie obowiązujących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ej zmiany okoliczności powoduja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ind w:left="3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ind w:left="3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treści niniejszej umowy wymaga aneksu w formie pisemnej pod rygorem -nieważności.</w:t>
      </w:r>
    </w:p>
    <w:p>
      <w:pPr>
        <w:pStyle w:val="Normal"/>
        <w:ind w:left="3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z realizacji niniejszej umowy rozpatrywać będzie sąd właściwy dla Zamawiającego.</w:t>
      </w:r>
    </w:p>
    <w:p>
      <w:pPr>
        <w:pStyle w:val="Normal"/>
        <w:ind w:left="3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ind w:left="3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ocych egzemplarzach, 1 egz. dla Dostawcy, 3 egz. dla Zamawiającego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Zamawiający                                                                                 Dostawc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umowu Nr Or. …./1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dnia …............201..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YKAZ OSÓB UPOWAŻNIONYCH DO ZAKUPU PALI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ewicz Micha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ściewski Krzyszto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bis Wies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ko Przemys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taj Wies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uryński Eugeniusz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o umowu Nr Or. …./1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>z dnia …............201..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POJAZDÓW PODLEGAJĄCYCH TANK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AN A 09 – NOE E 2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AN H 6 – NOE OTR 205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NIK U – 1222 – NOE HO 4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T DUCATO 250 – NOE 75 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CZ 004 – NOG E 04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 CEED ED – NOE 40 L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RUS 170 D – NOE C 1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ULT MIDLUM 300 – NOE 61 H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 244 – NOE SWS 982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LGSWAGEN TRANSPORTER – NOE 55 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6:00Z</dcterms:created>
  <dc:creator>Ameta Więcko</dc:creator>
  <dc:description/>
  <dc:language>en-US</dc:language>
  <cp:lastModifiedBy>Admin</cp:lastModifiedBy>
  <cp:lastPrinted>2018-11-16T12:37:00Z</cp:lastPrinted>
  <dcterms:modified xsi:type="dcterms:W3CDTF">2018-11-16T12:26:00Z</dcterms:modified>
  <cp:revision>2</cp:revision>
  <dc:subject/>
  <dc:title/>
</cp:coreProperties>
</file>