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297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2832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2832" w:hanging="0"/>
        <w:jc w:val="left"/>
        <w:rPr>
          <w:szCs w:val="24"/>
        </w:rPr>
      </w:pPr>
      <w:r>
        <w:rPr>
          <w:szCs w:val="24"/>
        </w:rPr>
        <w:t>UCHWAŁA Nr ………….</w:t>
      </w:r>
    </w:p>
    <w:p>
      <w:pPr>
        <w:pStyle w:val="Heading"/>
        <w:ind w:left="2832" w:hanging="0"/>
        <w:jc w:val="left"/>
        <w:rPr>
          <w:szCs w:val="24"/>
        </w:rPr>
      </w:pPr>
      <w:r>
        <w:rPr>
          <w:szCs w:val="24"/>
        </w:rPr>
        <w:t>RADY GMINY W ŚWIĘTAJNIE</w:t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>z dnia …………. 2018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uchwały o  poborze podatków i opłat w drodze inka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kstpodstawowywcity21"/>
        <w:rPr/>
      </w:pPr>
      <w:r>
        <w:rPr>
          <w:szCs w:val="24"/>
        </w:rPr>
        <w:t>Na podstawie art. 18 ust.2 pkt 8, art.40 ust. 1 i art. 41 ust. 1 ustawy z dnia 8 marca 1990 r. o samorządzie gminnym (tj.: Dz. U. z  2018, r.  poz. 994 ze zm.), art.6 ust 12 i art. 19 pkt 2 ustawy z dnia 12 stycznia 1991 r. o podatkach i opłatach lokalnych (tj.: Dz. U. z 2018 r. poz. 1445.), art.6 b ustawy z dnia 15 listopada 1984 r. o podatku rolnym (tj.: Dz. U. z 2017 r. poz. 1892), art. 6 ust. 8 ustawy z dnia 30 października 2002 r. o podatku leśnym ( Dz. U. z 2017 r. poz. 1821) oraz art. 9, art. 28 § 4 i art. 31 ustawy z dnia 29 sierpnia 1997 r. – Ordynacja podatkowa (tj.: Dz. U z 2018, poz. 800 ze zm.),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uchwale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r  XIV/64/15  Rady Gminy Świętajno z dnia  17 listopada 2015 r. w sprawie poboru podatków i opłat w drodze inkasa (Dz. Urz. Woj. Warmińsko-Mazurskiego z 2015 r., poz. 5101, ze zm.) 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§ 2 lit „ x” 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 </w:t>
      </w:r>
      <w:r>
        <w:rPr>
          <w:sz w:val="24"/>
          <w:szCs w:val="24"/>
        </w:rPr>
        <w:t>x)  Rokosz Stanisław na terenie sołectwa  Zalesie, obejmującego miejscowość: Zalesie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po upływie 14 dni od dnia ogłoszenia w Dzienniku Urzędowym Województwa Warmińsko-Mazu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Przewodniczący Rady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>Jan U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4:00Z</dcterms:created>
  <dc:creator>UG</dc:creator>
  <dc:description/>
  <dc:language>en-US</dc:language>
  <cp:lastModifiedBy>Admin</cp:lastModifiedBy>
  <cp:lastPrinted>2018-07-27T09:59:00Z</cp:lastPrinted>
  <dcterms:modified xsi:type="dcterms:W3CDTF">2018-08-31T06:44:00Z</dcterms:modified>
  <cp:revision>2</cp:revision>
  <dc:subject/>
  <dc:title>Uchwała Nr</dc:title>
</cp:coreProperties>
</file>