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righ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JEKT</w:t>
      </w:r>
    </w:p>
    <w:p>
      <w:pPr>
        <w:pStyle w:val="Normal"/>
        <w:ind w:left="6372" w:right="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Or. …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warta w dniu ….................. 2018 roku pomiędz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miną Świętajno, 19-411 Świętajno 104, reprezentowaną prze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drzeja Stanisława Kisiela – Wójt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y kontrasygnac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ucyny Charyton – Skarbnika Gminy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wanej dalej </w:t>
      </w:r>
      <w:r>
        <w:rPr>
          <w:rFonts w:cs="Arial"/>
          <w:b/>
        </w:rPr>
        <w:t>Zamawiający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irmą ….................................................................................................................................................. reprezentowaną przez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 xml:space="preserve">..............................................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Dostawcą o </w:t>
      </w:r>
      <w:r>
        <w:rPr>
          <w:rFonts w:cs="Arial"/>
        </w:rPr>
        <w:t>następującej treści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Przedmiotem umowy jest sprzedaż żwiru wraz z transportem w ilości </w:t>
      </w:r>
      <w:r>
        <w:rPr>
          <w:rFonts w:cs="Arial"/>
          <w:b/>
          <w:bCs/>
        </w:rPr>
        <w:t>1300</w:t>
      </w:r>
      <w:r>
        <w:rPr>
          <w:rFonts w:cs="Arial"/>
        </w:rPr>
        <w:t xml:space="preserve">t frakcji </w:t>
      </w:r>
      <w:r>
        <w:rPr>
          <w:rFonts w:cs="Arial"/>
          <w:b/>
          <w:bCs/>
        </w:rPr>
        <w:t>16-31,5</w:t>
      </w:r>
      <w:r>
        <w:rPr>
          <w:rFonts w:cs="Arial"/>
        </w:rPr>
        <w:t xml:space="preserve"> oraz </w:t>
      </w:r>
      <w:r>
        <w:rPr>
          <w:rFonts w:cs="Arial"/>
          <w:b/>
          <w:bCs/>
        </w:rPr>
        <w:t>3640</w:t>
      </w:r>
      <w:r>
        <w:rPr>
          <w:rFonts w:cs="Arial"/>
          <w:b w:val="false"/>
          <w:bCs w:val="false"/>
        </w:rPr>
        <w:t xml:space="preserve">t frakcji </w:t>
      </w:r>
      <w:r>
        <w:rPr>
          <w:rFonts w:cs="Arial"/>
          <w:b/>
          <w:bCs/>
        </w:rPr>
        <w:t xml:space="preserve">0-31,5 </w:t>
      </w:r>
      <w:r>
        <w:rPr>
          <w:rFonts w:cs="Arial"/>
          <w:b w:val="false"/>
          <w:bCs w:val="false"/>
        </w:rPr>
        <w:t>do</w:t>
      </w:r>
      <w:r>
        <w:rPr>
          <w:rFonts w:cs="Arial"/>
        </w:rPr>
        <w:t xml:space="preserve"> bieżących remontów dróg gminnych w miejsca wskazane przez Zamawiającego na terenie Gminy Świętajno i w terminach wyznaczonych przez Zamawiająceg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Transport żwiru winien odbywać się samochodami samowyładowczymi </w:t>
        <w:br/>
        <w:t xml:space="preserve">o ładowności min. 26 ton, co przedkłada się na </w:t>
      </w:r>
      <w:r>
        <w:rPr>
          <w:rFonts w:cs="Arial"/>
          <w:b/>
          <w:bCs/>
        </w:rPr>
        <w:t>190</w:t>
      </w:r>
      <w:r>
        <w:rPr>
          <w:rFonts w:cs="Arial"/>
        </w:rPr>
        <w:t xml:space="preserve"> zestawów transportowych.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Transport żwiru następować będzie sukcesywnie w zależności od potrzeb Zamawiającego na zasadzie telefonicznych uzgodnień ilości, terminu i miejsca dostawy. Powyższych uzgodnień dokona upoważniony pracownik Gminy Świętajno.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Niniejsza umowa zostaje zawarta do dnia 31.12.2018 r. lub do momentu wyczerpania zakresu rzeczowego umowy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</w:rPr>
        <w:t>Zgodnie z wybraną ofertą strony ustalają wynagrodzenie Dostawcy do wysokości łącznej …........................</w:t>
      </w:r>
      <w:r>
        <w:rPr>
          <w:rFonts w:cs="Arial"/>
          <w:b/>
          <w:sz w:val="22"/>
          <w:szCs w:val="22"/>
        </w:rPr>
        <w:t>zł brutto (słownie: ….........…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trony ustalają cenę jednostkową brutto za 1 zestaw 26 ton w wysokości:</w:t>
      </w:r>
    </w:p>
    <w:p>
      <w:pPr>
        <w:pStyle w:val="Normal"/>
        <w:ind w:left="360" w:right="0" w:firstLine="348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 frakcję 16-31,5 - …............. zł (sł</w:t>
      </w:r>
      <w:r>
        <w:rPr>
          <w:rFonts w:cs="Arial"/>
          <w:b/>
          <w:sz w:val="22"/>
          <w:szCs w:val="22"/>
        </w:rPr>
        <w:t>ownie: …............................................................................./100),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trony ustalają cenę jednostkową brutto za 1 zestaw 26 ton w wysokości:</w:t>
      </w:r>
    </w:p>
    <w:p>
      <w:pPr>
        <w:pStyle w:val="Normal"/>
        <w:numPr>
          <w:ilvl w:val="0"/>
          <w:numId w:val="0"/>
        </w:numPr>
        <w:ind w:left="360" w:right="0" w:firstLine="348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 frakcję 0-31,5 - …............. zł (słownie: …............................................................................./100),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kresie trwania umowy wynagrodzenie nie podlega waloryzacji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należności dokonywane będzie za pomocą faktur częściowych wystawianych na koniec każdego miesiąca z załączonymi do nich dowodami dostaw (WZ) na każdy zestaw transportowy. Do każdej faktury powinien być załączony dokument potwierdzający zgodność frakcji z obowiązującymi normami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leżność zostanie przelana na rachunek bankowy Dostawc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r.. </w:t>
      </w:r>
      <w:r>
        <w:rPr>
          <w:rStyle w:val="Domylnaczcionkaakapitu"/>
          <w:rFonts w:cs="Arial"/>
          <w:b/>
          <w:sz w:val="22"/>
          <w:szCs w:val="22"/>
        </w:rPr>
        <w:t>…....................................................................</w:t>
      </w:r>
      <w:r>
        <w:rPr>
          <w:rFonts w:cs="Arial"/>
          <w:sz w:val="22"/>
          <w:szCs w:val="22"/>
        </w:rPr>
        <w:t xml:space="preserve"> w terminie 14 dni od daty otrzymania faktury przez Zamawiającego.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terminowej płatności Dostawca ma prawo naliczyć Zamawiającemu odsetki ustawowe za każdy dzień zwłoki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żeli w toku realizacji umowy wystąpi konieczność realizacji zamówienia uzupełniającego, stanowiącego nie więcej niż 20% wartości zamówienia podstawowego, to Dostawca zobowiązany jest do rozszerzenia dostawy o dodatkowe zamówienie udzielone z wolnej ręki licząc według cen jednostkowych określonych w oferc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stawca zapłaci Zamawiającemu kary umowne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 zwłokę w wykonaniu przedmiotu umowy w wysokości 0,1% wynagrodzenia brutto określonego w § 3 ust. 1 za każdy dzień zwłoki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 tytułu odstąpienia od umowy z przyczyn występujących po stronie Dostawcy w wysokości 10% wynagrodzenia brutto określonego w § 3 ust. 1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mawiający zapłaci Dostawcy karę umowną w przypadku odstąpienia od umowy z przyczyn należących do Dostawcy w wysokości 10% wynagrodzenia brutto określonego w § 3 ust. 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miana postanowień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kazuje się zmian postanowień zawartej umowy w stosunku do treści oferty, na podstawie której dokonano wyboru Dost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łaściwym dla rozpoznania sporów wynikłych na tle niniejszej umowy jest sąd właściwy dla siedziby Zamawiając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Umowę sporządzono w czterech jednobrzmiących egzemplarzach z czego trzy otrzymuje Zamawiający a jeden Dostawc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Dostaw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9:17Z</dcterms:created>
  <dc:creator/>
  <dc:description/>
  <dc:language>en-US</dc:language>
  <cp:lastModifiedBy/>
  <dcterms:modified xsi:type="dcterms:W3CDTF">2018-01-22T09:38:01Z</dcterms:modified>
  <cp:revision>4</cp:revision>
  <dc:subject/>
  <dc:title/>
</cp:coreProperties>
</file>