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Załącznik nr …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Or. .../1.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na dostawę paliw 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warta w dniu …................  pomiędzy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miną Świętajno reprezentowaną przez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ndrzeja Stanisława Kisiela – Wójta Gminy Świętajno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przy kontrasygnacie </w:t>
      </w:r>
      <w:r>
        <w:rPr>
          <w:b/>
          <w:bCs/>
          <w:i/>
          <w:iCs/>
          <w:sz w:val="22"/>
          <w:szCs w:val="22"/>
        </w:rPr>
        <w:t>Lucyny Charyton – Skarbnika Gmin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zwana dalej Zamawiającym,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a 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…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reprezentowaną przez 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>…</w:t>
      </w:r>
      <w:r>
        <w:rPr>
          <w:b w:val="false"/>
          <w:bCs w:val="false"/>
          <w:i/>
          <w:iCs/>
          <w:sz w:val="22"/>
          <w:szCs w:val="22"/>
        </w:rPr>
        <w:t>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Zwana dalej Dostawcą, zawarto umowę następującej treści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W wyniku przeprowadzonego przetargu  o zamówienie, którego wartość nie przekracza kwoty, o której  mowa w art. 4 pkt. 8 ustawy z dnia 29 stycznia 2004 roku Prawo Zamówień Publicznych ( Dz. U. z 2017r., poz. 1579 ze zm.) zawarto umowę następującej treści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§ 1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Dostawca zobowiązuję się zabezpieczyć i zapewnić dostawę dwóch rodzajów paliw – oleju napędowego ON i etyliny bezołowiowej Pb 95 na potrzeby Zamawiającego na  stacji paliw w …................ przez okres objety zamówieniem publicznym, tj. od 1 stycznia 2018 roku do 31 grudnia 2018 roku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Dostawa paliw dla wyznaczonych pojazdów Zamawiającego realizowana będzie w systemie transakcji bezgotówkowej po wystawieniu faktury VA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Do zakupu paliw upoważnieni są pracownicy Zamawiającego wskazani w wykazie pracowników upoważnionych do zakupu paliw, stanowiącym załącznik nr 1 do umow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Tankowaniu podlegają pojazdy Zamawiającego wskazane w wykazie pojazdów stanowiącym załącznik nr 2 do umow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Dopuszcza się wprowadzenie zmian do wykazu pracowników upoważnionych do zakupu paliw, o którym mowa w ust. 1 oraz do wykazu pojazdów, o których mowa w ust. 2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§ 2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Zamawiający zapłaci Wykonawcy wynagrodzenie w wysokości …...................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zł.brutto,(słownie: …........................................................................................) z uwzględnieniem oferowanego</w:t>
      </w:r>
    </w:p>
    <w:p>
      <w:pPr>
        <w:pStyle w:val="Normal"/>
        <w:jc w:val="both"/>
        <w:rPr/>
      </w:pPr>
      <w:r>
        <w:rPr/>
        <w:tab/>
        <w:t>upustu,w wysok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dla etyliny bezołowiowej Pb 95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 dla oleju napędowego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Cena, jaką Zamawiający zapłaci za każdą dostawę paliwa wynikać będzie z ilości faktycznie zatankowanego paliwa oraz ceny paliwa obowiązującej w  punkcie sprzedaży (na danej stacji) w danym dniu, pomniejszonej o kwotę upustu wymienionego w ust. 1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Oferowana w dniu składania ofert wysokośc upustu zostanie utrzymana na tym samym poziomie przez cały okres obowiązywania umowy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Ilości podane w  ust. 1 są jedynie wielkościami szacunkowymi określonymi na podstawie aktualnego stanu wiedzy Zamawiającego dotyczącej zapotrzebowania na paliwa stanowiące przedmiot zamówienia w okresie 12 miesięcy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Zamawiający nie gwarantuje zakupu przedmiotowych paliw w ilościach podanych w umowie i zastrzega sobie prawo do zmiany wielkości zakupów, ze względu na aktualne potrzeby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Jeżeli do upływu okresu obowiązywania umowy nie zostaną wyczerpane wskazane w umowie ilości zamówienia, umowa niniejsza wygasa bez prawa żądania przez Dostawcę realizacji umowy w zakresie pozostałych ilości oraz bez prawa występowania przez Dostawcę z jakimikolwiek roszczeniami z tego tytułu, w tym z roszczeniem o zapłatę odszkodowania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§ 3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 xml:space="preserve">Umowa będzie obowiązywać przez okres 12 miesięcy, tj. od dnia 1 stycznia 2018 roku d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dnia 31 grudnia 2018 roku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§ 4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Tankowania będą odbywały sie sukcesywnie, w miarę potrzeb Zamawiającego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Faktury za transakcję wystawione będą każdorazowo po zatankowaniu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Do każdej faktury należy dołączyć zestawienie transakcji. Zestawienie transakcji zawierać będzie następujące informację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datę przeprowadzienia transakcji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nr rejestracyjuny pojazdu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ilość i rodzaj paliwa oraz cenę jednostkową i wartośc zakupu przed upustem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cenę jednostkową brutto zakupionego paliwa po upuście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wartośc brutto zakupionego paliwa po upuście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Należność za zakupiony przedmiot zamówienia będzie regulowana przez Zamawiającego po wystawieniu prawidłowej faktury przez Dostawcę – przelewem w terminie 14 dni od daty jej otrzymania, na wskazny rachunek bankowy  …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Zamawiający może wymagać przedstawienia świadectwa jakości etyliny bezołowiowej oraz oleju napędowego pobieranego ze stacji Dostawcy w wybranym dniu tankowania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W przypadku opóźnienia realizacji umowy lub innego przypadku nienależytego wykonania umowy, Dostawca zapłaci Zamawiającemu karę umowną w wysokości 10% wynagrodzenia o którym mowa w § 2 ust. 1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Zamawiającemu przysługuje prawo dochodzenia odszkodowania przewyższającego wysokość kary umownej na podstawie obowiązujących przepisów praw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§ 6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345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W przypadku zaistnienia istotnej zmiany okoliczności powodujacej, że wykonanie umowy nie leży  w interesie publicznym, czego nie można było przewidzieć w chwili zawarcia umowy, Zamawiający może odstąpić od umowy w terminie 30 dni od powzięcia wiadomości o tych </w:t>
        <w:tab/>
        <w:t>okolicznościach.</w:t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345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§ 7</w:t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W sprawach nieuregulowanych w niniejszej umowie zastosowanie mają przepisy Kodeksu Cywilnego.</w:t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345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§ 8</w:t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Każda zmiana treści niniejszej umowy wymaga aneksu w formie pisemnej pod rygorem -nieważności.</w:t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345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§ 9</w:t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pory wynikłe z realizacji niniejszej umowy rozpatrywać będzie sąd właściwy dla Zamawiającego.</w:t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345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§ 10</w:t>
      </w:r>
    </w:p>
    <w:p>
      <w:pPr>
        <w:pStyle w:val="Normal"/>
        <w:ind w:left="345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34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Umowę sporządzono w 4 jednobrzmiocych egzemplarzach, 1 egz. dla Dostawcy, 3 egz. dla Zamawiającego</w:t>
      </w:r>
    </w:p>
    <w:p>
      <w:pPr>
        <w:pStyle w:val="Normal"/>
        <w:ind w:left="34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 xml:space="preserve">        Zamawiający                                                                                 Dost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6:43Z</dcterms:created>
  <dc:creator>Ameta Więcko</dc:creator>
  <dc:description/>
  <dc:language>en-US</dc:language>
  <cp:lastModifiedBy/>
  <cp:revision>0</cp:revision>
  <dc:subject/>
  <dc:title/>
</cp:coreProperties>
</file>