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o umowu Nr Or. …./1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 dnia …...........201...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YKAZ POJAZDÓW PODLEGAJĄCYCH TANKOWA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KIA CEED ED – NOE 40 L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OLGSWAGEN TRANSPORTER – NOE 55 EW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IĄGNIK U – 1222 – NOE HO 48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UTOSAN A 09 – NOE E 29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UTOSAN H 6 – NOE OTR 2058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JELCZ 004 – NOG E 04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NAULT MIDLUM 300 – NOE 61 H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AGIRUS 170 D – NOE C 10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TAR 244 – NOE SWS 982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FIAT DUCATO 250 – NOE 75 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1:00Z</dcterms:created>
  <dc:creator>Ameta Więcko</dc:creator>
  <dc:description/>
  <dc:language>en-US</dc:language>
  <cp:lastModifiedBy/>
  <cp:lastPrinted>2017-11-14T13:00:00Z</cp:lastPrinted>
  <cp:revision>0</cp:revision>
  <dc:subject/>
  <dc:title/>
</cp:coreProperties>
</file>