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mowu Nr Or. …./1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…...........201..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 UPOWAŻNIONYCH DO ZAKUPU PALI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iesław Świta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iesław Kib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ichał Anule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drzej Nowa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ugeniusz Żuryń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rzysztof Gościews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3:53Z</dcterms:created>
  <dc:creator>Ameta Więcko</dc:creator>
  <dc:description/>
  <dc:language>en-US</dc:language>
  <cp:lastModifiedBy/>
  <cp:revision>0</cp:revision>
  <dc:subject/>
  <dc:title/>
</cp:coreProperties>
</file>