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ab/>
        <w:t xml:space="preserve">         </w:t>
        <w:tab/>
        <w:t xml:space="preserve">      .....................................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Wykonawcy, nazwa, adres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 fax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cenowej na zadanie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paliw płynnych do pojazdów i urządzeń Gminy Świętajno w roku 2018.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 podstawie art. 4 pkt. 8 ustawy Prawo zamówień publicz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dostawy/usługi/robót budowlanych będących  przedmiotem zamówienia, zgodnie z wymogami opisu zamówienia, za kwotę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tto: ................................. zł (słownie: ..............................................................................)</w:t>
      </w:r>
    </w:p>
    <w:p>
      <w:pPr>
        <w:pStyle w:val="Normal"/>
        <w:tabs>
          <w:tab w:val="clear" w:pos="709"/>
          <w:tab w:val="left" w:pos="3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tek VAT .................... % tj. ........................... zł (słownie:.........................................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. zł (słownie: 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zyna bezołowiowa PB 95 </w:t>
        <w:tab/>
        <w:t>- 1 260 l    x …......... zł. = …........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j napędowy </w:t>
        <w:tab/>
        <w:tab/>
        <w:tab/>
        <w:t>- 26 100 l  x …........  zł. = …........ bru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yższej kwocie uwzględniono upust cenowy w następującej wysok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zł. dla benzyna bezołowiowa PB 9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zł. dla olej napęd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: do 31 grudnia  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warte w „zaproszeniu do złożenia oferty cenowej” warunki umowy akceptuję i zobowiązuję się, w przypadku przyjęcia mojej propozycji, do zawarcia umowy na ww. warunk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ofert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wpisu do właściwego rejestru, uprawniającego do występowania w obrocie prawn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arafowany projekt um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ularz cenowy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ind w:left="4248" w:firstLine="1139"/>
        <w:rPr/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cs="Arial" w:ascii="Arial" w:hAnsi="Arial"/>
          <w:sz w:val="18"/>
          <w:szCs w:val="18"/>
        </w:rPr>
        <w:t>podpis i pieczątk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/>
      <w:ind w:left="360" w:right="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5:00Z</dcterms:created>
  <dc:creator>Ameta Więcko</dc:creator>
  <dc:description/>
  <dc:language>en-US</dc:language>
  <cp:lastModifiedBy>Admin</cp:lastModifiedBy>
  <cp:lastPrinted>2017-11-24T12:35:00Z</cp:lastPrinted>
  <dcterms:modified xsi:type="dcterms:W3CDTF">2017-11-27T13:35:00Z</dcterms:modified>
  <cp:revision>2</cp:revision>
  <dc:subject/>
  <dc:title/>
</cp:coreProperties>
</file>