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- wyłożenie</w:t>
      </w:r>
    </w:p>
    <w:p>
      <w:pPr>
        <w:pStyle w:val="Heading1"/>
        <w:spacing w:lineRule="auto" w:line="360"/>
        <w:rPr/>
      </w:pPr>
      <w:r>
        <w:rPr/>
        <w:t>UCHWAŁA Nr</w:t>
      </w:r>
    </w:p>
    <w:p>
      <w:pPr>
        <w:pStyle w:val="Heading1"/>
        <w:spacing w:lineRule="auto" w:line="360"/>
        <w:rPr/>
      </w:pPr>
      <w:r>
        <w:rPr/>
        <w:t>Rady Gminy  Świętajn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 dnia .......................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chwalenia miejscowego planu zagospodarowania przestrzennego dla terenu położonego w obrębie Leśniki, gm.Świętajn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Na podstawie art. 20 ust. 1 ustawy z dnia 27 marca 2003 r. o planowaniu i zagospodarowaniu przestrzennym (tekst  jednolity Dz. U z 2017 r. poz. 1073, 1566), po stwierdzeniu że nie narusza on ustaleń Studium uwarunkowań i kierunków zagospodarowania przestrzennego gminy Świętajno,uchwalonego uchwałą Rady Gminy Świętajno NrXII/52/15 z dnia 30 września 2015 r. uchwala się, co następuje: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TextBody"/>
        <w:ind w:left="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1.</w:t>
      </w:r>
      <w:r>
        <w:rPr>
          <w:rFonts w:cs="Arial" w:ascii="Arial" w:hAnsi="Arial"/>
          <w:sz w:val="18"/>
        </w:rPr>
        <w:t>Uchwala się miejscowy plan zagospodarowania przestrzennego dla terenupołożonegow obrębie Leśniki,zgodnie z podjętąUchwałą Nr XXXI/148/17 Rady Gminy Świętajnoz dnia 29 czerwca 2017 r. o przystąpieniu do sporządzenia miejscowego planu zagospodarowania przestrzennego dla terenu położonego w obrębie Leśniki, gm. Świętajno,przedstawionygraficznie na załączonym rysunku w skali 1:1000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</w:rPr>
        <w:t>§ 2.</w:t>
      </w:r>
      <w:r>
        <w:rPr/>
        <w:t>1. Plan obejmuje obszar o powierzchni ok. 25ha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2. Przedmiotem ustaleń planu jest 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1)  przeznaczenie użytków rolnych na cele budowlane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2)  ustalenie zasad  ładu przestrzennego przez właściwe kształtowanie zabudowy i zagospodarowanie terenu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3)  ochrona  środowiska przyrodniczego  zgodnie z przepisami odrębnymi  w stosunku do określonych w planie funkcji </w:t>
      </w:r>
    </w:p>
    <w:p>
      <w:pPr>
        <w:pStyle w:val="TextBody"/>
        <w:rPr/>
      </w:pPr>
      <w:r>
        <w:rPr/>
        <w:t>zagospodarowania  przestrzennego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3. Uchwalony plan składa się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1) z tekstu który stanowi treść niniejszej uchwały;</w:t>
      </w:r>
    </w:p>
    <w:p>
      <w:pPr>
        <w:pStyle w:val="TextBody"/>
        <w:ind w:left="56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2) z rysunku w skali 1: 1000który jest załącznikiem nr 1 do niniejszej uchwały;</w:t>
      </w:r>
    </w:p>
    <w:p>
      <w:pPr>
        <w:pStyle w:val="TextBody"/>
        <w:tabs>
          <w:tab w:val="clear" w:pos="708"/>
          <w:tab w:val="left" w:pos="426" w:leader="none"/>
        </w:tabs>
        <w:ind w:left="56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3) z rozstrzygnięcia o sposobie rozpatrzenia uwag do projektu planu stanowiącego załącznik nr 2 do niniejszej uchwały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4) z rozstrzygnięcia o sposobie realizacji inwestycji z zakresu infrastruktury technicznej, które należą do zadań własnych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Gminy, oraz zasad ich finansowania stanowiącego załącznik nr 3 do niniejszej uchwały.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z w:val="18"/>
        </w:rPr>
        <w:t>4. Plan przeznacza na cele nieleśne 0,9425 ha gruntów leśnych, które uzyskały zgodę Marszałka Województwa Warmińsko-Mazurskiego o przeznaczeniu na cele nieleśne (Decyzja Nr IG.I.7151.30.2017 z dnia 22 stycznia 2018r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284"/>
        <w:rPr/>
      </w:pPr>
      <w:r>
        <w:rPr>
          <w:rFonts w:cs="Arial" w:ascii="Arial" w:hAnsi="Arial"/>
          <w:sz w:val="18"/>
        </w:rPr>
        <w:t>5. Zastosowane na rysunku planu oznaczenia graficzne są obowiązującymi ustaleniami planu:</w:t>
      </w:r>
    </w:p>
    <w:p>
      <w:pPr>
        <w:pStyle w:val="Normal"/>
        <w:tabs>
          <w:tab w:val="clear" w:pos="708"/>
          <w:tab w:val="left" w:pos="0" w:leader="none"/>
        </w:tabs>
        <w:ind w:left="90" w:hanging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granice terenu objętego planem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2)   granica strefy ochronnej jeziora;</w:t>
      </w:r>
    </w:p>
    <w:p>
      <w:pPr>
        <w:pStyle w:val="Akapitzlist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>3)   linie rozgraniczające tereny o różnym przeznaczeniu lubróżnych zasadach zagospodarowania;</w:t>
      </w:r>
    </w:p>
    <w:p>
      <w:pPr>
        <w:pStyle w:val="Akapitzli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hanging="0"/>
        <w:jc w:val="both"/>
        <w:rPr/>
      </w:pPr>
      <w:r>
        <w:rPr/>
        <w:t>4)   nieprzekraczalne linie zabudowy.</w:t>
      </w:r>
    </w:p>
    <w:p>
      <w:pPr>
        <w:pStyle w:val="TextBody"/>
        <w:ind w:left="56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6. Plan nie określ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1)  zasad kształtowania krajobrazu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2)  wymagań wynikających z potrzeb kształtowania przestrzeni publicznych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>3)  sposobu i terminu tymczasowego zagospodarowania, urządzania i użytkowania terenów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4)  granic i sposobów zagospodarowania terenów, lub obiektów podlegających ochronie ustalonych na podstawie przepisów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odrębnych, terenów górniczych, a także obszarów szczególnego zagrożenia powodzią, obszarów osuwania się mas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ziemnych, krajobrazów priorytetowych określonych w audycie krajobrazowym oraz w planach zagospodarowania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przestrzennego województwa, gdyż nie występują one na terenie objętym niniejszym planem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/>
        <w:t>7. Ilekroć w niniejszej uchwale jest mowa 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terenie</w:t>
      </w:r>
      <w:r>
        <w:rPr/>
        <w:t xml:space="preserve">    –    należy przez to rozumieć teren funkcjonalny, dla którego obowiązują ustalenia planu, wyznaczony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>liniami rozgraniczającymi, oraz określony symbolem terenu zgodnie z rysunkiem planu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symbolu przeznaczenia</w:t>
      </w:r>
      <w:r>
        <w:rPr/>
        <w:t xml:space="preserve">  - należy przez to rozumieć symbol terenu funkcjonalnego określony odpowiednio symbolem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>literowym i numerem wyróżniającym go spośród innych terenów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</w:t>
      </w:r>
      <w:r>
        <w:rPr/>
        <w:t xml:space="preserve">3)  </w:t>
      </w:r>
      <w:r>
        <w:rPr>
          <w:b/>
        </w:rPr>
        <w:t>nieprzekraczalnej linii zabudowy</w:t>
      </w:r>
      <w:r>
        <w:rPr/>
        <w:t xml:space="preserve"> – należy przez to rozumieć linię wyznaczoną na rysunku planu, poza którą nie</w:t>
      </w:r>
    </w:p>
    <w:p>
      <w:pPr>
        <w:pStyle w:val="TextBody"/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>wolno wyprowadzić płaszczyzny elewacji nowo realizowanych budynków, wraz z ewentualnymi podcieniami, a nie</w:t>
      </w:r>
    </w:p>
    <w:p>
      <w:pPr>
        <w:pStyle w:val="TextBody"/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>dotyczą one takich elementów jak: balkony, tarasy, wykusze, schody zewnętrzne, gzymsy, okapy, pochylnie.</w:t>
      </w:r>
    </w:p>
    <w:p>
      <w:pPr>
        <w:pStyle w:val="TextBody"/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Nieprzekraczalna linia zabudowy określona w planie nie dotyczy sieci, urządzeń i obiektów infrastruktury technicznej </w:t>
      </w:r>
    </w:p>
    <w:p>
      <w:pPr>
        <w:pStyle w:val="TextBody"/>
        <w:ind w:left="142" w:hanging="0"/>
        <w:jc w:val="both"/>
        <w:rPr/>
      </w:pPr>
      <w:r>
        <w:rPr>
          <w:rFonts w:eastAsia="Arial"/>
        </w:rPr>
        <w:t xml:space="preserve">      </w:t>
      </w:r>
      <w:r>
        <w:rPr/>
        <w:t>( w tym stacji transformatorowych, przepompowni ścieków itp.).</w:t>
      </w:r>
    </w:p>
    <w:p>
      <w:pPr>
        <w:pStyle w:val="TextBody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90" w:hanging="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Rozdział II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talenia ogólne dotyczące zasad użytkowania,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ospodarowania i zabudowy obszaru objętego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</w:rPr>
        <w:t>ustaleniami planu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asady ochrony i kształtowania ładu przestrzenneg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Uwarunkowania realizacyjne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) ustala się podział obszaru objętego planem na 13 terenów wydzielonych liniami rozgraniczającymi oznaczonych symbolami literowymi na rysunku planu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1) – teren zabudowy mieszkalnej jednorodzinnej MN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2) -  teren  zabudowy mieszkalnej jednorodzinnej i usług MNU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3) -  teren usług U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4) -  teren sportu, rekreacji i usług turystycznych US/UT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5) -  teren zieleni urządzonej z zabudową rekreacji indywidualnejZU/ML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6) -  teren zabudowy letniskowej ML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7) -  teren zieleni naturalnej z enklawami  leśnymi ZN/ZL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8) -  teren wód powierzchniowych śródlądowych W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9) -  teren zieleni nieurządzonej ZN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10)-  teren urządzeń infrastruktury technicznej - elektroenergetycznej E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11)-  teren urządzeń infrastruktury technicznej – kanalizacja K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12) - teren dróg wewnętrznych KDW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13) - teren ciągu pieszego KP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) zasady ochrony i kształtowania ładu przestrzennego ustala się poprzez lokalizację nieprzekraczalnych linii zabudowy z określeniem parametrów i wskaźników kształtowania zabudow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</w:rPr>
        <w:t>Rozdział III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stalenia ogólne dla terenów i obiektów 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dlegających ochronie ze względu na wymagania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8"/>
        </w:rPr>
        <w:t>środowiska kulturowego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>Zasady ochrony dziedzictwa kulturowego i zabytków oraz dóbr kultury współczesnej</w:t>
      </w:r>
    </w:p>
    <w:p>
      <w:pPr>
        <w:pStyle w:val="Normal"/>
        <w:tabs>
          <w:tab w:val="clear" w:pos="708"/>
          <w:tab w:val="left" w:pos="142" w:leader="none"/>
        </w:tabs>
        <w:ind w:left="90" w:firstLine="19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5</w:t>
      </w:r>
      <w:r>
        <w:rPr/>
        <w:t>.Ustala się aby planowana zabudowa nawiązywała do regionalnych elementów  tradycji budowlanychw zakresie rozwiązań konstrukcyjnych dachów, detali i pokryć dachowych.</w:t>
      </w:r>
    </w:p>
    <w:p>
      <w:pPr>
        <w:pStyle w:val="TextBody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ozdział IV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talenia ogólne dla terenów i obiektów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dlegających ochronie ze względu na wymagania ochrony środowiska, przyrody i krajobrazu kulturowego ora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drowia i bezpieczeństwa ludzi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§ 6.</w:t>
      </w:r>
      <w:r>
        <w:rPr>
          <w:rFonts w:cs="Arial"/>
          <w:szCs w:val="18"/>
        </w:rPr>
        <w:t>1.Cały teren objęty planem leży w obszarze Chronionego Krajobrazu Pojezierza Ełckiego w związku z tym podlega rygorom i uwarunkowaniom określonym w uchwale Nr VII/126/11 Sejmiku Województwa Warmińsko-Mazurskiego z dnia 24 maja 2011 r. (Dz.Urz.Woj.Warm-Maz. z 2011 r. poz. 1295 z późn. zm.) i zmieniającą ją Uchwałą Nr XXXVII/754/14 Sejmiku Województwa Warmińsko-Mazurskiego z dnia 26 maja 2014 r. (Dz. Urz. Woj. Warm.-Maz. z 2014r. poz. 2257)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/>
          <w:szCs w:val="18"/>
        </w:rPr>
        <w:t xml:space="preserve">     </w:t>
      </w:r>
      <w:r>
        <w:rPr>
          <w:rFonts w:cs="Arial"/>
          <w:szCs w:val="18"/>
        </w:rPr>
        <w:t>2. Na terenie objętym planem</w:t>
      </w:r>
      <w:r>
        <w:rPr/>
        <w:t>wprowadza się obowiązek przestrzegania zasad zrównoważonego rozwoju i ochrony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środowiska we wszelkich poczynaniach inwestycyjnych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3. Na etapie projektowania inwestycji należy przewidzieć możliwości prowadzenia działań ratowniczych w sytuacjach kryzysowych oraz na wypadek masowego zagrożenia zgodnie z przepisami odrębnymi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4. W zakresie ochrony przed hałasem tereny oznaczone symbolami: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- ZU/ML, ML i US/UT kwalifikuje się jako tereny rekreacyjno- wypoczynkowe,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- MN kwalifikuje się jako teren zabudowy  mieszkaniowej jednorodzinnej,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- MN/U kwalifikuje się jako teren zabudowy mieszkaniowo - usługowej, 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Arial"/>
        </w:rPr>
        <w:t xml:space="preserve">  </w:t>
      </w:r>
      <w:r>
        <w:rPr/>
        <w:t>dla których obowiązują dopuszczalne poziomy hałasu zgodnie z przepisami odrębnymi.</w:t>
      </w:r>
    </w:p>
    <w:p>
      <w:pPr>
        <w:pStyle w:val="TextBody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5. Istniejąca zieleń nadbrzeżna z enklawami  leśnymi oznaczona na rysunku planu symbolem </w:t>
      </w:r>
      <w:r>
        <w:rPr>
          <w:b/>
        </w:rPr>
        <w:t xml:space="preserve">ZN/ZL </w:t>
      </w:r>
      <w:r>
        <w:rPr/>
        <w:t>winna pozostać w stanie naturalnym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6.Działalność usługowa nie może powodować pogorszenia warunków zamieszkiwania i użytkowania sąsiednich budynków w zabudowie mieszkaniowej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7. Nakazuje się stosowanie niskoemisyjnych źródeł zaopatrzenia w ciepło nie wywierających negatywnego oddziaływania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na środowiskozgodnie z przepisami odrębnymi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  <w:t>Rozdział V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Ustalenia szczegółowe dotyczące przeznaczenia terenów, parametry i wskaźniki kształtowania zabudowy oraz zagospodarowania terenu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  <w:t>§ 7.</w:t>
      </w:r>
      <w:r>
        <w:rPr/>
        <w:t xml:space="preserve">1.Wyznacza się teren na rysunku planu oznaczony symbolem </w:t>
      </w:r>
      <w:r>
        <w:rPr>
          <w:b/>
        </w:rPr>
        <w:t>ZU/ML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284"/>
        <w:rPr/>
      </w:pPr>
      <w:r>
        <w:rPr/>
        <w:t>2.Podstawowe przeznaczenie terenu – zieleń urządzona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3. Na wyznaczonym obszarze przeznaczenia podstawowego ustala się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</w:t>
      </w:r>
      <w:r>
        <w:rPr/>
        <w:t>a) zieleń urządzoną w formie drzew i krzewów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</w:t>
      </w:r>
      <w:r>
        <w:rPr/>
        <w:t>b) małą architekturę ogrodową i użytkową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</w:t>
      </w:r>
      <w:r>
        <w:rPr/>
        <w:t>c) realizację sieci i urządzeń infrastruktury technicznej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</w:t>
      </w:r>
      <w:r>
        <w:rPr/>
        <w:t>d) ogrodzenia ażurowei żywopłoty na długości granic ewidencyjnych działek zgodnie z przepisami odrębnymi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e) na każdej działce poza strefą ochronną w odległości 100 od linii brzegowej jeziora,określoną na rysunku planu, ustala się lokalizację jednego budynku rekreacji indywidualnej dookresowego wypoczynku, lub zamiennie lokalizację budynku mieszkalnego jednorodzinnego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</w:t>
      </w:r>
      <w:r>
        <w:rPr/>
        <w:t>4. Ustala się warunki zagospodarowania, parametry i wskaźniki kształtowania w/w zabudowy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</w:t>
      </w:r>
      <w:r>
        <w:rPr/>
        <w:t>a) nieprzekraczalna linia zabudowy w odległości 6 m oddrogi oznaczonej symbolem 1KDW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</w:t>
      </w:r>
      <w:r>
        <w:rPr/>
        <w:t>b)  min. 2 miejsca do parkowania w granicach działki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</w:t>
      </w:r>
      <w:r>
        <w:rPr/>
        <w:t>c)  maksymalna powierzchnia zabudowy w stosunku  do powierzchni  działki 10 %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</w:t>
      </w:r>
      <w:r>
        <w:rPr/>
        <w:t>d) maksymalny wskaźnik intensywności zabudowy 0,6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</w:t>
      </w:r>
      <w:r>
        <w:rPr/>
        <w:t xml:space="preserve">e)  minimalny wskaźnik intensywności zabudowy 0,01;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Arial"/>
        </w:rPr>
        <w:t xml:space="preserve">   </w:t>
      </w:r>
      <w:r>
        <w:rPr/>
        <w:t>f)   minimalny udział powierzchni  biologicznie czynnej w stosunku do powierzchni działki 80%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135" w:hanging="0"/>
        <w:jc w:val="both"/>
        <w:rPr/>
      </w:pPr>
      <w:r>
        <w:rPr/>
        <w:t>g)  maksymalna wysokość zabudowy 9,0 m do kalenicy dachu;</w:t>
      </w:r>
    </w:p>
    <w:p>
      <w:pPr>
        <w:pStyle w:val="Akapitzlis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/>
        </w:rPr>
        <w:t xml:space="preserve">   </w:t>
      </w:r>
      <w:r>
        <w:rPr/>
        <w:t>h)  geometria dachów: dwuspadowe o kącie nachyleniapołaci dachowych w przedziale 30</w:t>
      </w:r>
      <w:r>
        <w:rPr>
          <w:rFonts w:cs="Arial"/>
        </w:rPr>
        <w:t>º</w:t>
      </w:r>
      <w:r>
        <w:rPr/>
        <w:t xml:space="preserve"> – 45</w:t>
      </w:r>
      <w:r>
        <w:rPr>
          <w:rFonts w:cs="Arial"/>
        </w:rPr>
        <w:t>º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  <w:b/>
        </w:rPr>
        <w:t>§ 8.1.</w:t>
      </w:r>
      <w:r>
        <w:rPr>
          <w:rFonts w:cs="Arial"/>
        </w:rPr>
        <w:t xml:space="preserve"> Wyznacza się teren zabudowy letniskowej oznaczony na rysunku planu symbolem </w:t>
      </w:r>
      <w:r>
        <w:rPr>
          <w:rFonts w:cs="Arial"/>
          <w:b/>
        </w:rPr>
        <w:t>ML</w:t>
      </w:r>
      <w:r>
        <w:rPr>
          <w:rFonts w:cs="Aria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Ustala się warunki zagospodarowania, parametry i wskaźniki kształtowania zabudowy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 xml:space="preserve">a) nieprzekraczalna linia zabudowy 6 m od drogi oznaczonej symbolem 3KDW;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b) min. 2 miejsca do parkowania w granicach działki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c) maksymalna powierzchnia zabudowy w stosunku do powierzchni działki 10%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d) maksymalny wskaźnik intensywności zabudowy 0,2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e) minimalny wskaźniki intensywności zabudowy  0,01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f) minimalny udział powierzchni biologicznie czynnej w stosunku do powierzchni działki 70% łącznie z terenem 2ZN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g) na każdej działce ustala się lokalizację budynku letniskowego konstrukcji drewnianej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h) geometria dachów: dwuspadowe o kącie nachylenia połaci dachowych  30</w:t>
      </w:r>
      <w:r>
        <w:rPr>
          <w:rFonts w:cs="Arial"/>
        </w:rPr>
        <w:t>º</w:t>
      </w:r>
      <w:r>
        <w:rPr/>
        <w:t xml:space="preserve"> - 45</w:t>
      </w:r>
      <w:r>
        <w:rPr>
          <w:rFonts w:cs="Arial"/>
        </w:rPr>
        <w:t>º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i)  maksymalna wysokość  7 m do kalenicy dachu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 xml:space="preserve">j)  w stanie naturalnym pozostaje zieleń oznaczona symbolem </w:t>
      </w:r>
      <w:r>
        <w:rPr>
          <w:b/>
        </w:rPr>
        <w:t>2ZN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§ 9.1. </w:t>
      </w:r>
      <w:r>
        <w:rPr>
          <w:rFonts w:cs="Arial" w:ascii="Arial" w:hAnsi="Arial"/>
          <w:sz w:val="18"/>
        </w:rPr>
        <w:t xml:space="preserve">Wyznacza się teren na rysunku planu oznaczony symbolem </w:t>
      </w:r>
      <w:r>
        <w:rPr>
          <w:rFonts w:cs="Arial" w:ascii="Arial" w:hAnsi="Arial"/>
          <w:b/>
          <w:sz w:val="18"/>
        </w:rPr>
        <w:t>1MN,2MN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b/>
          <w:sz w:val="18"/>
        </w:rPr>
        <w:t>3MN, 4 MN, 5MN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2.  Przeznaczenie podstawowe i dopuszczalne terenu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) zabudowa mieszkaniowa jednorodzinna w zabudowie wolnostojącej lub bliźniaczej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b) dopuszcza się lokalizacje obiektów uzupełniających, które będąwzbogacały przeznaczeniepodstawowe terenu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) minimalna powierzchnia nowo wydzielonej działki budowlanej 1200 m</w:t>
      </w:r>
      <w:r>
        <w:rPr>
          <w:rFonts w:cs="Arial"/>
          <w:vertAlign w:val="superscript"/>
        </w:rPr>
        <w:t>2</w:t>
      </w:r>
      <w:r>
        <w:rPr>
          <w:rFonts w:cs="Arial"/>
        </w:rPr>
        <w:t>;orientacyjny podział na działki budowlane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wrysowany  na rysunkuplanu;</w:t>
      </w:r>
      <w:bookmarkStart w:id="0" w:name="_GoBack"/>
      <w:bookmarkEnd w:id="0"/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) minimalna szerokość frontu nowo wydzielonej działki – 25 m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3. Ustala się  warunki zagospodarowania terenu, parametry i wskaźniki kształtowania zabudowy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a)  nieprzekraczalna linia zabudowy - 8 m od pasa dróg wewnętrznych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b)  minimum 2 miejsca parkingowe w granicach działki;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c)  minimalny wskaźnik intensywności zabudowy 0,03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5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d)  maksymalny wskaźnik intensywności zabudowy 0,6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e)  maksymalna wielkość powierzchni zabudowy w stosunku do powierzchni działki 30 %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f)   udział powierzchni biologicznie czynnej w odniesieniu do powierzchni działki  60%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g)  maksymalna wysokość budynku mieszkalnego jednorodzinnego do dwóch kondygnacji nadziemnych, w tym poddasze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użytkowo – mieszkalne t.j. 9 m do kalenicy dachu;</w:t>
      </w:r>
    </w:p>
    <w:p>
      <w:pPr>
        <w:pStyle w:val="Akapitzlis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h) budynki gospodarcze lub garaże wolnostojące w nawiązaniu architektonicznym do budynku podstawowego;</w:t>
      </w:r>
    </w:p>
    <w:p>
      <w:pPr>
        <w:pStyle w:val="Akapitzlis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i)  geometria dachów: dwuspadowe  i wielospadowe o nachyleniu połaci dachowych 30</w:t>
      </w:r>
      <w:r>
        <w:rPr>
          <w:rFonts w:cs="Arial"/>
        </w:rPr>
        <w:t>º</w:t>
      </w:r>
      <w:r>
        <w:rPr/>
        <w:t>-45</w:t>
      </w:r>
      <w:r>
        <w:rPr>
          <w:rFonts w:cs="Arial"/>
        </w:rPr>
        <w:t>º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j)  kolorystyka dachów: w kolorach czerwonym lub brązowym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142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/>
          <w:b/>
        </w:rPr>
        <w:t>§</w:t>
      </w:r>
      <w:r>
        <w:rPr>
          <w:b/>
        </w:rPr>
        <w:t>10.1.</w:t>
      </w:r>
      <w:r>
        <w:rPr/>
        <w:t xml:space="preserve"> Wyznacza się teren z przeznaczeniem do zabudowy mieszkalnej jednorodzinnej i usługoznaczony na rysunku planu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symbolem </w:t>
      </w:r>
      <w:r>
        <w:rPr>
          <w:b/>
        </w:rPr>
        <w:t>MN/U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2. Ustala się  warunki zagospodarowania terenu, parametry i wskaźniki kształtowania zabudowy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a) nieprzekraczalna linia zabudowy 20 m od zewnętrznej krawędzi jezdni drogi publicznej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b)  maksymalna wysokość zabudowy 10 m  do kalenicy dachu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9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c)  lokalizacja usług w poziomie parteru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d)  minimum 2 miejsca parkingowe w granicach działki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e)  lokalizacja obiektów uzupełniających i wzbogacających przeznaczenie podstawowe terenu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f)  geometria dachu dwuspadowy lub wielospadowy o kącie nachylenia połaci od 25</w:t>
      </w:r>
      <w:r>
        <w:rPr>
          <w:rFonts w:cs="Arial"/>
        </w:rPr>
        <w:t>º</w:t>
      </w:r>
      <w:r>
        <w:rPr/>
        <w:t xml:space="preserve"> - 45</w:t>
      </w:r>
      <w:r>
        <w:rPr>
          <w:rFonts w:cs="Arial"/>
        </w:rPr>
        <w:t>º</w:t>
      </w:r>
      <w:r>
        <w:rPr/>
        <w:t>;</w:t>
      </w:r>
    </w:p>
    <w:p>
      <w:pPr>
        <w:pStyle w:val="Akapitzlis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g)  minimalny wskaźnik intensywności zabudowy  0,03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h)  maksymalny wskaźnik intensywności zabudowy 0,8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i)  maksymalna powierzchnia zabudowy w stosunku do powierzchni działki 30 %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j)  minimalny udział powierzchni biologicznie czynnej 60%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b/>
          <w:szCs w:val="18"/>
        </w:rPr>
        <w:t>§ 11.1.</w:t>
      </w:r>
      <w:r>
        <w:rPr>
          <w:rFonts w:cs="Arial"/>
          <w:szCs w:val="18"/>
        </w:rPr>
        <w:t xml:space="preserve">Wyznacza się teren przeznaczony pod  usługi  nieuciążliwe oznaczony na rysunku planu symbolem </w:t>
      </w:r>
      <w:r>
        <w:rPr>
          <w:rFonts w:cs="Arial"/>
          <w:b/>
          <w:szCs w:val="18"/>
        </w:rPr>
        <w:t>U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</w:t>
      </w:r>
      <w:r>
        <w:rPr>
          <w:szCs w:val="18"/>
        </w:rPr>
        <w:t>2. Ustala się warunki zagospodarowania terenu, parametry i wskaźniki kształtowania zabudowy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</w:t>
      </w:r>
      <w:r>
        <w:rPr>
          <w:szCs w:val="18"/>
        </w:rPr>
        <w:t>a)  nieprzekraczalna linia zabudowy 20 m od zewnętrznej krawędzi jezdniprzyległej do terenu drogi publicznej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</w:t>
      </w:r>
      <w:r>
        <w:rPr>
          <w:szCs w:val="18"/>
        </w:rPr>
        <w:t>b)  maksymalna wysokość zabudowy 10 m mierzona do kalenicy dachu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>c)  dopuszcza się lokalizację  funkcji mieszkalnej  dla właściciela lub zarządcy związanych z funkcją podstawową terenu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</w:t>
      </w:r>
      <w:r>
        <w:rPr>
          <w:szCs w:val="18"/>
        </w:rPr>
        <w:t>d)  geometria dachu dwuspadowy, lub wielospadowy o kącie nachylenia połaci od 15</w:t>
      </w:r>
      <w:r>
        <w:rPr>
          <w:rFonts w:cs="Arial"/>
          <w:szCs w:val="18"/>
        </w:rPr>
        <w:t>º</w:t>
      </w:r>
      <w:r>
        <w:rPr>
          <w:szCs w:val="18"/>
        </w:rPr>
        <w:t xml:space="preserve"> - 45</w:t>
      </w:r>
      <w:r>
        <w:rPr>
          <w:rFonts w:cs="Arial"/>
          <w:szCs w:val="18"/>
        </w:rPr>
        <w:t>º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>e)  minimalny wskaźnik intensywności zabudowy terenu 0,04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>f)   maksymalny wskaźnik intensywności zabudowy 0,8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 xml:space="preserve">g)  maksymalna powierzchnia zabudowy w stosunku do powierzchni  terenu 20%;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>h)  minimalny udział powierzchni biologicznie czynnej  70%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3. Na oznaczonym terenie zezwala się na roboty budowlane polegające na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</w:t>
      </w:r>
      <w:r>
        <w:rPr>
          <w:szCs w:val="18"/>
        </w:rPr>
        <w:t xml:space="preserve">a) zagospodarowaniu śródpolnej zastoiny wód powierzchniowych z dopuszczeniem realizacji stawu, zgodnie z przepisami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szCs w:val="18"/>
        </w:rPr>
        <w:t>odrębnymi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>b) realizacji sieci i urządzeń infrastruktury technicznej w tym melioracji szczegółowych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</w:t>
      </w:r>
      <w:r>
        <w:rPr>
          <w:szCs w:val="18"/>
        </w:rPr>
        <w:t xml:space="preserve">c) miejsca postojowe niezbędne do obsługi terenu przyjmując minimum 2 miejsca na każde 50 m 2 powierzchni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użytkowej usług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cs="Arial"/>
          <w:b/>
          <w:szCs w:val="18"/>
        </w:rPr>
        <w:t>§ 12. 1.</w:t>
      </w:r>
      <w:r>
        <w:rPr>
          <w:rFonts w:cs="Arial"/>
          <w:szCs w:val="18"/>
        </w:rPr>
        <w:t xml:space="preserve"> Wyznacza się teren oznaczony na rysunku planu symbolem </w:t>
      </w:r>
      <w:r>
        <w:rPr>
          <w:rFonts w:cs="Arial"/>
          <w:b/>
          <w:szCs w:val="18"/>
        </w:rPr>
        <w:t>1ZN i 2 ZN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</w:t>
      </w:r>
      <w:r>
        <w:rPr>
          <w:rFonts w:cs="Arial"/>
          <w:szCs w:val="18"/>
        </w:rPr>
        <w:t>2. Przeznaczenie podstawowe stanowi  zieleń nieurządzona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  <w:szCs w:val="18"/>
        </w:rPr>
        <w:t xml:space="preserve">     </w:t>
      </w:r>
      <w:r>
        <w:rPr>
          <w:rFonts w:cs="Arial"/>
          <w:szCs w:val="18"/>
        </w:rPr>
        <w:t>3. Ustala się zasady użytkowania i zagospodarowania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  <w:szCs w:val="18"/>
        </w:rPr>
        <w:t xml:space="preserve">  </w:t>
      </w:r>
      <w:r>
        <w:rPr>
          <w:rFonts w:cs="Arial"/>
          <w:szCs w:val="18"/>
        </w:rPr>
        <w:t>a)  dopuszcza się lokalizację małej architektury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</w:t>
      </w:r>
      <w:r>
        <w:rPr>
          <w:rFonts w:cs="Arial"/>
          <w:szCs w:val="18"/>
        </w:rPr>
        <w:t>b)  uzupełnienia funkcji podstawowej nowymi nasadzeniami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 w:cs="Arial"/>
          <w:szCs w:val="18"/>
        </w:rPr>
        <w:t xml:space="preserve">  </w:t>
      </w:r>
      <w:r>
        <w:rPr>
          <w:rFonts w:cs="Arial"/>
          <w:szCs w:val="18"/>
        </w:rPr>
        <w:t>c)  możliwość dołączenia terenu do powierzchni działek budowlanych bezpośrednio przyległych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rFonts w:cs="Arial"/>
          <w:b/>
          <w:szCs w:val="18"/>
        </w:rPr>
        <w:t xml:space="preserve">§ </w:t>
      </w:r>
      <w:r>
        <w:rPr>
          <w:b/>
          <w:szCs w:val="18"/>
        </w:rPr>
        <w:t>13.1.</w:t>
      </w:r>
      <w:r>
        <w:rPr>
          <w:szCs w:val="18"/>
        </w:rPr>
        <w:t xml:space="preserve">Wyznacza się  teren sportu i rekreacji </w:t>
      </w:r>
      <w:r>
        <w:rPr>
          <w:b/>
          <w:szCs w:val="18"/>
        </w:rPr>
        <w:t>US/UT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  <w:t>2. Przeznaczenie podstawowe - ogólnodostępna przystań wodna z kąpieliskiem, plażą i pomostem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</w:t>
      </w:r>
      <w:r>
        <w:rPr>
          <w:szCs w:val="18"/>
        </w:rPr>
        <w:t>3. Ustala się zasady użytkowania i zagospodarowania:</w:t>
      </w:r>
    </w:p>
    <w:p>
      <w:pPr>
        <w:pStyle w:val="Akapitzlist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</w:t>
      </w:r>
      <w:r>
        <w:rPr>
          <w:szCs w:val="18"/>
        </w:rPr>
        <w:t>a)   lokalizacja obiektów budowlanych niezbędnych do pełnienia funkcji podstawowej terenu;</w:t>
      </w:r>
    </w:p>
    <w:p>
      <w:pPr>
        <w:pStyle w:val="Akapitzlist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>b)  terenowe urządzenia sportowo-rekreacyjne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>c)   mała architektura użytkowa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>d)   towarzysząca zieleń urządzona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</w:t>
      </w:r>
      <w:r>
        <w:rPr>
          <w:szCs w:val="18"/>
        </w:rPr>
        <w:t>e)   miejsca do parkowania w ilości minimum 5 stanowisk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</w:t>
      </w:r>
      <w:r>
        <w:rPr>
          <w:szCs w:val="18"/>
        </w:rPr>
        <w:t>f)   w odległości nie mniejszej niż 100 m od linii brzegowej jeziora dopuszcza się lokalizację budynku usług turystycznych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>g)   realizację sieci i urządzeń infrastruktury technicznej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4. Ustala się warunki  zagospodarowania, parametry i wskaźniki kształtowania zabudowy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>a)   maksymalna wysokość  zabudowy 8 m do kalenicy dachu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</w:t>
      </w:r>
      <w:r>
        <w:rPr>
          <w:szCs w:val="18"/>
        </w:rPr>
        <w:t>b)   geometria dachu dwuspadowy, lub wielospadowy o kącie nachylenia  połaci dachowych w przedziale 25</w:t>
      </w:r>
      <w:r>
        <w:rPr>
          <w:rFonts w:cs="Arial"/>
          <w:szCs w:val="18"/>
        </w:rPr>
        <w:t>º</w:t>
      </w:r>
      <w:r>
        <w:rPr>
          <w:szCs w:val="18"/>
        </w:rPr>
        <w:t>-45</w:t>
      </w:r>
      <w:r>
        <w:rPr>
          <w:rFonts w:cs="Arial"/>
          <w:szCs w:val="18"/>
        </w:rPr>
        <w:t>º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>c)   minimalny wskaźnik intensywności zabudowy 0,05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</w:t>
      </w:r>
      <w:r>
        <w:rPr>
          <w:szCs w:val="18"/>
        </w:rPr>
        <w:t>d)   maksymalny wskaźnik intensywności zabudowy  0,10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>e) maksymalna powierzchnia zabudowy  w stosunku do powierzchni działki 40%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</w:t>
      </w:r>
      <w:r>
        <w:rPr>
          <w:szCs w:val="18"/>
        </w:rPr>
        <w:t>f)  minimalny udział powierzchni biologicznie czynnej 50%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§ 14.1. </w:t>
      </w:r>
      <w:r>
        <w:rPr>
          <w:rFonts w:cs="Arial"/>
          <w:szCs w:val="18"/>
        </w:rPr>
        <w:t xml:space="preserve">Wyznacza sięteren zieleni naturalnej z enklawami leśnymioznaczony symbolem  </w:t>
      </w:r>
      <w:r>
        <w:rPr>
          <w:rFonts w:cs="Arial"/>
          <w:b/>
          <w:szCs w:val="18"/>
        </w:rPr>
        <w:t>ZN/ZL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  <w:t>2. Ustala się zasady użytkowania i zagospodarowania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szCs w:val="18"/>
        </w:rPr>
        <w:t>a)  dopuszcza się możliwość cięć sanitarnych;</w:t>
      </w:r>
    </w:p>
    <w:p>
      <w:pPr>
        <w:pStyle w:val="Akapitzlist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  <w:t>b)  możliwość nowych nasadzeń drzew i krzewów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  <w:t>c)  zezwala się na roboty budowlane związane z dostępem do wód  jeziora w zakresie budowy pomostów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</w:t>
      </w:r>
      <w:r>
        <w:rPr>
          <w:szCs w:val="18"/>
        </w:rPr>
        <w:t>zgodnie z przepisami prawa wodnego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szCs w:val="18"/>
        </w:rPr>
        <w:t>d)   zakaz zabudowy terenu obiektami budowlanymi zgodnie z przepisami odrębnymi.</w:t>
      </w:r>
    </w:p>
    <w:p>
      <w:pPr>
        <w:pStyle w:val="Akapitzlist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cs="Arial"/>
          <w:b/>
          <w:szCs w:val="18"/>
        </w:rPr>
        <w:t>§</w:t>
      </w:r>
      <w:r>
        <w:rPr>
          <w:b/>
          <w:szCs w:val="18"/>
        </w:rPr>
        <w:t xml:space="preserve"> 15.1. </w:t>
      </w:r>
      <w:r>
        <w:rPr>
          <w:szCs w:val="18"/>
        </w:rPr>
        <w:t xml:space="preserve">Wyznacza się teren wód powierzchniowych śródlądowych otwartych jeziora Kukowino oznaczony symbolem </w:t>
      </w:r>
      <w:r>
        <w:rPr>
          <w:b/>
          <w:szCs w:val="18"/>
        </w:rPr>
        <w:t>WS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2. Ustala się zasady użytkowania i zagospodarowania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  <w:t>a) lokalizacje pomostów nawodnych i ich  użytkowanie  zgodne z przepisamiprawa wodnego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240" w:hanging="0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  <w:t>b)  zakaz grodzenia dostępu do jeziora w odległości 1,5 m od linii brzegowej, zgodnie z prawem wodnym;</w:t>
      </w:r>
    </w:p>
    <w:p>
      <w:pPr>
        <w:pStyle w:val="Akapitzlist"/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szCs w:val="18"/>
        </w:rPr>
        <w:t>c)  zakaz wycinki roślinności wodnej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cs="Arial"/>
          <w:b/>
          <w:szCs w:val="18"/>
        </w:rPr>
        <w:t>§</w:t>
      </w:r>
      <w:r>
        <w:rPr>
          <w:b/>
          <w:szCs w:val="18"/>
        </w:rPr>
        <w:t xml:space="preserve"> 16.1. </w:t>
      </w:r>
      <w:r>
        <w:rPr>
          <w:szCs w:val="18"/>
        </w:rPr>
        <w:t xml:space="preserve">Wyznacza się tereny dróg wewnętrznych oznaczone symbolami </w:t>
      </w:r>
      <w:r>
        <w:rPr>
          <w:b/>
          <w:szCs w:val="18"/>
        </w:rPr>
        <w:t>1KDW, 2KDW, 3KDW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Szerokość  w liniach rozgraniczających – 8m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szCs w:val="18"/>
        </w:rPr>
        <w:t xml:space="preserve">2. Wyznacza się tereny dróg wewnętrznych oznaczone symbolami </w:t>
      </w:r>
      <w:r>
        <w:rPr>
          <w:b/>
          <w:szCs w:val="18"/>
        </w:rPr>
        <w:t>4KDW,5KDW,6KDW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Szerokość  w liniach rozgraniczających – 5m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cs="Arial"/>
          <w:b/>
          <w:szCs w:val="18"/>
        </w:rPr>
        <w:t xml:space="preserve">§ </w:t>
      </w:r>
      <w:r>
        <w:rPr>
          <w:b/>
          <w:szCs w:val="18"/>
        </w:rPr>
        <w:t xml:space="preserve">17. </w:t>
      </w:r>
      <w:r>
        <w:rPr>
          <w:szCs w:val="18"/>
        </w:rPr>
        <w:t xml:space="preserve">Wyznacza się teren ciągu pieszego oznaczony symbolem </w:t>
      </w:r>
      <w:r>
        <w:rPr>
          <w:b/>
          <w:szCs w:val="18"/>
        </w:rPr>
        <w:t>KP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Szerokość w liniach rozgraniczających 2,5 m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rFonts w:cs="Arial"/>
          <w:b/>
          <w:szCs w:val="18"/>
        </w:rPr>
        <w:t>§</w:t>
      </w:r>
      <w:r>
        <w:rPr>
          <w:b/>
          <w:szCs w:val="18"/>
        </w:rPr>
        <w:t xml:space="preserve"> 18. </w:t>
      </w:r>
      <w:r>
        <w:rPr>
          <w:szCs w:val="18"/>
        </w:rPr>
        <w:t xml:space="preserve">Wyznacza się teren infrastruktury technicznej – elektroenergetyka oznaczony symbolem </w:t>
      </w:r>
      <w:r>
        <w:rPr>
          <w:b/>
          <w:szCs w:val="18"/>
        </w:rPr>
        <w:t>E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Przeznaczenie terenu – słupowa stacja transformatorowa do adaptacji i rozbudowy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rFonts w:cs="Arial"/>
          <w:b/>
          <w:szCs w:val="18"/>
        </w:rPr>
        <w:t>§</w:t>
      </w:r>
      <w:r>
        <w:rPr>
          <w:b/>
          <w:szCs w:val="18"/>
        </w:rPr>
        <w:t xml:space="preserve"> 19.</w:t>
      </w:r>
      <w:r>
        <w:rPr>
          <w:szCs w:val="18"/>
        </w:rPr>
        <w:t xml:space="preserve">Wyznacza się teren infrastruktury technicznej – kanalizacja oznaczony symbolem </w:t>
      </w:r>
      <w:r>
        <w:rPr>
          <w:b/>
          <w:szCs w:val="18"/>
        </w:rPr>
        <w:t>K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Przeznaczenie terenu – realizacja urządzeń kanalizacji sanitarnej zgodnie z przepisami odrębnymi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180" w:hanging="0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                                                                               </w:t>
      </w:r>
      <w:r>
        <w:rPr>
          <w:b/>
          <w:szCs w:val="18"/>
        </w:rPr>
        <w:t>Rozdział VI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180" w:hanging="0"/>
        <w:rPr>
          <w:szCs w:val="18"/>
        </w:rPr>
      </w:pPr>
      <w:r>
        <w:rPr>
          <w:rFonts w:eastAsia="Arial"/>
          <w:b/>
          <w:szCs w:val="18"/>
        </w:rPr>
        <w:t xml:space="preserve">                                         </w:t>
      </w:r>
      <w:r>
        <w:rPr>
          <w:b/>
          <w:szCs w:val="18"/>
        </w:rPr>
        <w:t>Zasady budowy systemów komunikacji i infrastruktury technicznej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cs="Arial"/>
          <w:b/>
          <w:szCs w:val="18"/>
        </w:rPr>
        <w:t>§ 20</w:t>
      </w:r>
      <w:r>
        <w:rPr/>
        <w:t>.</w:t>
      </w:r>
      <w:r>
        <w:rPr>
          <w:b/>
        </w:rPr>
        <w:t>1.</w:t>
      </w:r>
      <w:r>
        <w:rPr/>
        <w:t>Ustalenia  w zakresie zewnętrznego i wewnętrznego układu komunikacji drogowej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a)  zewnętrzna obsługa komunikacyjna terenu objętego planem z drogipublicznejnr 1901N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b)  drogi wewnętrzne istniejącei planowane ogólnodostępne oznaczone symbolem KDWdo obsługi terenów objętych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planem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c)  ciąg pieszy ogólnodostępny oznaczony symbolem KP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2. Ustalenia w zakresie infrastruktury technicznej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a) realizacja gospodarki ściekowej w liniach rozgraniczających dróg wewnętrznych do połączenia z siecią gminną,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zlokalizowana w ciągu pasa drogowego drogi publicznej nr 1901 N, poza granicami planu, zgodnie z przepisami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odrębnymi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b) do czasu realizacji sieci kanalizacji sanitarnej dopuszcza się stosowanie bezodpływowych zbiorników na nieczystości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bytowe, lub do przydomowych oczyszczalni ścieków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c) wody opadowe należy odprowadzić na teren nieutwardzony w granicach własnych nieruchomości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d) ogrzewnictwo dla potrzeb planowanych obiektów ze źródeł indywidualnych przy zastosowaniu niskoemisyjnych czynników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energii grzewczej oraz ze źródeł energii odnawialnej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e) zapotrzebowanie w energię elektryczną z istniejącej stacji trafo i projektowanej sieci służącej do zasilania terenu objętego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planem z lokalizacją linii elektroenergetycznych w ciągu pasów dróg wewnętrznych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f) telekomunikacja na zasadzie wspólnej koordynacji projektowanych inwestycji sieciowych telekomunikacyjnych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z sieciami elektroenergetycznymi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g) gospodarka odpadami, w tym odpadami niebezpiecznymi i innymi niż niebezpieczne, należy realizować zgodnie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</w:t>
      </w:r>
      <w:r>
        <w:rPr/>
        <w:t>z przepisami odrębnymi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</w:t>
      </w:r>
      <w:r>
        <w:rPr/>
        <w:t>h) zaopatrzenie w wodę do celów bytowych z planowanej sieci wodociągowej w połączeniu z siecią gminną przy koordynacji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</w:t>
      </w:r>
      <w:r>
        <w:rPr/>
        <w:t>z siecią kanalizacji ściekowej i lokalizacją w granicach pasa drogowego dróg wewnętrznych lub z ujęć własnych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Rozdział VII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Przepisy końcowe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>§ 21.</w:t>
      </w:r>
      <w:r>
        <w:rPr/>
        <w:t>Stawka procentowa służąca naliczaniu opłaty z tytułu wzrostu wartości nieruchomości w związku z uchwaleniem planu, o której mowa w art. 36 ust. 4 ustawy o planowaniu i zagospodarowaniu przestrzennym zostaje ustalona dla obszarów oznaczonych symbolami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1) 1MN, 2 MN, 3MN, 4MN, 5MN, MNU, US/UT, ZU/ML, ML, U w wysokości 30 %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2)  1KDW,2KDW, 3KDW,4KDW, 5KDW, 6KDW, KP, E, K – w wysokości 5%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3)  WS,ZN,ZN/ZL – w wysokości 1%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§</w:t>
      </w:r>
      <w:r>
        <w:rPr>
          <w:b/>
        </w:rPr>
        <w:t xml:space="preserve"> 22. </w:t>
      </w:r>
      <w:r>
        <w:rPr/>
        <w:t>Uchwała wchodzi w życie po upływie 14 dni od daty ogłoszenia w Dzienniku Urzędowym Województwa Warmińsko-Mazurskiego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6237"/>
        <w:rPr/>
      </w:pPr>
      <w:r>
        <w:rPr/>
        <w:t>Przewodniczący Rady Gminy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6237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6237"/>
        <w:rPr/>
      </w:pPr>
      <w:r>
        <w:rPr>
          <w:rFonts w:eastAsia="Arial"/>
        </w:rPr>
        <w:t xml:space="preserve">                   </w:t>
      </w:r>
      <w:r>
        <w:rPr/>
        <w:t>Jan Uss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Załącznik Nr 2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do Uchwały Nr……………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Rady Gminy Świętajno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</w:t>
      </w:r>
      <w:r>
        <w:rPr/>
        <w:t>z dnia ……………….. 2017 r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  <w:t>Rozstrzygnięcie o sposobie rozpatrzenia uwag do projektu planu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Na podstawie art. 20 ust 1 ustawy z dnia 27 marca 2003 r o planowaniu i zagospodarowaniu przestrzennym (t. Dz. U. z 2016 r poz. 1073) Rada Gminy Świętajno rozstrzyga o sposobie rozpatrzenia uwag do projektu planu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Uchwała Nr. XXXI/148/17 z dnia 29 czerwca 2017 r Rada Gminy Świętajno przystąpiła do sporządzenia miejscowego planu zagospodarowania przestrzennego terenu  położonego w obrębie Leśniki gm. Świętajno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Projekt planu wraz z prognozą oddziaływania na środowisko został wyłożony do publicznego wglądu w dniach  od ………. do………………… z ustalonym terminem dyskusji publicznej nad ustaleniami planu na dzień ……………………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Na podstawie art. 18 ustawy z dnia 27 marca 2003 r o planowaniu i zagospodarowaniu przestrzennym (tj. Dz. U. z 2012 r, poz.647) Wójt Gminy Świętajno wyznaczył termin wnoszenia uwag do projektu planu wyłożonego do publicznego wglądu wraz z prognozą oddziaływania na środowisko na dzień …………………. r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  <w:t>W wyznaczonym terminie   nie wniesiono  uwag, lub wniesiono uwagę, która na podstawie art. 17 ust 11 i 12 wyżej cytowanej ustawy o planowaniu i zagospodarowaniu przestrzennym  została rozpatrzona   i  uwzględniona w projekcie planu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90" w:hanging="9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1:00Z</dcterms:created>
  <dc:creator>Renata</dc:creator>
  <dc:description/>
  <cp:keywords/>
  <dc:language>en-US</dc:language>
  <cp:lastModifiedBy>Twoja nazwa użytkownika</cp:lastModifiedBy>
  <cp:lastPrinted>2018-02-02T10:03:00Z</cp:lastPrinted>
  <dcterms:modified xsi:type="dcterms:W3CDTF">2018-02-02T09:50:00Z</dcterms:modified>
  <cp:revision>4</cp:revision>
  <dc:subject/>
  <dc:title>UCHWAŁA Nr </dc:title>
</cp:coreProperties>
</file>