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>UCHWAŁA Nr XXXI/148/17</w:t>
      </w:r>
    </w:p>
    <w:p>
      <w:pPr>
        <w:pStyle w:val="Heading1"/>
        <w:spacing w:lineRule="auto" w:line="360"/>
        <w:rPr/>
      </w:pPr>
      <w:r>
        <w:rPr/>
        <w:t>Rady  Gminy Świętaj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z dnia 29 czerwca 2017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 przystąpienia do sporządzenia miejscowego planu zagospodarowania przestrzennego dla terenu położonego w obrębie Leśniki, gm. Świętaj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4 ust. 1 i 2 ustawy z dnia 27 marca 2003 roku o planowaniu i zagospodarowaniu przestrzennym (tj. Dz. U. z 2017r. poz. 1073) Rada Gminy Świętajno uchwala, co następuje:</w:t>
      </w:r>
    </w:p>
    <w:p>
      <w:pPr>
        <w:pStyle w:val="TextBody"/>
        <w:ind w:left="1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1. Przystępuje się do sporządzenia miejscowego planu zagospodarowania przestrzennego dla terenu w obrębie geodezyjnym Leśniki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eastAsia="Arial"/>
          <w:b/>
        </w:rPr>
        <w:t xml:space="preserve">    </w:t>
      </w:r>
      <w:r>
        <w:rPr/>
        <w:t xml:space="preserve">2. Granica obszaru objętego uchwałą przedstawiona została na załączniku graficznym do niniejszej uchwały.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/>
      </w:pPr>
      <w:r>
        <w:rPr>
          <w:b/>
        </w:rPr>
        <w:t xml:space="preserve">§ 3. </w:t>
      </w:r>
      <w:r>
        <w:rPr/>
        <w:t xml:space="preserve">Wykonanie uchwały powierza się Wójtowi Gminy Świętajno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Wiceprzewodniczący Rady Gmi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8"/>
        </w:rPr>
        <w:t>Jan Us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Do uchwały Nr ….. Rady Gminy Świętajno z dnia ………….. w sprawie  przystąpienia do sporządzenia miejscowego planu  zagospodarowania przestrzennego dla terenu położonego w obrębie Leśnik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>Podjęcie uchwały w sprawie sporządzenia mpzp ma na celu zmianę rolniczego sposobu użytkowania działek na budowlane. Miejscowy plan zagospodarowania przestrzennego ustali zasady i warunki przeznaczenia podstawowego i dopuszczalnego terenu, poparte przyrodniczymi uwarunkowaniami terenu oraz przepisami praw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objęty projektem uchwały o powierzchni około 25 ha, położony jest pomiędzy drogą powiatową a jeziorem Kukow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szar ten w studium uwarunkowań i kierunków zagospodarowania przestrzennego Gminy Świętajno, uchwalonym Uchwałą Rady Gminy Świętajno nr XII/52/15 z dnia 30 września 2015r. </w:t>
      </w:r>
      <w:r>
        <w:rPr>
          <w:rFonts w:cs="Arial" w:ascii="Arial" w:hAnsi="Arial"/>
          <w:bCs/>
        </w:rPr>
        <w:t>w sprawie uchwalenia studium uwarunkowań i kierunków zagospodarowania przestrzennego gminy Świętajno</w:t>
      </w:r>
      <w:r>
        <w:rPr>
          <w:rFonts w:cs="Arial" w:ascii="Arial" w:hAnsi="Arial"/>
        </w:rPr>
        <w:t xml:space="preserve"> znajduje się w obszarze wymagającym opracowania mpzp. z przeznaczeniem pod tereny zabudowy mieszkaniowo-usługowej z dopuszczeniem rekreacji indywidualnej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ogami ustawowymi w celu rozpoczęcia prac nad ww. miejscowym planem zagospodarowania przestrzennego konieczne jest podjęcie przedmiotowej uchwa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4:00Z</dcterms:created>
  <dc:creator>Renata</dc:creator>
  <dc:description/>
  <cp:keywords/>
  <dc:language>en-US</dc:language>
  <cp:lastModifiedBy>Twoja nazwa użytkownika</cp:lastModifiedBy>
  <cp:lastPrinted>2017-06-30T09:39:00Z</cp:lastPrinted>
  <dcterms:modified xsi:type="dcterms:W3CDTF">2017-06-30T07:39:00Z</dcterms:modified>
  <cp:revision>18</cp:revision>
  <dc:subject/>
  <dc:title>UCHWAŁA Nr </dc:title>
</cp:coreProperties>
</file>