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ytuacja finansowa gminy</w:t>
      </w:r>
    </w:p>
    <w:p>
      <w:pPr>
        <w:pStyle w:val="TextBody"/>
        <w:rPr/>
      </w:pPr>
      <w:r>
        <w:rPr/>
        <w:t>Wykonanie budżetu gminy w okresie dwóch lat przed uzyskaniem pożyczki//kredytu oraz na okres spłat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3998"/>
        <w:gridCol w:w="1077"/>
        <w:gridCol w:w="1157"/>
        <w:gridCol w:w="1157"/>
        <w:gridCol w:w="941"/>
        <w:gridCol w:w="1156"/>
        <w:gridCol w:w="948"/>
        <w:gridCol w:w="1030"/>
        <w:gridCol w:w="928"/>
        <w:gridCol w:w="928"/>
        <w:gridCol w:w="928"/>
        <w:gridCol w:w="9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3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chody 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68 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42.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82.5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25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780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35.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38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5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63.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8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41.2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 w tym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 141. 8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9.1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5.8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0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datków i opłat lokal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 032. 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4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.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5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0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majątku gmi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8. 2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5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działu w podatkach stanowiących dochód budżetu państ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3 .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3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3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 180 .3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.3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8.3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 zakresu admin. rządowe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 073. 8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.5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1.7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0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0. 5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3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 porozumienia i umowy z jednostkami samorządu terytorialne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.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zostałe dotac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 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 150.4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. 296 .7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24.5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34.0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72.9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4.8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24.9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83.4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706.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19.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36.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41.2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 296. 4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0.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1.2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2.9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4.8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4.9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3.4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6.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9.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6.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1.2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majątkow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.000 .2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.7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-</w:t>
            </w:r>
          </w:p>
        </w:tc>
      </w:tr>
      <w:tr>
        <w:trPr>
          <w:trHeight w:val="2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pożyczek i kredyt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39.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.3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.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.6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.8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.3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.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.2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.53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zaciągniętych pożyczek, kredyt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9.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3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3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3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9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8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7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spłata rat pożyczek (kredytów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8.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3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9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8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7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.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wnioskowanych kredytów lub pożycze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spłata rat pożyczki lub kredy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.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50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udzielonych poręcze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i dyskon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(I-I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- 528. 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7.8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.151.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.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.6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.5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.5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.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.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.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, łączna kwota dług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24.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2.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7.8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5.8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0.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.5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.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.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VI.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/dochody(%) (art.170) ufp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rat i odsetek/dochody (%)(art.169)ufp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2006 roku zaciągnięto kredyt inwestycyjny w wysokości 600.000zł.</w:t>
      </w:r>
    </w:p>
    <w:p>
      <w:pPr>
        <w:pStyle w:val="Normal"/>
        <w:ind w:left="2269" w:hanging="0"/>
        <w:rPr>
          <w:b/>
          <w:b/>
        </w:rPr>
      </w:pPr>
      <w:r>
        <w:rPr/>
        <w:t xml:space="preserve">        </w:t>
      </w:r>
      <w:r>
        <w:rPr/>
        <w:t>Świętajno dn. 30.08.2006r</w:t>
      </w:r>
      <w:r>
        <w:rPr>
          <w:b/>
        </w:rPr>
        <w:t>.                                                                                                                                                                            Wój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Witold  Maziewski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49:00Z</dcterms:created>
  <dc:creator>LSK</dc:creator>
  <dc:description>Shankar's Birthday falls on 25th July.  Don't Forget to wish him</dc:description>
  <cp:keywords>Birthday</cp:keywords>
  <dc:language>en-US</dc:language>
  <cp:lastModifiedBy>UG Świętajno</cp:lastModifiedBy>
  <cp:lastPrinted>2006-08-29T14:12:00Z</cp:lastPrinted>
  <dcterms:modified xsi:type="dcterms:W3CDTF">2006-08-30T04:47:00Z</dcterms:modified>
  <cp:revision>141</cp:revision>
  <dc:subject>Birthday </dc:subject>
  <dc:title>Are You suprised ?</dc:title>
</cp:coreProperties>
</file>