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spacing w:before="240" w:after="0"/>
        <w:jc w:val="center"/>
        <w:rPr/>
      </w:pPr>
      <w:r>
        <w:rPr>
          <w:b/>
        </w:rPr>
        <w:t>Formularz G - karta informacyjna dla:</w:t>
      </w:r>
    </w:p>
    <w:p>
      <w:pPr>
        <w:pStyle w:val="Normal"/>
        <w:spacing w:before="240" w:after="0"/>
        <w:ind w:left="284" w:hanging="284"/>
        <w:jc w:val="center"/>
        <w:rPr/>
      </w:pPr>
      <w:r>
        <w:rPr>
          <w:b/>
        </w:rPr>
        <w:t>-</w:t>
        <w:tab/>
        <w:t>wykazów, zawierających informacje i dane o zakresie korzystania ze środowiska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3"/>
        <w:gridCol w:w="5280"/>
      </w:tblGrid>
      <w:tr>
        <w:trPr>
          <w:trHeight w:val="41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Lp.</w:t>
            </w:r>
          </w:p>
        </w:tc>
        <w:tc>
          <w:tcPr>
            <w:tcW w:w="10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Wniosek o wydanie decyzji na wycinkę drzew i krzew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 wpisu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23/07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akres przedmiotowy dokumentu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rodzajów i ilości zanieczyszczeń wprowadzanych do powietrza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Podmiot korzystający ze środowiska, którego dokument dotyczy (imię i nazwisko lub nazwa jednostki organizacyjnej, siedziba, adres, REGON)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Gmina Świętajno, 19-411 Świętaj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53957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Okres, którego dokument dotyczy, i data złożenia wykazu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II-gie półrocze 2006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 – 10.01.2007 r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5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Informacja czy wydano decyzję w trybie art. 288 ust. 1 ustawy – Prawo ochrony środowiska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813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6</w:t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Miejsce przechowywania (nazwa instytucji,</w:t>
            </w:r>
          </w:p>
          <w:p>
            <w:pPr>
              <w:pStyle w:val="Tabela"/>
              <w:rPr/>
            </w:pPr>
            <w:r>
              <w:rPr/>
              <w:t>nazwa komórki organizacyjnej, numer</w:t>
            </w:r>
          </w:p>
          <w:p>
            <w:pPr>
              <w:pStyle w:val="Tabela"/>
              <w:rPr/>
            </w:pPr>
            <w:r>
              <w:rPr/>
              <w:t>pokoju, numer telefonu kontaktowego)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/>
                <w:b/>
              </w:rPr>
              <w:t>Urząd Gminy Świętajno ,</w:t>
            </w:r>
          </w:p>
          <w:p>
            <w:pPr>
              <w:pStyle w:val="Tabela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m. stanowisko pracy do spraw rolnictwa i ochrony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okój nr 15, tel. 087-521542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7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astrzeżenia dotyczące udostępniania</w:t>
            </w:r>
          </w:p>
          <w:p>
            <w:pPr>
              <w:pStyle w:val="Tabela"/>
              <w:rPr/>
            </w:pPr>
            <w:r>
              <w:rPr/>
              <w:t>informacj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8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y innych kart w wykazie, dotyczących</w:t>
            </w:r>
          </w:p>
          <w:p>
            <w:pPr>
              <w:pStyle w:val="Tabela"/>
              <w:rPr/>
            </w:pPr>
            <w:r>
              <w:rPr/>
              <w:t>wnioskodawcy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1/03, 4/03, 6/04, 8/04, 10/04, 12/04, 14/05, 15/05, 17/05, 20/06, 21/06</w:t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9</w:t>
            </w:r>
          </w:p>
        </w:tc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Uwagi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6:00Z</dcterms:created>
  <dc:creator>A.M.</dc:creator>
  <dc:description/>
  <cp:keywords/>
  <dc:language>en-US</dc:language>
  <cp:lastModifiedBy>UG Świętajno</cp:lastModifiedBy>
  <cp:lastPrinted>2007-01-05T10:37:00Z</cp:lastPrinted>
  <dcterms:modified xsi:type="dcterms:W3CDTF">2007-01-11T07:58:00Z</dcterms:modified>
  <cp:revision>3</cp:revision>
  <dc:subject/>
  <dc:title>-PUBLICZNIE DOSTĘPNY WYKAZ DANYCH O DOKUMENTACH ZAWIERAJĄCYCH INFORMACJE O ŚRODOWISKU I JEGO OCHRONIE</dc:title>
</cp:coreProperties>
</file>