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/184/9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Świętaj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utego 199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kreślenia zasad nabywanie, zbywania i obciążania nieruchomości gruntowych oraz ich wydzierżawiania lub najmu na okres dłuższy niż trzy 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Na podstawie art. 18 ust. 2 pkt 9 lit. „a” ustawy z dnia 8 marca 1990 r. o samorządzie terytorialnym (Dz. U. 1996 r. Nr 13, poz. 74, Nr 58, poz. 261, Nr 106, poz. 496, Nr 132, poz. 622, z 1997 r. Nr 9, poz. 43, Nr 106, poz. 679, Nr 107, poz. 686, Nr 113, poz. 734, Nr 123, poz. 775) w związku z art. 34 ust. 6, art. 68, ust. 1 art. 70 ust. 2 – 4, art. 73, ust. 4, art. 76 ust. 1, art. 76 ust. 1, art. 146, ust. 2 ustawy z dnia 21 sierpnia 1997 r. o gospodarce nieruchomościami (Dz. U. Nr 115, poz. 741)</w:t>
      </w:r>
    </w:p>
    <w:p>
      <w:pPr>
        <w:pStyle w:val="Normal"/>
        <w:jc w:val="both"/>
        <w:rPr/>
      </w:pPr>
      <w:r>
        <w:rPr/>
        <w:t>Rada Gminy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Zasady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§ 1.</w:t>
      </w:r>
      <w:r>
        <w:rPr/>
        <w:t xml:space="preserve"> 1.Uchwała określa zasady i kryteria nabywania, zbywania, obciążania i zamiany, a także zasady wydzierżawiania i najmu nieruchomości oraz lokali na okres dłuższy niż trzy lata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Ilekroć w uchwale jest mowa 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Gminie – rozumie się przez to Gminę Świętajn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Zarządzie Gminy – rozumie się przez to Zarząd Gminy Świętajn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Ustawie – rozumie się przez to ustawę z dnia 21 sierpnia 1997 r. o gospodarce nieruchomościami (Dz. U. 115, poz. 741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Lokalu mieszkalnym – rozumie się przez to lokal oraz budynek mieszkalny określony w art. 3 ust. 1 ustawy z dnia 2 lipca 1994 r. o najmie lokali mieszkalnych i dodatkach mieszkaniowych (Dz. U. 105, poz. 509; z 1995 r. Nr 86, poz. 433, Nr 133, poz. 654; z 1997 r., Nr 43, poz. 272, Nr 111, poz. 723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/>
        <w:t>Lokalach użytkowych komercyjnych – rozumie się przez to lokale użytkowe i usługow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eastAsia="Arial"/>
        </w:rPr>
        <w:t xml:space="preserve">   </w:t>
      </w:r>
      <w:r>
        <w:rPr/>
        <w:t>Garażu – rozumie się przez to budynki spełniające warunki z art. 211 ustawy  wymienionej w pkt. 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bywanie nieruchomości i lok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§ 2. </w:t>
      </w:r>
      <w:r>
        <w:rPr/>
        <w:t>1. Zarząd Gminy przeznacza lokale i  nieruchomości do zbycia stosując tryb przetargowy z uwzględnieniem pierwszeństwa przysługującego z ustawy i z ust. 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zyznaje się pierwszeństwo w nabywaniu lokali i budynków użytkowych ich najemcom lub dzierżawcom pod warunkiem, że umowa została zawarta na czas nieokreślony. Pierwszeństwo, o którym mowa wyżej dotyczy również budynków gospodarcz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ziałki budowlane oddane w użytkowanie wieczyste mogą być sprzedawane ich użytkownikom wieczystym w wypadku, gdy zostały zabudowane w sposób określony w umow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0"/>
        <w:jc w:val="both"/>
        <w:rPr/>
      </w:pPr>
      <w:r>
        <w:rPr>
          <w:b/>
        </w:rPr>
        <w:t>§ 3.</w:t>
      </w:r>
      <w:r>
        <w:rPr/>
        <w:t xml:space="preserve"> W trybie bezprzetargowym nieruchomości lub lokale mogą być zbywane w wypadkach określonych w ustawie i przepisach szczególnych, a ponadto jeżel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Zbywane nieruchomości przeznaczone są pod budownictwo mieszkaniowe, na realizację urządzeń infrastruktury technicznej lub innych celów publicznych, jeżeli cele te będą realizowane przez podmioty, dla których są celami statutowymi, i których dochody przeznacza się w całości na działalność statutową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Zbywane nieruchomości przeznaczone są pod budownictwo mieszkaniowe, na realizację urządzeń infrastruktury technicznej lub innych celów publicznych, jeżeli cele te będą realizowane przez podmioty, dla których są celami statutowymi, i których dochody przeznacza się w całości na działalność statutową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Zbywany jest lokal mieszkalny na rzecz jego najemcy, któremu zostało przyznane pierwszeństwo z mocy §2., ust. 1 i 2 niniejszej uchwał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0"/>
        <w:jc w:val="both"/>
        <w:rPr/>
      </w:pPr>
      <w:r>
        <w:rPr>
          <w:b/>
        </w:rPr>
        <w:t xml:space="preserve">§ 4. </w:t>
      </w:r>
      <w:r>
        <w:rPr/>
        <w:t>Dla nieruchomości lub lokali zbywanych w trybie przetargowym ustala się, ż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Przedmiotem przetargu jest cena nabycia lub wysokość pierwszej opłaty ewentualnie spełnienie innych wymogów określonych w warunkach przetargu;</w:t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Wysokość wadium nie może być mniejsza niż 10% ceny wywoławczej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Postąpienie nie może wynosić mniej niż 1% ceny wywoławczej nie mniej jak 50 zł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Nieruchomości lub lokale nie zbyte w pierwszym przetargu wystawia się do drugiego przetargu ustalając cenę wywoławczą w  wysokości nie niższej niż 75% wartości nieruchomości lub lokalu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Nieruchomości lub lokale nie zbyte w drugim przetargu mogą być ponownie wystawione na przetarg za cenę wywoławczą nie niższą niż 50% jej wartości lub zbyte w trybie bezprzetargowym w drodze rokowań za cenę ustaloną w tych  rokowani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94"/>
        <w:jc w:val="both"/>
        <w:rPr/>
      </w:pPr>
      <w:r>
        <w:rPr>
          <w:b/>
        </w:rPr>
        <w:t xml:space="preserve">§ 5. </w:t>
      </w:r>
      <w:r>
        <w:rPr/>
        <w:t>W trybie bezprzetargowym nieruchomości i lokale zbywa się za cenę ustaloną po przeprowadzeniu rokowań, jednakże nie niższą od ich wartości, chyba że zastosowano przewidzianą ustawą lub niniejszą uchwałą bonifikatę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94"/>
        <w:jc w:val="both"/>
        <w:rPr/>
      </w:pPr>
      <w:r>
        <w:rPr>
          <w:b/>
        </w:rPr>
        <w:t>§ 6.</w:t>
      </w:r>
      <w:r>
        <w:rPr/>
        <w:t>1. Cenę zbycia lub wywoławczą Zarząd Gminy określa w uchwale o przeznaczeniu nieruchomości lub lokalu do zbyc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rząd Gminy określa cenę w oparciu o wycenę rzeczoznawcy majątkow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stanowienia dotyczące ceny sprzedaży lokalu lub nieruchomości wiążą w okresie 12 miesięcy od dnia podjęcia uchwał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a poczet ceny zalicza się uzgodnione z wynajmującym lub dzierżawcą nakłady dokonane na przedmiocie podlegającym zbyciu, a poniesione przez niego i nierozliczone uprzednio przez wynajmu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ę nieruchomości wpisanych do rejestru zabytków, ustaloną przez rzeczoznawcę majątkowego, obniża się o 30%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0"/>
        <w:jc w:val="both"/>
        <w:rPr/>
      </w:pPr>
      <w:r>
        <w:rPr>
          <w:b/>
        </w:rPr>
        <w:t>§ 7.</w:t>
      </w:r>
      <w:r>
        <w:rPr/>
        <w:t>1</w:t>
        <w:tab/>
        <w:t>.Zarząd Gminy udziela bonifikaty od ceny w wypadku przeznaczenia do zbycia w trybie bezprzetargowym  nieruchomośc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Przeznaczonych pod budownictwo mieszkaniowe, na realizację infrastruktury technicznej oraz innych celów publicznych – w  wysokości do 10 %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bywanych na rzecz osób publicznych lub prawnych, które prowadzą działalność charytatywną, opiekuńczą, kulturalną, leczniczą, oświatową, naukową, badawczo-rozwojową, wychowawczą lub sportowo-turystyczną na cele niezwiązane z działalnością zarobkową – w  wysokości od 20 do 50%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Kościołom i związkom wyznaniowym mającym uregulowane stosunki z państwem, na cele działalności sakralnej – w wysokości do 30%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Zbywanej jako lokal mieszkalny w budynkach wybudowanych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Przed upływem 10 lat – 30%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Po upływie 10 lat a przed upływem 30 lat – 40%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Po upływie 30 lat – 80%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Jeżeli nabywcą lokalu mieszkalnego jest kombatant lub inna osoba uprawniona, o której mowa w art. 20, ustawy z dnia 24 stycznia 1991 r. o kombatantach oraz niektórych osobach będących ofiarami represji wojennych i okresu powojennego (Dz. U. Nr 17, poz. 75, Nr 21, poz. 85; z 1993 r. Nr 29, poz. 133, Nr 129, poz. 602, Nr 134, poz. 645; z 1994 r. Nr 99, poz. 482; z 1995 r. Nr 5, poz. 17, Nr 138, poz. 681; z1997 r. Nr 15, poz. 83, Nr 64, poz. 405, Nr 68, poz. 436) – w  wysokości 10%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W razie zbiegu praw do bonifikat z tytułów  wymienionych w ust. 1 stosuje się bonifikatę korzystniejszą dla nabywcy. Nie dotyczy to bonifikaty z ust. 1, pkt 5, którą stosuje się wobec zbonifikowanej w sposób określony w ust. 1, pkt 4 ceny lokalu mieszkal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W innych wypadkach sprzedaży nieruchomości, o których mowa w art. 68, ust. 1 ustawy, Zarząd Gminy może udzielić bonifikaty wyłącznie za zgodą Rady Gminy w Świętaj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Przepis ustępu poprzedzającego stosuje się odpowiednio do opłat z tytułu użytkowania wieczyst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Na równi z lokalem mieszkalnym w zakresie wysokości bonifikat, traktuje się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Pomieszczenia w budynkach gospodarczych przynależnych do lokalu mieszkalnego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Budynki mieszkalne jednorodzinne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Budynki gospodarcze przynależne do budynku jednorodzinneg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Grunty, na których zlokalizowany został budynek mieszczący lokal mieszkalny, budynek gospodarczy, budynek mieszkalny oraz grunty niezbędne do korzystania z tych budynk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§ 8.</w:t>
      </w:r>
      <w:r>
        <w:rPr/>
        <w:t>1. W  wypadku sprzedaży lokalu mieszkalnego w trybie bezprzetargowym zapłata ceny może być na wniosek nabywcy rozłożona na  raty roczne płatne przez okres do 10 la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W razie rozłożenia ceny sprzedaży na raty, wysokość pierwszej wpłaty nie może być niższa niż 20% ustalonej ceny, pozostała należność rozłożona na raty podlega oprocentowaniu przy zastosowaniu stopy procentowej równej 50% stopy redyskonta weksli, stosowanej przez Narodowy Bank Pols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W przypadku jednorazowej zapłaty gotówką całej ceny sprzedaży nieruchomości, o których mowa w §7. ust. 1, pkt 4 i ust. 5, udziela się dodatkowo bonifikaty w wysokości 10%. Dodatkowa bonifikata naliczana jest od ceny już zbonifikowa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Bonifikaty, o których mowa w §7. ust.1, pkt 4 obowiązują do 31 grudnia 2004 r.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Uważa się, że termin został zachowany, jeżeli wniosek o kupno nieruchomości został złożony do dnia, o którym mowa wyż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Roszczenia Gminy Świętajno z tytułu rozłożonej na raty należności podlegają zabezpieczeniu hipotecznem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W razie zbycia lokalu przez nabywcę przed upływem 10 lat, o którym mowa w ust. 1, raty stają się natychmiast wymagal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W pozostałych przypadkach sprzedaży bezprzetargowej, sposób rozłożenia na raty ceny sprzedaży określa się na warunkach wskazanych  w  ustaw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 xml:space="preserve">§ 9. </w:t>
      </w:r>
      <w:r>
        <w:rPr/>
        <w:t>1 Wysokość pierwszej opłaty za nieruchomość gruntową oddaną w użytkowanie wieczyste wynosi 25% ceny gruntu, z zastrzeżeniem ust. 2 i 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Pierwszą opłatę w wysokości 15% ustala się dla nieruchomośc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Przeznaczonych pod budowę obiektów sakralnych wraz z budynkami towarzyszącymi, pleban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Przeznaczonych na działalność charytatywną, opiekuńczą, leczniczą, kulturalną, oświatową, wychowawczą, naukową lub badawczo-naukow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Przeznaczonych pod budownictwo mieszkaniowe na realizację urządzeń infrastruktury technicznej lub innych celów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Ustalone zgodnie z ust. 1 pierwsze opłaty z tytułu użytkowania wieczystego oraz opłaty roczne obniża się o 10%, jeżeli nieruchomość gruntowa została wpisana do rejestru zabytk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Osobom fizycznym, których dochód miesięczny na jednego członka rodziny nie przekracza 50% średniego miesięcznego wynagrodzenia w gospodarce narodowej za ostatni kwartał roku poprzedzającego rok, za który opłata ma być wnoszona, ogłoszonego przez Prezesa GUS – udziela się 50% bonifikaty od opłat rocznych z tytułu użytkowania wieczystego nieruchomości gruntowej, jeżeli nieruchomość jest przeznaczona lub wykorzystywana na cele mieszkaniow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10.</w:t>
      </w:r>
      <w:r>
        <w:rPr/>
        <w:t>1. Oddania gruntu zabudowanego garażami w użytkowanie wieczyste, dokonuje się na okres 99 la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Ustala się opłatę roczną za użytkowanie wieczyste gruntu zabudowanego garażami i pawilonami handlowo-usługowymi oraz gruntu przeznaczonego pod zabudowę takimi obiektami w wysokości 8% ceny grunt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amiana Nieruchomości lub lokal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0"/>
        <w:jc w:val="both"/>
        <w:rPr/>
      </w:pPr>
      <w:r>
        <w:rPr>
          <w:b/>
        </w:rPr>
        <w:t>§11.</w:t>
      </w:r>
      <w:r>
        <w:rPr/>
        <w:t>1. Zamiany nieruchomości lub lokali dokonuje się w wypadkach uzasadnionych interesami gmi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amiany dokonuje się w szczególności ze  względu n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Zamierzenia inwestycyjn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Konieczność realizacji zadań własnych i zleconych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Obowiązki gminy wynikające z przepisów  szczególnych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Scalanie nieruchomości i podział na działki gruntu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Tworzenie gminnych zasobów nieruchomości na cele rozwojowe Gminy i zorganizowanej działalności inwestycyjnej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440"/>
        <w:jc w:val="both"/>
        <w:rPr/>
      </w:pPr>
      <w:r>
        <w:rPr/>
        <w:t>Tworzenie gminnych zasobów nieruchomości na realizację budownictwa mieszkaniowego oraz związanych z tym budownictwem urządzeń infrastruktury technicznej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Realizację innych celów publicznych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amiany nieruchomości lub lokali dokonuje się po przeprowadzeniu rokowań, w których uzgadnia się istotne postanowienia przyszłej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Dokonując zamiany bierze się pod uwagę wartość zamienianych nieruchomości lub lokali według wyceny rzeczoznawcy majątkow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Rozliczenie należności stron z tytułu zamiany nieruchomości lub lokali obejmować może oprócz wartości nieruchomości również odszkodowania i inne wzajemne zobowiązania str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bciążanie nieruchom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§12.</w:t>
      </w:r>
      <w:r>
        <w:rPr/>
        <w:t xml:space="preserve"> Obciążanie nieruchomości następować będzie według zasad określonych w kodeksie cywilnym i ustawie z dnia 6 lipca 1982 r. o księgach wieczystych i hipotece (Dz. U. Nr 19, poz. 147; z 1991 r., Nr 22, poz. 92 i Nr 115, poz. 496; z 1994 r. Nr 85, poz. 388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bywanie nieruchomości i lokal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13. </w:t>
      </w:r>
      <w:r>
        <w:rPr/>
        <w:t>1. Nabywania nieruchomości i lokali dokuje się w  wypadkach uzasadnionych interesami gmi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Nabywa się nieruchomości i lokale w szczególności z uwagi n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trzeby inwestycyj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trzeby realizacji zadań  własnych i zleco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stanowienia przepisów szczegól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calanie nieruchomości i ich ponowny podział na dział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Tworzenie gminnych zasobów nieruchomości na cele rozwojowe gminy i zorganizowanej działalności inwestycyj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4" w:leader="none"/>
        </w:tabs>
        <w:jc w:val="both"/>
        <w:rPr/>
      </w:pPr>
      <w:r>
        <w:rPr/>
        <w:t>Tworzenie gminnych zasobów nieruchomości na realizację budownictwa mieszkaniowego oraz związanych z tym budownictwem urządzeń infrastruktury technicznej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Realizację innych celów publicznych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zierżawa i najem nieruchomości i lok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§14.</w:t>
      </w:r>
      <w:r>
        <w:rPr/>
        <w:t>1. Najemców i dzierżawców  wyłania się  w  wyniku ustalenia strony umowy w drodze przetargu z zastrzeżeniem us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anowienia ust. 1. nie mają zastosowania do nieruchomości i lokal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Przeznaczonych na potrzeby administracji samorządow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Przeznaczonych na potrzeby gminnych zakładów i jednostek budżet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Na które nie wyłoniono strony umowy w kolejnych dwóch przetargach ogłoszonych  w  trybie §§ 15 i 16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15.</w:t>
      </w:r>
      <w:r>
        <w:rPr/>
        <w:t>1. Przetargi przeprowadza komisja w składzie co najmniej trzech osób, której przewodniczy osoba powołana przez Zarząd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 zasady działania komisji określa każdorazowo Zarząd Gminy ustalając skład osobowy komisji, warunki przetargu, cenę wywoławczą, wysokość wadium i po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przetargu na najem lub dzierżawę jest roczna lub miesięczna stawka czynszu za 1m2 lub ewentualnie stawka czynszu za 1m2  i spełnienie wymogów dodatkowych określonych  w  warunkach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16.</w:t>
      </w:r>
      <w:r>
        <w:rPr/>
        <w:t>1. W wypadku nie wyłonienia strony w pierwszym przetargu ogłasza się drugi przetarg z możliwością obniżenia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wyłonienie strony w drugim przetargu umożliwia zawarcie umowy z oferentem proponującym najkorzystniejsze warun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17.</w:t>
      </w:r>
      <w:r>
        <w:rPr/>
        <w:tab/>
        <w:t>1. Dotychczasowemu dzierżawcy lub najemcy przysługuje pierwszeństwo zawarcia umowy na dalszy okres, jeżeli na trzy miesiące przed jej wygaśnięciem złoży pisemna ofertę, jednakże pod warunkiem, że wywiązał się z postanowień umowy i o ile nie będzie to kolidowało z interesam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ierwszeństwo, o którym mowa w ust. 1. przestaje obowiązywać w przypadku przeznaczenia lokalu lub nieruchomości do z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18.</w:t>
      </w:r>
      <w:r>
        <w:rPr/>
        <w:t xml:space="preserve"> Należności gminy przewidzianych w umowach podlegają zmianie na wypadek spadku siły nabywczej pieniądza, w odstępach rocznych, zgodnie ze wskaźnikami wzrostu cen towarów i usług ogłaszanymi przez Prezesa GUS, określonymi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19.</w:t>
      </w:r>
      <w:r>
        <w:rPr/>
        <w:t>1. Zamiana przeznaczenia przedmiotu umowy wymaga uprzedniego uzyskania zgody Zarządu Gminy, ustalenia nowych warunków umowy, w tym ustalenia nowych  wysokości należności przewidzianych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 Gminy może wyrazić zgodę na przekazanie uprawnień z umowy osobom trzecim pod warunkiem zwiększenia ustalonych należności o 30% przy jednoczesnym zachowaniu dotychczasowego przeznacze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wolna zmiana przeznaczenia przedmiotu umowy lub przekazanie uprawnień wynikających z umowy na osobę trzecią, stanowi podstawę do zastosowania sankcji przewidzianych w kodeksie cywilnym, w tym nałożenia kary umownej wyrażającej się 5-krotym podwyższeniu należności przewidzianych 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20.</w:t>
      </w:r>
      <w:r>
        <w:rPr/>
        <w:tab/>
        <w:t>1. Zwrot przedmiotu umowy po jej wygaśnięciu potwierdzony protokołem zdawczo-odbiorczym, skutkuje zobowiązaniem do rozliczenia nakładów dokonanych w okresie trwania umowy, na które wcześniej wyrażono pisemną zgodę. Rozliczenie następuje przez zapłatę sumy odpowiadającej wartości nakładów  w  chwili zwrotu  z zastrzeżeniem ust. 1 i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kłady poczynione bez pisemnej zgody nie podlegają rozliczeniu i winny być odłączone od przedmiotu umowy, a przedmiot umowy, o ile będzie to możliwe, przywrócony do stan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kłady obciążające gminę a dokonane przez najemcę lub dzierżawcę winny być rozliczone niezwłocznie po ich dokonaniu i komisyjnym odbiorze z udziałem stron umowy, lecz nie później niż w terminie trzech miesięcy od daty przedłożenia prawidłowo sporządzonego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nne postano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§ 21.</w:t>
      </w:r>
      <w:r>
        <w:rPr/>
        <w:tab/>
        <w:t>1. Nieruchomości gminy przekazywane są w trwały zarząd na rzecz gminnych jednostek organizacyjnych nieposiadających osobowości prawnej w celu wyposażenia ich w majątek ruchomy, niezbędny do prowadzenia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nieruchomości mogą być tym jednostkom oddawane w najem, dzierżawę lub użyczenie na cele związane z ich działalnością statu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ind w:firstLine="308"/>
        <w:jc w:val="both"/>
        <w:rPr/>
      </w:pPr>
      <w:r>
        <w:rPr>
          <w:b/>
        </w:rPr>
        <w:t>§ 22.</w:t>
      </w:r>
      <w:r>
        <w:rPr/>
        <w:t>1. Komunalne osoby prawne wyposażane są w nieruchomości z gminnego zasobu nieruchomości przez ustanowienie na ich rzecz użytkowania wieczystego na warunkach ustalonych w akcie założycielskim tej osoby prawnej.</w:t>
      </w:r>
    </w:p>
    <w:p>
      <w:pPr>
        <w:pStyle w:val="Normal"/>
        <w:ind w:firstLine="3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ruchomości z gminnego zasobu nieruchomości mogą być wnoszone jako wkłady niepieniężne do spółek z udział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spółek z wyłącznym udziałem gminy wnoszone jako wkład niepieniężny mogą być nieruchomości gruntowe w użytkowanie wieczy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23.</w:t>
      </w:r>
      <w:r>
        <w:rPr/>
        <w:t xml:space="preserve"> Właściciele nieruchomości oraz użytkownicy wieczyści, o których mowa w art.. 114 ustawy, uczestniczą w kosztach budowy urządzeń infrastruktury technicznej poprzez wnoszenie na rzecz gminy opłat adiacenckich wynoszących 50% różnicy między własnością, jaką nieruchomość miała przed wybudowaniem urządzeń infrastruktury technicznej, a wartością jaką nieruchomość ma po ich wybud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pisy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0"/>
        <w:jc w:val="both"/>
        <w:rPr/>
      </w:pPr>
      <w:r>
        <w:rPr>
          <w:b/>
        </w:rPr>
        <w:t>§ 24.</w:t>
      </w:r>
      <w:r>
        <w:rPr/>
        <w:t xml:space="preserve"> Zobowiązuje się Zarząd Gminy do składania rocznych sprawozdań  z wykonan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25.</w:t>
      </w:r>
      <w:r>
        <w:rPr/>
        <w:t xml:space="preserve"> Wykonanie uchwały powierza się Zarząd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>
          <w:b/>
        </w:rPr>
        <w:t>§ 26.</w:t>
      </w:r>
      <w:r>
        <w:rPr/>
        <w:t xml:space="preserve"> Uchwała wchodzi w życie z dniem 1 marca 1998 r. i podlega ogłoszeniu w dzienniku urzędowym województwa suwa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Jarosław Czoc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25"/>
        </w:tabs>
        <w:ind w:left="425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567" w:hanging="283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567" w:hanging="283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425" w:hanging="28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5"/>
        </w:tabs>
        <w:ind w:left="567" w:hanging="283"/>
      </w:pPr>
      <w:rPr/>
    </w:lvl>
    <w:lvl w:ilvl="1">
      <w:start w:val="1"/>
      <w:numFmt w:val="bullet"/>
      <w:lvlText w:val=""/>
      <w:lvlJc w:val="left"/>
      <w:pPr>
        <w:tabs>
          <w:tab w:val="num" w:pos="425"/>
        </w:tabs>
        <w:ind w:left="567" w:hanging="14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425" w:hanging="283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141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567" w:hanging="283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4"/>
        </w:tabs>
        <w:ind w:left="425" w:hanging="28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abc">
    <w:name w:val="punkty abc"/>
    <w:basedOn w:val="Normal"/>
    <w:qFormat/>
    <w:pPr>
      <w:numPr>
        <w:ilvl w:val="0"/>
        <w:numId w:val="27"/>
      </w:numPr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33:00Z</dcterms:created>
  <dc:creator>Maciej Matusiak</dc:creator>
  <dc:description/>
  <dc:language>en-US</dc:language>
  <cp:lastModifiedBy>G</cp:lastModifiedBy>
  <dcterms:modified xsi:type="dcterms:W3CDTF">2003-09-18T07:33:00Z</dcterms:modified>
  <cp:revision>2</cp:revision>
  <dc:subject/>
  <dc:title>UCHWAŁA Nr XXXV/184/98</dc:title>
</cp:coreProperties>
</file>