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Świętajno, dnia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Imię i nazwisko.....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sel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IP / PESEL*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 xml:space="preserve">Oświadcz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Oświadczam, że jestem właścicielem (współwłaścicielem) przyczep (naczep), wg. poniższego zestawienia, które wykorzystuję wyłącznie do celów rolniczych i jestem podatnikiem podatku rolneg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5"/>
        <w:gridCol w:w="992"/>
        <w:gridCol w:w="1276"/>
        <w:gridCol w:w="1559"/>
        <w:gridCol w:w="850"/>
        <w:gridCol w:w="1134"/>
        <w:gridCol w:w="15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/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ark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MC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jazdu w to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MC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espołu pojazdu w to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Rodzaj </w:t>
            </w:r>
            <w:r>
              <w:rPr>
                <w:bCs/>
                <w:sz w:val="18"/>
                <w:szCs w:val="18"/>
              </w:rPr>
              <w:t>zawiesz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oduk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cz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nane mi są skutki składania fałszywych oświadczeń wynikające z art. 297 § 1 Kodeksu karn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)Niepotrzebne skreślić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851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1:00Z</dcterms:created>
  <dc:creator>k</dc:creator>
  <dc:description/>
  <cp:keywords/>
  <dc:language>en-US</dc:language>
  <cp:lastModifiedBy>user</cp:lastModifiedBy>
  <cp:lastPrinted>2020-10-08T11:24:00Z</cp:lastPrinted>
  <dcterms:modified xsi:type="dcterms:W3CDTF">2025-01-14T10:13:00Z</dcterms:modified>
  <cp:revision>11</cp:revision>
  <dc:subject/>
  <dc:title/>
</cp:coreProperties>
</file>