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estawienie załączonych Faktur V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wniosku o zwrot podatku akcyzowego zawartego w cenie oleju napędowego wykorzystywanego do produkcji rolnej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7.05pt;mso-wrap-distance-right:7.05pt;mso-wrap-distance-top:0pt;mso-wrap-distance-bottom:0pt;margin-top:13.85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R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96520</wp:posOffset>
                </wp:positionV>
                <wp:extent cx="2952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7.6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96520</wp:posOffset>
                </wp:positionV>
                <wp:extent cx="2952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7.6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Luty   </w:t>
        <w:tab/>
        <w:tab/>
        <w:tab/>
        <w:tab/>
        <w:tab/>
        <w:tab/>
        <w:t xml:space="preserve">Sierpień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5"/>
        <w:gridCol w:w="3420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 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stawienia Faktury VA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. Litrów O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Oświadczam, że zakupiony Olej Napędowy  wykorzystany został do produkcji rolnej oraz , że znane mi są skutki składania fałszywych oświadczeń wynikające z art. 297 § 1 Kodeksu karnego;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                                                                               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)                                                                                                       (podpis producenta rol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0:00Z</dcterms:created>
  <dc:creator>Administrator UG</dc:creator>
  <dc:description/>
  <cp:keywords/>
  <dc:language>en-US</dc:language>
  <cp:lastModifiedBy>user</cp:lastModifiedBy>
  <cp:lastPrinted>2016-08-11T09:47:00Z</cp:lastPrinted>
  <dcterms:modified xsi:type="dcterms:W3CDTF">2025-01-09T07:00:00Z</dcterms:modified>
  <cp:revision>2</cp:revision>
  <dc:subject/>
  <dc:title/>
</cp:coreProperties>
</file>