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przedsiębiorcy ubiegając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ę o zmianę wpis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Świętajn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Świętajno 1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9-411 Świętaj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zmianę wpisu w rejestrze działalności regulowanej w zakresie odbierania odpadów komunalnych od właścicieli nieruchomości położonych na terenie Gminy Świętaj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ba ust. 2, art. 9c ust. 2</w:t>
      </w:r>
      <w:r>
        <w:rPr>
          <w:b/>
        </w:rPr>
        <w:t xml:space="preserve"> </w:t>
      </w:r>
      <w:r>
        <w:rPr/>
        <w:t>ustawy z dnia 13 września 1996r.                 o utrzymaniu czystości i porządku w gminach (tj. Dz. U. z 2017r., poz. 1289 ze zm.) wnoszę o dokonanie zmiany wpisu do rejestru działalności regulowanej w zakresie odbierania odpadów komunalnych od właścicieli nieruchomości na terenie Gminy Święta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znaczenie po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dres siedziby po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64"/>
        <w:gridCol w:w="276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a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identyfikacji podatkowej N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identyfikacyjny REG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miana danych wpisanych do rejest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zmianę wpisu do rejestru działalności regulowanej w zakresi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02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zedsiębiorcy lub osoby uprawnionej do reprezentowania przedsiębiorcy, ze wskazaniem imienia i nazwiska oraz pełnionej funkcji)</w:t>
      </w:r>
    </w:p>
    <w:p>
      <w:pPr>
        <w:pStyle w:val="Normal"/>
        <w:ind w:left="60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wniesienia opłaty skarbowej zgodnie z załącznikiem do ustawy o opłacie skarbowej z dnia 16 listopada 2006r. (tj. Dz. U. z 2018r., poz. 1044). Za zmianę wpisu do rejestru działalności regulowanej , dotyczącej rozszerzenia zakresu działalności pobierana jest opłata skarbowa w wysokości 50% stawki określonej od wpisu, tj. 25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2:00Z</dcterms:created>
  <dc:creator>e</dc:creator>
  <dc:description/>
  <cp:keywords/>
  <dc:language>en-US</dc:language>
  <cp:lastModifiedBy>e</cp:lastModifiedBy>
  <cp:lastPrinted>2018-06-28T11:47:00Z</cp:lastPrinted>
  <dcterms:modified xsi:type="dcterms:W3CDTF">2018-06-28T11:46:00Z</dcterms:modified>
  <cp:revision>17</cp:revision>
  <dc:subject/>
  <dc:title>……………………</dc:title>
</cp:coreProperties>
</file>