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Świętajn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Świętajno 1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9-411 Świętaj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wpis do rejestru działalności regulowanej podmiotu zamierzającego świadczyć usługi w zakresie odbierania odpadów komunalnych od właścicieli nieruchomości na terenie Gminy Świętaj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9c ustawy z dnia 13 września 1996r. o utrzymaniu czystości i porządku w gminach (tj. Dz. U. z 2017r., poz. 1289 ze zm.) wnoszę o dokonanie wpisu do rejestru działalności regulowanej w zakresie odbierania odpadów komunalnych od właścicieli nieruchomości na terenie Gminy Świętaj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e podmiotu ubiegającego się o wpis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Firma, oznaczenie siedziby i adres lub imię nazwisko i adres przedsiębiorcy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umer identyfikacji podatkowej (NIP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reślenie rodzaju odbieranych odpadów komunalnych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Wymienić rodzaje odpadów komunalnych zgodnie z obowiązującym rozporządzeniem Ministra Środowiska w sprawie katalogu odpadów z dnia 9 grudnia 2014r., (Dz. U. z 2004r., poz.1923)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02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zedsiębiorcy lub osoby uprawnionej do reprezentowania przedsiębiorcy, ze wskazaniem imienia i nazwiska oraz pełnionej funkcji)</w:t>
      </w:r>
    </w:p>
    <w:p>
      <w:pPr>
        <w:pStyle w:val="Normal"/>
        <w:ind w:left="60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wniesienia opłaty skarbowej w wysokości 50,00 zł (na podstawie ustawy z dnia 16 listopada 2006r. o opłacie skarbowej (tj. Dz. U. z 2018r., poz. 1044)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oświadczenia o spełnianiu warunków wymaganych do wykonywania działalności w zakresie odbierania odpadów komunalnych od właścicieli nieruchomośc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e</dc:creator>
  <dc:description/>
  <cp:keywords/>
  <dc:language>en-US</dc:language>
  <cp:lastModifiedBy>e</cp:lastModifiedBy>
  <cp:lastPrinted>2018-06-13T14:58:00Z</cp:lastPrinted>
  <dcterms:modified xsi:type="dcterms:W3CDTF">2018-06-28T11:47:00Z</dcterms:modified>
  <cp:revision>11</cp:revision>
  <dc:subject/>
  <dc:title>……………………</dc:title>
</cp:coreProperties>
</file>