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71"/>
        <w:gridCol w:w="2274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GMINY w Świętaj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411 Świętajno 1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. 87 521 54 20, fax. 87 521 54 14, 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ug@swietajno.pl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www.swietajno.pl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WARUNKÓW TECHNI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YŁĄCZENIA DO SIECI WODOCIĄGOWO-KANALIZACYJNEJ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aj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.</w:t>
            </w:r>
          </w:p>
        </w:tc>
      </w:tr>
      <w:tr>
        <w:trPr>
          <w:trHeight w:val="12245" w:hRule="atLeast"/>
        </w:trPr>
        <w:tc>
          <w:tcPr>
            <w:tcW w:w="9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owy Klient:</w:t>
            </w:r>
            <w:r>
              <w:rPr/>
              <w:t xml:space="preserve">   TAK*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sz w:val="40"/>
                <w:szCs w:val="40"/>
              </w:rPr>
              <w:t xml:space="preserve">     </w:t>
            </w:r>
            <w:r>
              <w:rPr/>
              <w:t>NIE*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składającego wniosek/nazwa firm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dres do korespondencj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nr telefonu, e-mail  </w:t>
            </w:r>
            <w:r>
              <w:rPr>
                <w:b/>
                <w:sz w:val="16"/>
                <w:szCs w:val="16"/>
              </w:rPr>
              <w:t>nieobowiązkow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przyłączanej nieruchom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ejscowość ……………………….………. Nr nieruchomości …..….….. nr działki …………..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arunki dotyczą przyłączenia do sieci: *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ociągowej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 xml:space="preserve">□  </w:t>
            </w:r>
            <w:r>
              <w:rPr>
                <w:sz w:val="22"/>
                <w:szCs w:val="22"/>
              </w:rPr>
              <w:t>- szacunkowe zapotrzebowanie na wodę w ilości ………..……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obę na</w:t>
            </w:r>
            <w:r>
              <w:rPr/>
              <w:t xml:space="preserve"> cel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bytowe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produkcyjne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p.pożarowe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</w:t>
            </w:r>
            <w:r>
              <w:rPr>
                <w:sz w:val="22"/>
                <w:szCs w:val="22"/>
              </w:rPr>
              <w:t>inne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(jakie) …………..……….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kanalizacyjnej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- szacunkowa ilość odprowadzanych ścieków ………….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obę – rodza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ytowe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  produkcyjne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  inne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(jakie) ………………………………………….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la obiektu:    projektowanego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  istniejącego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zabudowa jednorodzinna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  zabudowa wielorodzinna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 zabudowa usługowa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gospodarstwo rolne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  działka rekreacyjno-wypoczynkowa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Oświadczam, że jestem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łaścicielem nieruchomości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  zarządcą nieruchomości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poważnionym reprezentantem właściciela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    najemcą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odatkowe informacje inwesto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Do wniosku załącza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) plan zabudowy lub szkic sytuacyjny, określający usytuowanie przyłącza w stosunku do istniejącej sieci wodociągowej lub kanalizacyjnej oraz innych obiektów i sieci uzbrojenia teren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zaznaczyć odpowiedni kwad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czytelny podpis wnioskodawcy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rzetwarzaniu danych osobowych → strona 2</w:t>
            </w:r>
          </w:p>
        </w:tc>
      </w:tr>
      <w:tr>
        <w:trPr>
          <w:trHeight w:val="90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nformacja o przetwarzaniu danych osobowych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Dotyczy osób fizycznych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1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 Administratorem Pani/Pana danych osobowych jes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ójt Gminy Świętajno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, Świętajno 104, </w:t>
              <w:br/>
              <w:t>19-411 Świętajno. Dane kontaktowe d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Inspektora Ochrony Danych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w Urzędzie Gminy Świętajn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pl-PL"/>
                </w:rPr>
                <w:t>iod@swietajno.pl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. Pani/Pana dane osobowe będą przetwarzane w celu wypełnienia obowiązku prawnego ciążącego na administratorze wynikającym z art. 6, ust. 1lit.c ustawy z dnia 7 czerwca 2001 r. o zbiorowym zaopatrzeniu w wodę i zbiorowym odprowadzaniu ścieków (Dz. U. 2017 r. poz. 328, z późn. zm.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. Pani/Pana dane osobowe będą przechowywane przez okres trwania umowy oraz dalej, przez okres 10 lat od momentu całkowitej deinstalacji przyłącza wodociągowego i kanalizacyjnego lub okres ewentualnego dochodzenia roszczeń wynikających z umow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. Pani/Pana dane osobowe mogą zostać przekazan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ostawcom systemów IT, z którymi współpracuje Administrator, w celu utrzymania ciągłości oraz poprawności działania systemów IT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miotom prowadzącym działalność pocztową lub kurierską w celu dostarczenia korespondencji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poważnionym z mocy prawa podmiotom na udokumentowany wniose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. Posiada Pani/Pan prawo dostępu do treści swoich danych osobowych oraz prawo ich sprostowania, usunięcia, ograniczenia przetwarzania, prawo do przenoszenia danych, prawo wniesienia sprzeciw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6. Ma Pani/Pan prawo wniesienia skargi do właściwego organu nadzorczego w zakresie ochrony danych osobowych gdy uzna Pani/Pan, iż przetwarzanie danych osobowych Pani/Pana dotyczących narusza przepisy o ochronie danych osobowych, w tym ogólnego Rozporządzenia </w:t>
              <w:br/>
              <w:t>o ochronie danych osobowych z dnia 27 kwietnia 2016 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. Podanie przez Panią/Pana danych osobowych w zakresie imienia i nazwiska, oraz adresu zamieszkania lub do korespondencji jest dobrowolne, przy czym jest również warunkiem rozpatrzenia niniejszego Wniosku. Podanie przez Panią/Pana danych osobowych w postaci numeru telefonu oraz adresu email nie jest warunkiem rozpatrzenia niniejszego Wniosku ma na celu przyspieszenie jego rozpoznania i ułatwienie kontaktu z Panią/Panem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twierdzam zapoznanie się z informacją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czytelny podpis wnioskodawc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wietajno.pl" TargetMode="External"/><Relationship Id="rId3" Type="http://schemas.openxmlformats.org/officeDocument/2006/relationships/hyperlink" Target="http://www.swietajno.pl/" TargetMode="External"/><Relationship Id="rId4" Type="http://schemas.openxmlformats.org/officeDocument/2006/relationships/hyperlink" Target="mailto:iod@swietaj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1:00Z</dcterms:created>
  <dc:creator>wiesiek</dc:creator>
  <dc:description/>
  <cp:keywords/>
  <dc:language>en-US</dc:language>
  <cp:lastModifiedBy>user</cp:lastModifiedBy>
  <cp:lastPrinted>2023-08-08T10:44:00Z</cp:lastPrinted>
  <dcterms:modified xsi:type="dcterms:W3CDTF">2023-08-08T08:45:00Z</dcterms:modified>
  <cp:revision>7</cp:revision>
  <dc:subject/>
  <dc:title>URZĄD GMINY w Świętajnie</dc:title>
</cp:coreProperties>
</file>