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imię i nazwisko producenta rolnego/</w:t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/ adres zamieszkania/</w:t>
      </w: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>
          <w:sz w:val="18"/>
        </w:rPr>
        <w:t>/nazwa, adres i siedziba gospodarstwa albo adres  i</w:t>
      </w:r>
    </w:p>
    <w:p>
      <w:pPr>
        <w:pStyle w:val="Normal"/>
        <w:rPr>
          <w:sz w:val="18"/>
        </w:rPr>
      </w:pPr>
      <w:r>
        <w:rPr>
          <w:sz w:val="18"/>
        </w:rPr>
        <w:t>miejsce położenia gospodarstwa rolnego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/Numer identyfikacyjny producenta rolnego nadawany </w:t>
      </w:r>
    </w:p>
    <w:p>
      <w:pPr>
        <w:pStyle w:val="Normal"/>
        <w:rPr/>
      </w:pPr>
      <w:r>
        <w:rPr>
          <w:sz w:val="18"/>
        </w:rPr>
        <w:t xml:space="preserve">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  <w:sz w:val="18"/>
        </w:rPr>
        <w:t>Telefon kontaktowy</w:t>
      </w:r>
      <w:r>
        <w:rPr>
          <w:color w:val="000000"/>
          <w:spacing w:val="-2"/>
        </w:rPr>
        <w:t>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,</w:t>
      </w:r>
      <w:r>
        <w:rPr>
          <w:sz w:val="18"/>
        </w:rPr>
        <w:t xml:space="preserve"> od dnia wystąpienia szkód,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o pow. ……… ha, 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 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innych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89"/>
        <w:gridCol w:w="1843"/>
        <w:gridCol w:w="1499"/>
        <w:gridCol w:w="1226"/>
        <w:gridCol w:w="1274"/>
      </w:tblGrid>
      <w:tr>
        <w:trPr>
          <w:trHeight w:val="14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18"/>
              </w:rPr>
              <w:t>(wymienić wszystkie uprawy, w tym użytki zielone w całym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gospodarstwie rolnym w roku szacowania strat, niezależnie od poziomu szkód, a więc również uprawy w których nie było stra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upraw rolnych w dniu wystąpienia szkody [ha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y %  st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 uprawy)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538480</wp:posOffset>
                </wp:positionV>
                <wp:extent cx="589788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676"/>
                              <w:gridCol w:w="2119"/>
                              <w:gridCol w:w="1980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azwa gatunku zwierząt gospodarski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(nie stanowiącego stada podstawowego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raz produkcja towarowa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traty w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ODKUCIE i  zwierzętach nie stanowiących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da podstawowego – padłe lub poddane ubojowi z koniecz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4.75pt;mso-wrap-distance-left:7.05pt;mso-wrap-distance-right:7.05pt;mso-wrap-distance-top:0pt;mso-wrap-distance-bottom:0pt;margin-top:42.4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676"/>
                        <w:gridCol w:w="2119"/>
                        <w:gridCol w:w="1980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azwa gatunku zwierząt gospodarski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(nie stanowiącego stada podstawowego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raz produkcja towarowa </w:t>
                              <w:br/>
                            </w:r>
                          </w:p>
                        </w:tc>
                        <w:tc>
                          <w:tcPr>
                            <w:tcW w:w="4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raty w </w:t>
                            </w:r>
                            <w:r>
                              <w:rPr>
                                <w:b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DKUCIE i  zwierzętach nie stanowiącyc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da podstawowego – padłe lub poddane ubojowi z koniecznoś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nie </w:t>
      </w:r>
      <w:r>
        <w:rPr>
          <w:b/>
          <w:sz w:val="22"/>
          <w:u w:val="single"/>
        </w:rPr>
        <w:t>stanowiące stada podstawowego</w:t>
      </w:r>
      <w:r>
        <w:rPr>
          <w:b/>
          <w:sz w:val="22"/>
        </w:rPr>
        <w:t xml:space="preserve"> 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/ produkcję roślinną i zwierzęcą* (niepotrzebne skreślić)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    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14 r., poz. 1182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oraz Warmińsko - Mazurski Urząd </w:t>
      </w:r>
      <w:r>
        <w:rPr>
          <w:b w:val="false"/>
          <w:spacing w:val="-3"/>
        </w:rPr>
        <w:t xml:space="preserve">Wojewódzki w Olsztynie, w szczególności w celu potwierdzenia szkód na protokole powstałych w wyniku niekorzystnych zjawisk atmosferycznych, jeżeli wynoszą powyżej 30% średniej rocznej produkcji rolnej.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9:00Z</dcterms:created>
  <dc:creator>aanuszkiewicz</dc:creator>
  <dc:description/>
  <dc:language>en-US</dc:language>
  <cp:lastModifiedBy>Admin</cp:lastModifiedBy>
  <cp:lastPrinted>2014-03-27T08:38:00Z</cp:lastPrinted>
  <dcterms:modified xsi:type="dcterms:W3CDTF">2015-04-08T11:19:00Z</dcterms:modified>
  <cp:revision>2</cp:revision>
  <dc:subject/>
  <dc:title>…………………………………</dc:title>
</cp:coreProperties>
</file>