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IX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IX   Sesji Rady Gminy w Wiśniewie w dniu 14.09.200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brady rozpoczęto o godz. 10- ej, zakończono o godz. 10.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Radni w liczbie 15, wg. załączonej listy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Sekretarz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,  sołtysów, gości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zapytał obecnych czy zgłaszają uwagi do porządku obrad ? 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porosił o dodanie w punkcie 4 podpunktu b)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podjęcie uchwały zmieniającej w sprawie zawarcia porozumienia międzygminnego pomiędzy Gminami Wiśniewo oraz Szydłowo, Stupsk, Wieczfnia Kościelna , Lipowiec Kościelny w sprawie utworzenia Straży Gminn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poddał pod głosowanie przyjęcie proponowanych zmian. Zmiany zostały przyjęte jednogłośnie. 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jęcie porządku obrad</w:t>
      </w:r>
    </w:p>
    <w:p>
      <w:pPr>
        <w:pStyle w:val="Normal"/>
        <w:autoSpaceDE w:val="false"/>
        <w:jc w:val="both"/>
        <w:rPr/>
      </w:pPr>
      <w:r>
        <w:rPr/>
        <w:t>3.  Przyjęcie protokołu z poprzedniej Sesji.</w:t>
      </w:r>
    </w:p>
    <w:p>
      <w:pPr>
        <w:pStyle w:val="Normal"/>
        <w:rPr>
          <w:b/>
          <w:b/>
        </w:rPr>
      </w:pPr>
      <w:r>
        <w:rPr/>
        <w:t>4.  Podjęcie uchwał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w sprawie zmian w budżecie gminy.</w:t>
      </w:r>
    </w:p>
    <w:p>
      <w:pPr>
        <w:pStyle w:val="Normal"/>
        <w:jc w:val="both"/>
        <w:rPr/>
      </w:pPr>
      <w:r>
        <w:rPr/>
        <w:t>b) uchwały zmieniającej w sprawie zawarcia porozumienia międzygminnego pomiędzy Gminami</w:t>
      </w:r>
      <w:r>
        <w:rPr>
          <w:b/>
        </w:rPr>
        <w:t xml:space="preserve"> </w:t>
      </w:r>
      <w:r>
        <w:rPr/>
        <w:t>Wiśniewo oraz Szydłowo, Stupsk, Wieczfnia Kościelna , Lipowiec Kościelny w sprawie utworzenia</w:t>
      </w:r>
      <w:r>
        <w:rPr>
          <w:b/>
        </w:rPr>
        <w:t xml:space="preserve"> </w:t>
      </w:r>
      <w:r>
        <w:rPr/>
        <w:t>Straży</w:t>
      </w:r>
      <w:r>
        <w:rPr>
          <w:b/>
        </w:rPr>
        <w:t xml:space="preserve"> </w:t>
      </w:r>
      <w:r>
        <w:rPr/>
        <w:t>Gminnej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Wolne wnioski i zapyt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6 .Zamknięcie obrad XXIX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/ brak uwag.</w:t>
      </w:r>
    </w:p>
    <w:p>
      <w:pPr>
        <w:pStyle w:val="Normal"/>
        <w:rPr/>
      </w:pPr>
      <w:r>
        <w:rPr>
          <w:b/>
        </w:rPr>
        <w:t>Następnie poddał pod głosowanie przyjęcie protokołu/ za przyjęciem głosowało 14 radnych, protokół został przyjęty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4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jęcie uchwał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zmian w budżecie gminy na 2009 rok.</w:t>
      </w:r>
    </w:p>
    <w:p>
      <w:pPr>
        <w:pStyle w:val="Normal"/>
        <w:ind w:left="540" w:hanging="0"/>
        <w:rPr/>
      </w:pPr>
      <w:r>
        <w:rPr/>
        <w:t xml:space="preserve">Pani Skarbnik omówiła zmiany w budżecie wg. załączników, wyjaśniła konieczność tych zmian. </w:t>
      </w:r>
    </w:p>
    <w:p>
      <w:pPr>
        <w:pStyle w:val="Normal"/>
        <w:ind w:left="540" w:hanging="0"/>
        <w:rPr/>
      </w:pPr>
      <w:r>
        <w:rPr/>
        <w:t>Wójt wyjaśnił konieczność zwrotu nie uznanych wydatków z dotacji  z Programu Odnowy Wsi- remonty świetlic wiejskich ; odczytał fragmenty protokołów ,wyjaśnił że po jego interwencjach cześć wydatków została uznana/ kostka, ogrodzenia, toalety/ jednak do zwrotu z dotacji jest kwota wraz z odsetkami 124.959 zł 68/100</w:t>
      </w:r>
    </w:p>
    <w:p>
      <w:pPr>
        <w:pStyle w:val="Normal"/>
        <w:ind w:left="540" w:hanging="0"/>
        <w:rPr/>
      </w:pPr>
      <w:r>
        <w:rPr/>
        <w:t>Nauczką na przyszłość jest ścisłe trzymanie się procedur, choć nie zawsze są one czytelnie i oczywiste. Umowy podpisywane są z Urzędem Marszałkowskim, który rozliczny jest przez Ministerstwo Środowiska a to z kolei przez Komisję Europejską.</w:t>
      </w:r>
    </w:p>
    <w:p>
      <w:pPr>
        <w:pStyle w:val="Normal"/>
        <w:ind w:left="540" w:hanging="0"/>
        <w:rPr/>
      </w:pPr>
      <w:r>
        <w:rPr/>
        <w:t>Dotacja ta zostanie zwrócona z rezerwy budżetowej.</w:t>
      </w:r>
    </w:p>
    <w:p>
      <w:pPr>
        <w:pStyle w:val="Normal"/>
        <w:ind w:left="540" w:hanging="0"/>
        <w:rPr/>
      </w:pPr>
      <w:r>
        <w:rPr/>
        <w:t>Radny Chmielewski – czy w związku z tym inne prace zostaną ograniczone, oraz co z wnioskami na zagospodarowanie placów gminnych?</w:t>
      </w:r>
    </w:p>
    <w:p>
      <w:pPr>
        <w:pStyle w:val="Normal"/>
        <w:ind w:left="540" w:hanging="0"/>
        <w:rPr/>
      </w:pPr>
      <w:r>
        <w:rPr/>
        <w:t>Wójt – wszystkie planowane inwestycje będą realizowane bez zmian, wnioski zostały złożone , jednak są ograniczenia do 500 tys. na całą gminę.</w:t>
      </w:r>
    </w:p>
    <w:p>
      <w:pPr>
        <w:pStyle w:val="Normal"/>
        <w:ind w:left="300" w:hanging="0"/>
        <w:rPr/>
      </w:pPr>
      <w:r>
        <w:rPr/>
        <w:t>Następnie Pani Skarbnik odczytała tekst uchwały. Przewodniczący poddał ją pod głosowanie . Uchwała Rady Gminy w Wiśniewie Nr XXIX/145/09 z dnia 14 września 2009  w sprawie zmian w budżecie gminy na 2009 rok została przyjęta jednogłośnie i stanowi załącznik do protokoł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chwały zmieniającej w sprawie zawarcia porozumienia międzygminnego pomiędzy Gminami Wiśniewo oraz Szydłowo, Stupsk, Wieczfnia Kościelna , Lipowiec Kościelny w sprawie utworzenia Straży Gminn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ójt wyjaśnił , że zmiana dotyczy sposobu rozliczania dotacji przez poszczególne gminy.</w:t>
      </w:r>
    </w:p>
    <w:p>
      <w:pPr>
        <w:pStyle w:val="Normal"/>
        <w:jc w:val="both"/>
        <w:rPr/>
      </w:pPr>
      <w:r>
        <w:rPr/>
        <w:t>Pani Skarbnik odczytała tekst uchwały . Przewodniczący poddał ją pod głosowanie . Uchwała zmieniająca Nr XXIX/146/09 Rady Gminy w Wiśniewie z dnia 14 września 2009 roku w sprawie zawarcia porozumienia międzygminnego pomiędzy Gminami</w:t>
      </w:r>
      <w:r>
        <w:rPr>
          <w:b/>
        </w:rPr>
        <w:t xml:space="preserve"> </w:t>
      </w:r>
      <w:r>
        <w:rPr/>
        <w:t>Wiśniewo oraz Szydłowo, Stupsk, Wieczfnia Kościelna , Lipowiec Kościelny w sprawie utworzenia</w:t>
      </w:r>
      <w:r>
        <w:rPr>
          <w:b/>
        </w:rPr>
        <w:t xml:space="preserve"> </w:t>
      </w:r>
      <w:r>
        <w:rPr/>
        <w:t>Straży</w:t>
      </w:r>
      <w:r>
        <w:rPr>
          <w:b/>
        </w:rPr>
        <w:t xml:space="preserve"> </w:t>
      </w:r>
      <w:r>
        <w:rPr/>
        <w:t>Gminnej</w:t>
      </w:r>
      <w:r>
        <w:rPr>
          <w:b/>
        </w:rPr>
        <w:t xml:space="preserve"> </w:t>
      </w:r>
      <w:r>
        <w:rPr/>
        <w:t>została</w:t>
      </w:r>
      <w:r>
        <w:rPr>
          <w:b/>
        </w:rPr>
        <w:t xml:space="preserve">  </w:t>
      </w:r>
      <w:r>
        <w:rPr/>
        <w:t>przyjęta</w:t>
      </w:r>
      <w:r>
        <w:rPr>
          <w:b/>
        </w:rPr>
        <w:t xml:space="preserve"> </w:t>
      </w:r>
      <w:r>
        <w:rPr/>
        <w:t>jednogłośnie</w:t>
      </w:r>
      <w:r>
        <w:rPr>
          <w:b/>
        </w:rPr>
        <w:t xml:space="preserve"> </w:t>
      </w:r>
      <w:r>
        <w:rPr/>
        <w:t>i stanowi załącznik do protokołu.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lne wnioski i zapytania</w:t>
      </w:r>
    </w:p>
    <w:p>
      <w:pPr>
        <w:pStyle w:val="Normal"/>
        <w:ind w:left="180" w:hanging="0"/>
        <w:rPr/>
      </w:pPr>
      <w:r>
        <w:rPr/>
        <w:t>Wójt wyjaśnił , że w Gminnym Ośrodku Pomocy doszło do defraudacji pieniędzy przez pracownika- sprawa jest w trakcie wyjaśniania. W najgorszym przypadku oprze się o prokuraturę. Odpowiadał na pytania radnych:</w:t>
      </w:r>
    </w:p>
    <w:p>
      <w:pPr>
        <w:pStyle w:val="Normal"/>
        <w:ind w:left="180" w:hanging="0"/>
        <w:rPr/>
      </w:pPr>
      <w:r>
        <w:rPr/>
        <w:t>Radna Tokarska w sprawie planowanych punktów oświetleniowych , co z budową wodociągów– są zrobione kosztorysy 18-20 tys. i w najbliższym czasie lampy będą postawione, chociaż obecnie wniosek na remont wodociągów został odrzucony, będziemy się ubiegać o kolejne środki.</w:t>
      </w:r>
    </w:p>
    <w:p>
      <w:pPr>
        <w:pStyle w:val="Normal"/>
        <w:ind w:left="180" w:hanging="0"/>
        <w:rPr/>
      </w:pPr>
      <w:r>
        <w:rPr/>
        <w:t>Radny Chmielewski – czy odbiór chodników nie jest pobieżny i czy firma wykonuje zalecenia- bez podpisu inspektora nadzoru rachunki nie są przyjmowane.</w:t>
      </w:r>
    </w:p>
    <w:p>
      <w:pPr>
        <w:pStyle w:val="Normal"/>
        <w:ind w:left="180" w:hanging="0"/>
        <w:rPr/>
      </w:pPr>
      <w:r>
        <w:rPr/>
        <w:t>Radny Karpiński – co z dalszą budową chodników- trwają prace i lada moment ogłoszone zostaną następne przetargi.</w:t>
      </w:r>
    </w:p>
    <w:p>
      <w:pPr>
        <w:pStyle w:val="Normal"/>
        <w:ind w:left="180" w:hanging="0"/>
        <w:rPr/>
      </w:pPr>
      <w:r>
        <w:rPr/>
        <w:t>Wójt poinformował również, że wniosek na budowę boiska przeszedł pierwszy etap oceny pozytywnie.</w:t>
      </w:r>
    </w:p>
    <w:p>
      <w:pPr>
        <w:pStyle w:val="Normal"/>
        <w:ind w:left="180" w:hanging="0"/>
        <w:rPr/>
      </w:pPr>
      <w:r>
        <w:rPr/>
        <w:t>Na tym posiedzenie zakończono.</w:t>
      </w:r>
    </w:p>
    <w:p>
      <w:pPr>
        <w:pStyle w:val="Normal"/>
        <w:ind w:left="480" w:hanging="0"/>
        <w:rPr/>
      </w:pPr>
      <w:r>
        <w:rPr>
          <w:b/>
        </w:rPr>
        <w:t>Przewodniczący Rady zamykając XXIX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 Rejniak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5:00Z</dcterms:created>
  <dc:creator>Perka</dc:creator>
  <dc:description/>
  <cp:keywords/>
  <dc:language>en-US</dc:language>
  <cp:lastModifiedBy>Perka</cp:lastModifiedBy>
  <dcterms:modified xsi:type="dcterms:W3CDTF">2009-09-18T05:57:00Z</dcterms:modified>
  <cp:revision>2</cp:revision>
  <dc:subject/>
  <dc:title>                                                                                                                                                                                    PROTOKÓŁ Nr XXIX/2009</dc:title>
</cp:coreProperties>
</file>