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X/ 146 /0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WIŚNIEW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września 2009 r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eniająca uchwałę w sprawie zawarcia porozumienia międzygminnego pomiędzy Gminami Wiśniewo oraz Szydłowo, Stupsk, Wieczfnia Kościelna, Lipowiec Kościelny w sprawie utworzenia wspólnej Straży Gminnej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 ust. 1 pkt 14, art. 18 ust. 2 pkt 12 i art. 74 ustawy z dnia 8 marca 1990 roku o samorządzie gminnym (tekst jednolity Dz. U. z 2001 roku Nr 142, poz. 1591 z późn. zmianami) oraz art. 3 ust. 1 ustawy z dnia 29 sierpnia 1997 roku o strażach gminnych (Dz. U. Nr 123, poz. 779 z późn. zmianami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Wiśni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do uchwały Nr XVI/90/08 Rady Gminy w Wiśniewie z dnia 16 kwietnia 2008r. w sprawie zawarcia porozumienia międzygminnego pomiędzy Gminami Wiśniewo oraz Szydłowo, Stupsk, Wieczfnia Kościelna, Lipowiec Kościelny w sprawie utworzenia wspólnej Straży Gminnej wprowadza się następującą zmian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§ 4  ust. 4 otrzymuje następujące brzm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Gminy Szydłowo, Stupsk, Wieczfnia Kościelna, Lipowiec Kościelny w terminie do ostatniego dnia każdego miesiąca będą przekazywały Gminie Wiśniewo, z góry miesięczną ratę dotacji rocznej na utrzymanie Straży Gminnej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iśnie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Rejn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3:00Z</dcterms:created>
  <dc:creator>Michalska</dc:creator>
  <dc:description/>
  <cp:keywords/>
  <dc:language>en-US</dc:language>
  <cp:lastModifiedBy>Perka</cp:lastModifiedBy>
  <cp:lastPrinted>2009-09-14T09:34:00Z</cp:lastPrinted>
  <dcterms:modified xsi:type="dcterms:W3CDTF">2009-09-14T07:35:00Z</dcterms:modified>
  <cp:revision>6</cp:revision>
  <dc:subject/>
  <dc:title>UCHWAŁA NR </dc:title>
</cp:coreProperties>
</file>