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03.11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44/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1 ust.2 pkt. 1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2 ust.1 pkt 43 rozporządzenia Rady Ministrów z dnia 9 listopada 20004 r. w sprawie określenia rodzajów przedsięwzięć mogących znacząco oddziaływać na środowisko oraz szczegółowych uwarunkowań związanych z kwalifikowaniem przedsięwzięcia do sporządzenia raportu o oddziaływaniu na środowisko ( Dz.U. Nr 257 poz. 2573, ze zm.)w związku z art. 104 ustawy z dnia 14 czerwca 1960 r. Kodeks postępowania administracyjnego ( Dz. U. z  2000 r. Nr 98, poz.1071 ze zm.) po rozpatrzeniu wniosku pana Mirosława Koźlakiewicza zam. Kunki 2, 06-550 Szreńsk i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 budowie instalacji do ściółkowego chowu brojlera o obsadzie 324000 sztuk/cykl produkcyjny w Starych Kosinach gmina Wiśniewo, powiat mławski i jednocześn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przedsięwzięcia polega na budowie instalacji do  ściółkowego chowu brojlera o obsadzie 324000 sztuk/cykl produkcyjny. Przedsięwzięcie będzie realizowane na działkach nr ewidencyjny 591,592,593,594 w miejscowości Stare Kosiny w gminie Wiśniewo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budowlane mogące powodować uciążliwość hałasową prowadzić w porze dziennej w godzinach od 6 00 do 22 00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je budowy zapewnić pracownikom toalety przenośne dla umożliwienia im pracy w odpowiednich warunkach sanitarno-higien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atrzeć teren budowy w środki do neutralizacji rozlanych substancji ropopochodnych; w przypadku ich rozlania niezwłocznie usunąć zanieczyszczenie, a zebrany materiał przekazać do utylizacji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sypkie  na plac budowy transportować pod przykryciem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czas prowadzenia wykopów oraz niwelacji należy zabezpieczyć wierzchnią warstwę ziemi, którą należy wykorzystać do urządzenia terenów ziel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gromadzić w oznakowanych, szczelnych pojemnikach, miejsce ich gromadzenia zabezpieczyć przed dostępem osób nieupoważni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zamykanych konfiskatorów na odpady niebezpieczne( np. zużyte świetlówk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owadzić ilościową i jakościową ewidencję wytwarzanych odpadów, zarówno na etapie prac budowlanych jak i na etapie eksploatacji inwesty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bytowe i gospodarcze z utrzymania czystości na terenie kurników gromadzić w zbiornikach bezodpływowych, zbiorniki systematycznie opróżniać z terenu fermy przez podmiot uprawniony do tego typu działalności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dy opadowe należy zagospodarować w obrębie działki inwestor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rejestr zużycia wody w kurnika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ierzchnie kurników utrzymywać w czystości zmywając je myjkami ciśnieniowymi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spodarkę obornikiem prowadzić w sposób bezpieczny dla środowiska poprzez wykorzystanie go do racjonalnego nawożenia pól uprawnych w sezonie wegetacyjnym, zgodne z planami nawożenia zaopiniowanymi przez okręgowa stacje chemiczno – rolniczą. Poza sezonem wegetacyjnym obornik należy przechowywać na nieprzepuszczalnych płytach gnojowych zabezpieczonych w taki sposób aby odcieki nie przedostawały się do gruntu. Obornik może być również poddawany utylizacji w biogazow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różnianie kurników z obornika należy realizować sprawnie tak aby maksymalnie skrócić czas wykonywania tej czynności na całej ferm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rnik do nawożenia pól transportować pod przykryc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ztukami padłymi należy postępować w taki sposób aby nie dopuścić do rozkładu i nie powstawały przy tym odor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iskator na sztuki padłe należy utrzymać w czystości tak aby nie były źródłem powstawania od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szczelności instalacji wodociąg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poziomu  emisji hałasu, emisji zapylenia, stężenia amoniaku, dwutlenku węgla w wydalanym zużytym powietrzu i przyjecie sposobów przeciwdziałania tym zjawiskom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rojektować wrota wjazdowe do kurników w rozmiarach umożliwiających wjazd sprzętu do mechanicznego opróżniania kurników z obor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ć posadzkę kurnika, tak aby wytrzymywała obciążenia od sprzętu mechanicznego stosowanego do opróżniania kurników z obor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cichobieżnych wentylato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ntylatory dachowe w ilości 14 szt. na budy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ntylatory szczytowe w wielości 8 szt. na budyn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stosowanie urządzeń służących do pomiaru zużycia wody w kurni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wodooszczędnego systemu pomiaru pojenia k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lace manewrowe, wjazdy i wyjazdy o nawierzchni utwardz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działki ogrodz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obwodzie działki pas izolacyjny z zieleni niskiej , średniej i wyso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Urzędu Gminy w Wiśniewie w dniu 27.08.2009 wpłynął wniosek o wydanie decyzji o środowiskowych uwarunkowaniach realizacji przedsięwzięcia polegającego na budowie instalacji do ściółkowego chowu brojlera o obsadzie 324000 sztuk/ cykl produkcyjny w Starych Kosinach w gminie Wiśniewo, powiat mławski, woj. mazowieckie oraz raport o oddziaływaniu przedsięwzięcia na środowisko( raport OOŚ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25/09 z dnia 01.09.2009 do Regionalnego Dyrektora Ochrony Środowiska oraz pismem RBGK 7624/26/09 z dnia 01.09.2009 do Państwowego Powiatowego Inspektora Sanitarnego w Mławie w sprawie uzgodnienia warunków realizacji w/w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11/74/09 z dnia 07.09.2009 r. oraz Regionalny Dyrektor Ochrony Środowiska pismem RDOŚ-14-WOOŚ-II-RK-6613-178/09 z dnia 28.10.2009 uzgodnili warunki realizacji przedmiotowego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na po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nie przekroczyła 20 osób. Każda ze stron została zawiadomiona o toczącym się postępowaniu, możliwości zapoznania się z dokumentacja sprawy, składania uwag i wniosków w terminie 21 dni licząc od daty dostarczenia zawiadom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iadomienia zostały również umieszczona na stronie internatowej Urzędu Gminy w Wiśniewie, tablicy ogłoszeń Urzędu oraz w miejscu realizacji planowanej  inwesty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należy do przedsięwzięć mogących zawsze znacząco oddziaływać na środowisko, o których mowa w art. 59 ust. 1 pkt 1 ustawy OOŚ oraz w §2 ust 1 pkt 43 rozporządzenia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 Dz.U. Nr 257 poz. 2573,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Ferma Drobiu Stare Kosiny I polegać będzie na budowie 6 budynków inwentarskich ( kurników) do ściółkowego chowu brojlerów o maksymalnej łącznej obsadzie 1296 DJP/ cykl produkcyjny( 324000 stanowisk na cykl i 19944000 stanowisk na rok),6 silosów do magazynowania paszy, 8 zbiorników do magazynowania gazu płynnego, 18 szczelnych zbiorników na nieczystości ciekłe oraz zadaszonej płyty na konfiskator do magazynowania sztuk padłych. Przedsięwzięcie zlokalizowane będzie w miejscowości Kosiny Stare w gminie Wiśniewo, na działkach o numerach ewidencyjnych 591, 592, 593, 594. W obrębie wymienionych działek w bezpośredniej bliskości fermy Stare Kosiny I planowane jest wybudowanie ferm Kosiny II i Kosiny III( dodatkowo 18 kurników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port o oddziaływaniu planowanego przedsięwzięcia na środowisko uwzględnia również te dwie planowane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ka pod planowana zabudowę położona jest poza zabudowa mieszkaniową, najbliższe budynki oddalone są 250 m na północ od granicy skrajnej dział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kurników będą objętkami wolnostojącymi, parterowymi, niepodpiwniczonymi o wymiarach 147m x 18 m. Przy każdym kurniku planowany jest silos paszowy o pojemności 25 Mg, oraz po 3 zbiorniki o pojemności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Dodatkowo ferma będzie korzystać z budynku socjalno- magazynowego, budynku technicznego z hydrofornia i pomieszczeniem na agregaty prądotwórcze oraz stod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budowy przedsięwzięcia dla zmniejszenia oddziaływań hałasowych na otoczenie prace budowlane należy prowadzić jedynie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race budowlane prowadzone przy użyciu sprzętu sprawnego technicznie, eksploatowanego i konserwowanego w sposób prawidłowy, o niskim poziomie emisji spalin i małej uciążliwości akustycznej, przy ograniczeniu jałowej pracy silników pozwala zmniejszyć oddziaływanie przedsięwzięcia na środowisko w fazie jego bud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posażenie placu budowy w środki do neutralizacji substancji ropopochodnych pozwoli zabezpieczyć się przed zanieczyszczeniem środowiska na skutek rozlewu substancji w trakcje awarii sprzętu budowlanego lub samochodów oraz innych nieprzewidzianych z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łe w trakcje budowy należy ewidencjonować, segregować i składować w wydzielonych miejscach, zapewniając ich regularny odbiór przez uprawnione podmioty. Wpłynie to na minimalizację bezpośredniego oddziaływania odpadów na zdrowie i życie ludzi oraz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erzchnia warstwa ziemi( humus) powinna być powtórnie wykorzysta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łówną uciążliwością kurników są odory powstające w trakcie cyklu produkcyjnego, a zwłaszcza w ostatniej fazie chowu(ostatni tydzień)oraz  trakcie usuwania z fermy obor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awne czyszczenie kurników oraz opróżnianie konfiskato rów , w jak najkrótszym czasie pozwoli na zmniejszenie uciążliwości odorowej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fazie eksploatacji przedsięwzięcia chów brojlera może być źródłem emisji amoniaku, siarkowodoru, dwutlenku siarki, dwutlenku azotu, tlenku węgla i pyłu zawieszonego PM10.Emisja ta wg danych zawartych w raporcie nie spowoduje przekroczenia wartości odniesienia w powietrzu określonych załączniku nr 1 do obowiązującego jeszcze niedawno rozporządzenia Ministra Środowiska z dnia 5 grudnia 2002 roku w sprawie wartości odniesienia niektórych substancji w powietr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ej technologii pozwoli na ograniczenie emisji substancji do powietrza. Zainstalowanie cichobieżnych wentylatorów zminimalizuje emisje hał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źródłem zaopatrzenia fermy w wodę będzie własne ujecie wód podziemnych. Zaopatrzenie na wypadek awarii przewiduje się z wodociągu gminnego. Woda zużywana będzie do celów technologicznych, socjalno –bytowych, oraz utrzymania czystości w kurnikach. Racjonalna gospodarka wodą polegać będzie na zastosowaniu systemu wodo oszczędnego pojenia kur, zmywaniu kurników myjkami ciśnieniow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stające w wyniku działalności fermy ścieki gromadzone będą w szczelnych zbiornikach bezodpływowych, a następnie za pośrednictwem uprawnionego odbiorcy dostarczane do oczyszczalni ścieków. Nie będzie to powodowało niekorzystnego oddziaływania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ady niebezpieczne(padłe brojlery, opakowania po środkach dezynfekcyjnych, baterie) powinny być magazynowane w szczelnych pojemnikach a następnie oddawane uprawnianemu odbior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W odległości 3,5 km w kierunku zachodnim od planowanej inwestycji znajduje się obszar Natura 2000 specjalnej ochrony ptaków Dolina Wkry i Mławki(PLB 140008). W odległości 7 km znajduje się obszar specjalnej ochrony siedlisk Olszyny Rumockie(PLH 140010), a w odległości 9 km rezerwat leśny Dolina Mła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iewzie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 Wnioskodawca może w otoczeniu fermy dokonać nasadzeń drzew i krzewów z gatunków rodzimych. Jeśli jednak zagrożenie chorobami zakaźnymi roznoszonymi przez dzikie ptaki zlatujące na fermę z powodu nasadzonych roślin byłoby zbyt duże dla brojlerów ferma może pozostać bez nasa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pozwolenia na budowę. Problem rozważono biorąc pod uwagę w szczególności następujące okolicznośc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owym terenie nie ma jeszcze innych przedsięwzięć, które ze względu na rodzaj i charakter mogłyby powodować kumulowanie się oddziaływania na obszarze, na który będzie oddziaływać przedsięwzięc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 wystąpi negatywne oddziaływanie przedsięwzięcia na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stronom odwołanie do Samorządowego Koleg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RAKTERYSTYKA PLANOWANEGO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WZ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CIA Lokalizacja i aktualny stan zagospodarowania tere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ma Drobiu Stare Kosiny I p. Mirosława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iewicz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lokalizowan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 Stare Kosiny, w gmi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wo, w powiecie mławskim, na działkach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ach ewidencyjnych: 591 i 5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powierzchni Ferm Drobiu Stare Kosiny I, II i II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owierzchnia całkowita - 27,32 h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powierzchnia utwardzona (w tym zadaszenia): ok. 7,1629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zadaszenia: ok. 6,5189 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p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a terenu Ferm Drobiu Stare Kosiny I, II i III przedstawiono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nr3.1 (1)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k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 przedstawiono na mapie w skali 1 : 25 000 -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3.1 (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projektowanych Ferm Drobiu Stare Kosiny I, II i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lokalizowane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y orne i lasy . Najb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 zabudowa zagrodowa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w odleg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. 250 m na północ od granicy Ferm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Ferm Drobiu Stare Kosiny I, II i III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ogrodzony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ony. Wjazd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bezpieczone zamk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i bramami. Dojazdy i do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 do budynków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wardz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renie Fermy Drobiu Stare Kosiny I zlokalizowanych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6 budynków inwentarskich (kurników) d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 chowu brojle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6 silosów do magazynowania pas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8 zbiorników do magazynowania gazu płyn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zadaszona płyta na konfiskator do magazynowania sztuk pad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renie Fermy Drobiu Stare Kosiny II zlokalizowanych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6 budynków inwentarskich (kurników) d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 chowu brojle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6 silosów do magazynowania pas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8 zbiorników do magazynowania gazu płyn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zadaszona płyta na konfiskator do magazynowania sztuk pad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renie Fermy Drobiu Stare Kosiny III zlokalizowanych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12 budynków inwentarskich (kurników) d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 chowu brojle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12 silosów do magazynowania pas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16 zbiorników do magazynowania gazu płyn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2 zadaszone płyty na konfiskatory do magazynowania sztuk pad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o na terenie Ferm Drobiu Stare Kosiny I, II i III zlokalizo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e dl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ek socjalno-magazyn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budynek techniczny z hydrofor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mieszczeniem na agregaty p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twórc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stodoł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is ogólny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wz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pole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budowie Fermy Drobiu Stare Kosiny I p. Mirosł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iewicza, któ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6 budynków inwentarskich (kurników) d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owu drobiu – brojlerów, wraz z infrastruktu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instal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ma Drobiu Stare Kosiny I p. Mirosława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iewicza skł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 6 budy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wentarskich o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arametrach technicznych (dla jednego kurnik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owierzchnia zabudowy: 2 646 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owierzchnia 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: ok. 2 546 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rniki wypo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grzewnice gazowe Jet-Master GP 70 (po 6szt. n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nik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renie Ferm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naj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6 silosów na pa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5 Mg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(po 1 n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kurnik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8 zbiorników na gaz płynny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6700 dm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zadaszona płyta na konfiskator do magazynowania sztuk padł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18 szczelnych zbiorników bezodpływowych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 m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po 3 zbiorniki n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y kurnik) n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i 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owe z mycia i dezynfekcji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iesz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ników oraz na odcieki z kurni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o Ferma Drobiu Stare Kosiny I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orzys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wspólnych dla 3 Ferm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ku socjalno-magazyn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budynku technicznego z hydrofor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mieszczeniem na agregaty p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twórcze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do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za terenem Fermy znaj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zczelna płyta betonowa do gromadzenia obor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ynki kurników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ami wolnosto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, parterowymi, niepodpiwniczonymi,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iarach 147 m x 18 m. Podłogi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ie wybetonowane i dodatkowo uszczeln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Budynki kurników skł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jednonawowej hali produkcyjnej i pomiesz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chnicznego. W szczytowej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nie znaj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ta wjazdowe o rozmiarach 3 m x3 m. Przed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i wrotami znaj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twardzona płyta, któr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siadała ry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dprowa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ieki do lokalnego, szczelnego zbior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pływ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budynkach wydzielo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sługi technicznej kurnika (tzw. sterowni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cesy i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chowem brojlerów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owane komputerowo. Wspomni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sterowania dotyczy system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zadawania pas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kontroli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kurnika oraz sterowania wenty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elektron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rolerem do optymalizacji warunków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owych w kurniku (chłodz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go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temperatura, w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nie poszczególnych sekcji wentylacji w 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Ŝ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unków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, jak i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kurników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lektry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larmowego, reag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: zanik na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, temperatu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br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w poidełkach, złe funkcjonowanie systemu karm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iekty wypo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nstalacje wod.–kan., wentylacji, ogrzewania, elektryczn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rom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.1.1 Wentylacja kur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ntylacja kurników – typ mieszany z 8 wentylatorami Air Master typu EM o wyda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000 N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y w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nie szczytowej i 14 wentylatorami kominowymi CL 650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2 000 N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iew powietrza odbyw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orów nawiewnych znajd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czny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nach kur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kurnikach zastosowano wenty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n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u „Multistep”. Metoda ster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nty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Multistep” jest najnowszym o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m w tej dziedzinie. W porównaniu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wencjonalnym systemem pod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owym ob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koszty 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energii o 40 do 7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ózgiem” systemu jest komputer klimatyzacyjny MC 34 H. Steruje on obrotami jednego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ylatora w zakresie od 0 do 100 %, podczas gdy reszta w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na jest w grupach z peł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kiedy sytuacja tego wymaga. „Multistep” zapewnia stabilne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budynku. Komputer klimatyzacyjny dostarcza danych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da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entylatorów, ponadto automatycznie sprawdza, czy poszcze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ntylatory w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m cza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ntylatory umieszczone na dachu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ły ze zmie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c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as chowu brojlera. Przy wzr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temperatury w kurniku 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optymalnej dla 4 i 5 fa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owu – latem – w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ycznie poszczególne sekcje wentylatorów EM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onych w szczytowej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nie kurnika. W okresie zimy wentylatory t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, a ich wyloty zabezpieczone płyt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y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 wymiany powietrza przy temperaturze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j ok. 30 °C wyno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la brojlerów 5,0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/kg masy cia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zewanie kur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ogrzewania kurników w pierwszej fazie cyklu chowu stosow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gaz płyn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pan. Na Fermie Drobiu Stare Kosiny I gaz magazynow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8 zbiornikach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6700 m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i przewodami rurowymi doprowadzany do instalacji grzewc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kurnikach. Ogrzewanie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Ŝ</w:t>
      </w:r>
      <w:r>
        <w:rPr>
          <w:rFonts w:cs="Times New Roman" w:ascii="Times New Roman" w:hAnsi="Times New Roman"/>
          <w:sz w:val="24"/>
          <w:szCs w:val="24"/>
        </w:rPr>
        <w:t>dej z hal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nagrzew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zowych Jet-Master GP 70 na gaz płynny o wydmuchu 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m,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 o mocy 70 k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aliny odprowadz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powietrzem wentylacyjnym wentylatorami dach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na Fermach Drobiu Stare Kosiny I, II i III zlokalizo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zbiorniki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gazynowania gazu płynnego o poj. 6700 m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alacja wodoc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da do kurników oraz budynku socjalno – magazynowego i dla celów p.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r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rcza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 własnej studni dla której zostanie wykonana Dokument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ologi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unki eksploatacji 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a etapi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z wnioskiem o wyd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a zintegrowanego (zgodnie z art. 202 ust. 6 ustawy z dnia 27 kwietnia 200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awo ochrony 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rodowiska</w:t>
      </w:r>
      <w:r>
        <w:rPr>
          <w:rFonts w:cs="Times New Roman" w:ascii="Times New Roman" w:hAnsi="Times New Roman"/>
          <w:sz w:val="24"/>
          <w:szCs w:val="24"/>
        </w:rPr>
        <w:t>). Operat wodno-prawny na pobór wód podziemnych zost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 do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wymienionego wnio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o, na wypadek zaistnienia awarii, na podstawie stosownej umowy, wod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rczana poprzez wod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 gmin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alacja kanalizacyj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i bytowe powst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budynku socjalno-magazynowym odprowadzane przewod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nalizacyjnymi do lokalnego, betonowego zbiornika bezodpływowego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.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i technologiczne powst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y myciu dezynfekcji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miesz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ni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cieki z płyt przed kurnikami w trakcie wypychania obornika 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cyk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dowlanego odprowadz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mi kanalizacyjnymi do szczelnych zbior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pływ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kurnik wypo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3 zbiorniki bezodpływowe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,0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st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na terenie Ferm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i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 do oczyszczalni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ów,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y, któ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 zawrze z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stosowne uprawnienia 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alacja elektry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ma zaopatrywa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 lokalnej sieci energoelektrycznej. Zainstalowane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rniku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elektrycz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ły moc ok. 24 k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stem zadawania pas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awanie paszy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urniku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linii pasz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mnikami BIG PAN 330. Odleg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poszczególnymi stanowiskami poda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zy wyno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0,7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za dostarcza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 silosów paszowych znajd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budynku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ka spiralnego Flex Vey. Przy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urniku znaj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zowy o poj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5 Mg, z podajnikiem spiralnym paszy Flex-Vey 90. Przeładu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yw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neumatycz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Ministra Rolnictwa i Rozwoju Wsi z dnia 2 w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a 2003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nimalnych warunków utrzymania poszczególnych gatunków zwierz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gospodarskich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tanowisk podawania paszy w stosunku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taków dla brojl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dowanego w systemi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ółkowym. Praktyka wskaz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bór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tanowi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paszy zapewnia zwykle optymalne warunki hodowl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System poj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taki w kurnikach poj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łasnej studni albo awaryjnie z wod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gminnego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nie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deł smoczkowo-miseczkowych. Plan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linii poideł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budynku. Poidła ustawi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leg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o 0,2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Ministra Rolnictwa i Rozwoju Wsi z dnia 2 w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a 2003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nimalnych warunków utrzymania poszczególnych gatunków zwierz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gospodarskich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ideł w stosunku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taków dla brojlera hodowanego w syst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ółkowym. Praktyka wskaz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bór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ideł zapewnia optymalne waru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wl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ologia produk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trzymanie na całej Fermie ptaków tego samego gatunku w jed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pie wiekowej według zasady „wszystko pełne/ wszystko puste” (</w:t>
      </w:r>
      <w:r>
        <w:rPr>
          <w:rFonts w:cs="Times New Roman" w:ascii="Times New Roman" w:hAnsi="Times New Roman"/>
          <w:i/>
          <w:iCs/>
          <w:sz w:val="24"/>
          <w:szCs w:val="24"/>
        </w:rPr>
        <w:t>all in/all ou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ykl hodowlany wynosi max. 42 dni. Rocznie n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kurnik przypada 6 cyk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wl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wyczyszczeniu i wymyciu w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wysokim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m oraz dezynfekcji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iesz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a oraz wypo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kurnika przygoto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3 dni prz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ieniem st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em n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słoma.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a ma grub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: od 6 – 8 cm w okresie zimowy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eco mniej latem. Stanowi to ok. 4,5 kg materiał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 na 1 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ynki inwentarskie przed zasiedleniem ogrze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24 godziny w okr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enno-letnim oraz co najmniej 48 godzin w okresie jesienno-zim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k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dstawowy surowiec dostarcz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przez zakład wy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obiu w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ok. 54 000 szt/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kurni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tj. ok. 21 szt./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kur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okresie pierwszych tygodni liczeb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da maleje z powodu naturalnego ubytku od 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4-5 tygodniach chowu zdejm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30% tj. ok. 15 400 szt/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kurnik (tzw. selek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kur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 grilowe). Zasiedlenie po 5 tygodniu chowu wynosi ok. 14 szt./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Ministra Rolnictwa i Rozwoju Wsi z dnia 2 w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a 2003r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nimalnych warunków utrzymania poszczególnych gatunków zwierz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gospodarskich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lerów kurzych na 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mieszczenia inwentarskiego, która wynos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do 3 tygod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– 35 szt./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3-5 tygod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– 22 szt./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5 tygod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– 17 szt./m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k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 proces technologiczny chowu polega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obsadzeniu kurników pisk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mi jednodniowymi i zapewnieniu temperatury ok. 33 °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po trzecim tygodni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zapewnieniu w pomieszczeniu temperatury 22 °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egularnym dostarczaniu pasz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egularnym pojeniu w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opiece weterynaryj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ewentualnym podawaniu lekarstw i witamin (w przypadku nakazu podania przez s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ynaryjne)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brojle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wywiezieniu i zagospodarowaniu powstałego obornika 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nym cyklu chow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myciu i dezynfekcji kur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ienie kur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na Fermie opart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gotowych mieszankach pasz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ednich dla etapu chowu, dostarczanych na Fe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za w postaci granulowanej zadawa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ystemem pasz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ów z silos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asz kształt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ziomie ok. 4 kg /ptaka/cyk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cyklu chowu odchowane brojler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wane do ubojni „Cedrob”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ow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st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cyklu chowu obornik, w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. 91,8 Mg/kurnik/cykl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1 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cykl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z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kurnika i stosowany do na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p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planem na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lub przekazywany do projektowanej na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niej dział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azow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czasu uruchomienia biogazowi w okresie zimowym obornik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gromadzony na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lnej, betonowej płycie, zlokalizowanej poza terenem Fermy, która zapewni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azynowania obornika– zgodnie z art. 25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o nawozach i nawo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eniu</w:t>
      </w:r>
      <w:r>
        <w:rPr>
          <w:rFonts w:cs="Times New Roman" w:ascii="Times New Roman" w:hAnsi="Times New Roman"/>
          <w:sz w:val="24"/>
          <w:szCs w:val="24"/>
        </w:rPr>
        <w:t>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ówi, 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nawozy naturalne, inne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gnojówka i gnojowica, winn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puszczalnych płytach, zabezpieczonych w taki sposób, aby wycieki nie przedostaw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gru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budynków inwentarskich – wypychanie obornika, omiatanie, myci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zynfekcja wykonywa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firmy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Ŝ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acow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my. Instrukcja dezynfekcji pomiesz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skich stanowi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3.2.3.5(1).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mie wdr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zostanie Program Profilaktyki i Zwalczania Szkodników, zape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enie do migracji szkodników na teren Fermy oraz do zasiedlenia jego budyn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realizow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m. in. poprzez funkcjon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e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 Ferm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 rozstawione karmniki deratyzacyjne z rodentycyd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ługa karmników prowadzo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ez 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zakresie stosow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a, na podstawie zawart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ametry charakterystyczne i zdolno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4"/>
          <w:szCs w:val="24"/>
        </w:rPr>
        <w:t>ść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dukcyj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KSYMALNA WYDAJ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DO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DUKCYJNA) Fermy Drob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e Kosiny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a zdo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yjna instalacji wyno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4 000 szt. brojlerów /cykl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944 000 szt. brojlerów /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ników szt.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/cykl 324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ada kurników –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ler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/rok 1 944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cykl 22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wody do pojenia pta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rok 136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wody do mycia i dezynfekcji 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cykl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rników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rok 1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cykl 12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as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rok 75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energii elektrycznej MWh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rok 3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gazu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rok 547,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cykl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j sło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rok 1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cykl 5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bor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/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rok 33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KSYMALNA WYDAJ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DO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DUKCYJNA)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ONA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DEGO KUR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zaj chow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 kurnika 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2 5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kli szt./rok 6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t./cykl 54 000/35910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/rok 324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t./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do 3 tygod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t./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3-5 tygodnia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ada kurnika-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ler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t./m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5 tygodnia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jenia rodzaj Poidła smoczkowo-misecz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ptaka/cykl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stanowisko/rok 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kurnik/cykl 3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e wody –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w kurniku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kurnik/rok 22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e wody –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w kurniku do mycia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kurnik/cykl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dezynfekcji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kurnik/rok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dawania paszy rodzaj automaty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tosowanej paszy Gotowe mieszanki pełnoporcj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paszy Silos paszowy 25 Mg , załadunek pneumaty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transportu paszy Spiralny podajnik pa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/ptaka/cykl 3,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/stanowisko/rok 23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/kurnik/cykl 2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e paszy –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w kurni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/kurnik/rok 12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ół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zaj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i Sł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/ptaka/cykl 0,0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/stanowisko/rok 0,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/kurnik/cykl 4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ółki –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w kurni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/kurnik/rok 24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rnik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suwania obornika Mechaniczny załadunek kopar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yczep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/ptaka/cykl 1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g/stanowisko/rok 10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/kurnik/cykl 91,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bor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/kurnik/rok 550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ntyl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wentylatora Air –Master EMwyda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36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/kurnik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yt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y wydatek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288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wentylatora Komin wentylacyjny CL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tek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12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/kurnik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wentyl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y wydatek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168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. wydatek wszystkich wentylatorów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h 456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ze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zewnica Jet-Master ty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70 na gaz płyn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wanie kurniki nr 1-6 o mocy 70 K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/kurnik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gazu propan-butan m3/kurnik/rok 91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gia elektry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energii elektrycznej w kurniku kWh/ptaka/dz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,00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cyklu produkcyjnego kWh/ptaka/cykl O,1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energii elektrycznej w kWh/kurnik/m-c 4 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rniku, obej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kresy po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ami produkcyj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h/kurnik/rok 54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la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j fazy chowu ( 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5 tygodnia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pływ na obszary podleg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>ce ochronie na podstawie ustawy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onie przyrody oraz o ochronie zabytków i opiece nad zabytk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e Studium uwarunk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ierunków zagospodarowania przestrzennego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wo teren, na którym projektowane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y Drobiu Stare Kosiny I, II i III, 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 strefie B- strefa rolniczej przestrzeni produkcyjnej na gleba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j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ch z osadnictwem skoncentrowa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 obszarze O3- obszary rolnictwa intensywnego na gleba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j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rych, o prz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r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nnym kierunku produk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renie Fermy i w jej najb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m otoczeniu ni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ytki kultury materialn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iekty archeologiczne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ochr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tor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Wojewódzkiego Konserw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yt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>ne awarie przemysł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m Ministra Gospodarki z dnia 8 kwietnia 2002 r.(Dz.U. 2002 nr 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z. 535 z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szymi zmianami ) w sprawie rodzajów i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ubstancji niebezpie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ych znajdowa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zie decyduje o zaliczeniu go do zakładu o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o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zyku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j awarii przemysłowej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orników z gaz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łynnym zlokalizowanych na terenie Ferm Drobiu Stare Kosiny I, II i III </w:t>
      </w:r>
      <w:r>
        <w:rPr>
          <w:rFonts w:cs="Times New Roman" w:ascii="Times New Roman" w:hAnsi="Times New Roman"/>
          <w:b/>
          <w:bCs/>
          <w:sz w:val="24"/>
          <w:szCs w:val="24"/>
        </w:rPr>
        <w:t>powod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liczenie ich do kategorii zakładów o z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szonym ryzy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na Fermach Drobiu Stare Kosiny I, II i III zlokalizowanych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32 zbiorniki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zem płynnych o poj. 6700 dm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u płynnego 0,5 kg/d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, oraz procent napełnienia zbiorników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5%,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ynowanego gazu wyniesie ok. 91 M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tym Fermy Drobiu Stare Kosiny I, II i III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owi oprac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u zapobiegania 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m awariom przemysłowym dla zakładu o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o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zyku lub o d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m ryzyku w rozumieniu art. 248 ustawy z dnia 27 kwietnia 2001 ro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awo ochrony 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rodowis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ddziaływanie transgran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lok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 centralnej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Polski nie stwierdz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dział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gran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pozycje monitoringu oddziały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nitoring emisji do powiet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Pol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Z-04030-7 (Pomiar 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i strumienia masy pyłów w gaz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lotowych met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wimetry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 w pomiarach dokładnych lub technicznych przekró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iarowy powinien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ytuowany na prostym, wolnym od zabu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ływu, odci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ału o stałej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y hydraulicznej i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jest to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 na odcinku pionowym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l </w:t>
      </w:r>
      <w:r>
        <w:rPr>
          <w:rFonts w:cs="Symbol" w:ascii="Symbol" w:hAnsi="Symbol"/>
          <w:sz w:val="24"/>
          <w:szCs w:val="24"/>
        </w:rPr>
        <w:t>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przed przekrojem pomiarowym i o 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l </w:t>
      </w:r>
      <w:r>
        <w:rPr>
          <w:rFonts w:cs="Symbol" w:ascii="Symbol" w:hAnsi="Symbol"/>
          <w:sz w:val="24"/>
          <w:szCs w:val="24"/>
        </w:rPr>
        <w:t>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za przekroj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spełnienie tych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ój pomiarowy w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u, gdzie p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epływu gazu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, p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tak lic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nktów pomiarowych, w których mierzy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u, aby 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e dokładne profile przepływu wz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s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wczas minimalne 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stych odcinków kanału przepływowego, dla pomiar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ładnych oraz technicznych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rzy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jmniejsza 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inków prostych kana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urzenia przepływu przed przekroj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ekroj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rojem pomiar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uki, rozg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ienia kanału i inne 1 D</w:t>
      </w:r>
      <w:r>
        <w:rPr>
          <w:rFonts w:cs="Times New Roman" w:ascii="Times New Roman" w:hAnsi="Times New Roman"/>
          <w:sz w:val="16"/>
          <w:szCs w:val="16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owo przymk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e przepustnice lub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luzje 3 D</w:t>
      </w:r>
      <w:r>
        <w:rPr>
          <w:rFonts w:cs="Times New Roman" w:ascii="Times New Roman" w:hAnsi="Times New Roman"/>
          <w:sz w:val="16"/>
          <w:szCs w:val="16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lot wentylatora 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owego promieniowego 2 D</w:t>
      </w:r>
      <w:r>
        <w:rPr>
          <w:rFonts w:cs="Times New Roman" w:ascii="Times New Roman" w:hAnsi="Times New Roman"/>
          <w:sz w:val="16"/>
          <w:szCs w:val="16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,5 D</w:t>
      </w:r>
      <w:r>
        <w:rPr>
          <w:rFonts w:cs="Times New Roman" w:ascii="Times New Roman" w:hAnsi="Times New Roman"/>
          <w:sz w:val="16"/>
          <w:szCs w:val="16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instalowanie kr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ców pomiarowych na emitorach zgodnie z Pol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Z-04030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osłonach wentylatorów dachowych z kurników jest 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, po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nie jes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łnienie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minimalnych dłu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stych odcinków kanału pod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tabe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ing emisji substancji </w:t>
      </w:r>
      <w:r>
        <w:rPr>
          <w:rFonts w:cs="Times New Roman" w:ascii="Times New Roman" w:hAnsi="Times New Roman"/>
          <w:sz w:val="24"/>
          <w:szCs w:val="24"/>
        </w:rPr>
        <w:t>wprowadzanych do powietrza przez instal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owu brojlerów o obsadzie po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j 324 000 szt./cykl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legał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przeprowadzeniu 1 raz w sezonie letnim </w:t>
      </w:r>
      <w:r>
        <w:rPr>
          <w:rFonts w:cs="Times New Roman" w:ascii="Times New Roman" w:hAnsi="Times New Roman"/>
          <w:b/>
          <w:bCs/>
          <w:sz w:val="24"/>
          <w:szCs w:val="24"/>
        </w:rPr>
        <w:t>w dwóch kolejnych latach po uruchomi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alacji </w:t>
      </w:r>
      <w:r>
        <w:rPr>
          <w:rFonts w:cs="Times New Roman" w:ascii="Times New Roman" w:hAnsi="Times New Roman"/>
          <w:sz w:val="24"/>
          <w:szCs w:val="24"/>
        </w:rPr>
        <w:t>pomiarów 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iaku w jednym kurniku w połowie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fazy cyk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w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u na podstawie wyników pomiarów i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bsady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isji w kg/ptaka /cykl oraz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ji ro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wykonywaniu corocznego bilansu obsady drobiu w poszczególnych kurnikach i cał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alacji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ing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e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id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raz na 2 lata badania skład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ów z mycia kurników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linii do pojenia , gromadzonych w zbiornikach bezodpływ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nitoring hała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stwier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wpływ omawianej fermy na klimat akustyczny otoc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k po oddaniu inwestycji do 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a wykon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ary hałasu na granicy najb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esji mieszkalnej. Badania hałasu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ykon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rze dziennej i nocnej. Pomi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leży powtar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, co 2 lata oraz po istotnych modernizacja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eł hała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nitoring wytwarzanych, poddanych odzyskowi, unieszkodliwianych, odpa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a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a ewidencja odpadów wytwarzanych w instalacji prowadzo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aktualnie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katalogiem odpadów i li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 niebezpie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u Ministr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 z dnia 27 w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a 2001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talogu odpad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widencja prowadzo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zasada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art. 36 ustawy z dnia 27 kwiet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1 r. o odpadach z zastosowaniem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ów ewidencji odpad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karty ewidencji odpadu prowadzonej oddzielne dl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odpa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karty przekazania odpa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y ewidencji i karty przekazania odpadu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 zgodnie z 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istr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owiska z dnia 14 lutego 2006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wzorów dokumentów stosowanych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trzeby ewidencji odpad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stalacji i zbierane na jej ter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, na podstawie wymogów </w:t>
      </w:r>
      <w:r>
        <w:rPr>
          <w:rFonts w:cs="Times New Roman" w:ascii="Times New Roman" w:hAnsi="Times New Roman"/>
          <w:i/>
          <w:iCs/>
          <w:sz w:val="24"/>
          <w:szCs w:val="24"/>
        </w:rPr>
        <w:t>rozporz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zenia 1774/2002 </w:t>
      </w:r>
      <w:r>
        <w:rPr>
          <w:rFonts w:cs="Times New Roman" w:ascii="Times New Roman" w:hAnsi="Times New Roman"/>
          <w:sz w:val="24"/>
          <w:szCs w:val="24"/>
        </w:rPr>
        <w:t>(Aneks II, rozdział III),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dpady pochodzenia zwie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go (martwe ptaki) winien zaopatr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zw. dokument handl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 handlowy musi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odbioru odpad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pis odpadów, gatunki zwie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w odniesieniu do surowca kategorii 3, przeznaczoneg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jako składnik pasz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 pochodzenia odpad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a i adres prze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a i adres odbiorcy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przypadku gdy ma to zastosowanie jego nu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yj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ument handlowy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y co najmniej w trzech egzemplarzach (je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yginał i dwie kopie). Oryginał musi towarzys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ce do ostatecznego miejsca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a. Przechowuje go odbiorca. Wytwórca odpadu m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rzechow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 handlowego przez dwa lata (Aneks II, rozdział V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widencja wymagana na podstawie przepisów nor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gospodar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ejmuje rejestrowani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twarzanego obornika, przeznaczanego do na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p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jako nie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rzepisami o odpada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widencja odpadów jest pod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rocznego zbiorczego zestawienia danych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rodzaju wytworzonych odpadów oraz o sposobach gospodarowania nimi (art. 37 ust. 1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odpadach), które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wytwar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dpady jest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przeka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szałkowi województwa do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a pierwszego kwartału roku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ng gospodarki odpadami w instalacji do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ółkowego chowu brojlerów o obsa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j 324 000 szt./cykl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legał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jestrowaniu w układzie mie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ym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adów wytworzonych i spos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ospodarowania nimi (na karcie ewidencji odpadu prowadzonej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ie dl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u odpadu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obor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toring il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i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obieranej w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da pobierana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 własnego 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raz awaryjnie z wod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gmin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em Ministra Zdrowia z dnia 29 marca 2007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jako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ody przeznaczonej do spo</w:t>
      </w: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cia przez ludzi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y 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y pobieranej dziennie obliczono dzi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całkowite, roczne 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dy, przez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w ro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 020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rok / 365 dni/rok = 112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em nr 6 do niniejszego roz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e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dobowe 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w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z fe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dziale &gt; 100 &lt;1000 m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24h, 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e jest pobieranie prób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dy do b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onitoring kontrolny – 4 próbki na r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onitoring prze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 – 1 próbka na 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nitoring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bieranej wod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ony w oparciu o rejestr odczy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łkowitego poboru wody oraz odczytów z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ody z tablic sterowniczych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rniku (comie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ne odczyty stanu wodomierz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ległości 3,5 km w kierunku zachodnim od planowanej inwestycji znajduje się obszar Natura 2000 specjalnej ochrony ptaków Dolina Wkry i Mławki(PLB 140008). W odległości 7 km znajduje się obszar specjalnej ochrony siedlisk Olszyny Rumockie(PLH 140010), a w odległości 9 km rezerwat leśny Dolina Mław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4dsiewzie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e stwierdzono oddziaływania trangran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BoldItalic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Dworecka Mariola</dc:creator>
  <dc:description/>
  <cp:keywords/>
  <dc:language>en-US</dc:language>
  <cp:lastModifiedBy>Dworecka Mariola</cp:lastModifiedBy>
  <cp:lastPrinted>2009-11-03T11:49:00Z</cp:lastPrinted>
  <dcterms:modified xsi:type="dcterms:W3CDTF">2009-11-10T13:39:00Z</dcterms:modified>
  <cp:revision>2</cp:revision>
  <dc:subject/>
  <dc:title/>
</cp:coreProperties>
</file>