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iśniewo, dn.03.11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rząd Gminy w Wiśniewie, działając na postawie art.33 ust.1, w związku z art. 79 ust.1 ustawy z dnia 3 października 2008 r. o udostępnieniu informacji o środowisku i jego ochronie, udziale społeczeństwa w ochronie środowiska oraz o ocenach oddziaływania na środowisko(Dz. U. Nr. 199, poz. 1227 ze zm.) zawiadamia, że w dniu 03.04.2009 wpłynął wniosek firmy Koenergia Sp. z o.  o. Krzywopłoty 42 , 78-320 Karlino o wydanie decyzji o środowiskowych uwarunkowaniach dla przedsięwzięcia polegającego na budowie sieci gazowej średniego ciśnienia do 0,5 MPa o średnicach PE de 225, PE de 63, PE de 32 wraz z przyłączeniami w miejscowościach Doziny gm. Szreńsk, Bogurzynek, Bogurzyn,  Kowalewo, Głużek, Podkrajewo, Wojnówka, Korboniec, Wiśniewko, Modła, gm. Wiśniewo, powiat mławski, woj. mazowieckie. Mając na uwadze, że w/w przedsięwzięcie nie  zalicza się do przedsięwzięć mogących  znacząco oddziaływać na środowisko jednak realizowane będzie na obszarze europejskiej sieci Natura 2000  Regionalny Dyrektor ochrony Środowiska w Warszawie  stwierdził   obowiązek przeprowadzenia oceny oddziaływania na środowisko w/w przedsięwzięcia, przystąpiono do przeprowadzenia oceny oddziaływania na środowisko. Organem administracji właściwym do wydania decyzji w tej sprawie jest Wójt Gminy Wiśniewo, zaś organami biorącymi udział w ocenie oddziaływania na środowisko, właściwymi do wydania opinii i dokonania uzgodnienie będą Regionalny Dyrektor Ochrony Środowiska w Warszawie oraz Państwowy Powiatowy Inspektor Sanitarny w Mław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dnocześnie zawiadamiam wszystkich zainteresowanych o możliwości zapoznania się z dokumentacją sprawy, składania uwag i wniosków w formie pisemnej, elektronicznej i ustnej, w terminie 21 dni licząc od daty ogłoszenia, w Urzędzie Gminy w Wiśniewie w pokoju nr.7 w godzinach od 7 do 15.Złożone uwagi i wnioski zostaną rozpatrzone przez Wójta Gminy Wiśniewo przed wydaniem decyzji o środowiskowych uwarunkowa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9:00Z</dcterms:created>
  <dc:creator>Dworecka Mariola</dc:creator>
  <dc:description/>
  <cp:keywords/>
  <dc:language>en-US</dc:language>
  <cp:lastModifiedBy>Dworecka Mariola</cp:lastModifiedBy>
  <cp:lastPrinted>2009-11-03T11:33:00Z</cp:lastPrinted>
  <dcterms:modified xsi:type="dcterms:W3CDTF">2009-11-03T11:29:00Z</dcterms:modified>
  <cp:revision>2</cp:revision>
  <dc:subject/>
  <dc:title/>
</cp:coreProperties>
</file>