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iśniewo, dn.02 .11.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OBWIESZ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Urząd Gminy w Wiśniewie, działając na postawie art.33 ust.1, w związku z art. 79 ust.1 ustawy z dnia 3 października 2008 r. o udostępnieniu informacji o środowisku i jego ochronie, udziale społeczeństwa w ochronie środowiska oraz o ocenach oddziaływania na środowisko(Dz. U. Nr. 199, poz. 1227 ze zm.) zawiadamia, że w dniu 13.03.2009 wpłynął wniosek firmy  „JAREX” Skup Złomu Sprzedaż Węgla Jolanta Boruszewska Głużek 134, 06-521 Wiśniewo o wydanie decyzji o środowiskowych uwarunkowaniach dla przedsięwzięcia  polegającego na prowadzeniu działalności w zakresie zbierania złomu metalowego, opakowań szklanych, wielomateriaławych, sprzedaż węgla oraz transport różnych rodzajów odpadów. Mając na uwadze, że Regionalny Dyrektor Ochrony Środowiska w Warszawie postanowieniem z dnia 04.05.2009 sygnatura RDOŚ-14-WST-I-C-EN-6613-003/09 nałożył obowiązek   przeprowadzenia oceny oddziaływania na środowisko w/w przedsięwzięcia, przystąpiono do przeprowadzenia oceny oddziaływania na środowisko. Organem administracji właściwym do wydania decyzji w tej sprawie jest Wójt Gminy Wiśniewo, zaś organami biorącymi udział w ocenie oddziaływania na środowisko, właściwymi do wydania opinii i dokonania uzgodnienie będą Regionalny Dyrektor Ochrony Środowiska w Warszawie oraz Państwowy Powiatowy Inspektor Sanitarny w Mławi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dnocześnie zawiadamiam wszystkich zainteresowanych o możliwości zapoznania się z dokumentacją sprawy, składania uwag i wniosków w formie pisemnej, elektronicznej i ustnej, w terminie od 09.11.2009 do 30.11.2009 w Urzędzie Gminy w Wiśniewie w pokoju nr 7 w godzinach od 7 do 15.Złożone uwagi i wnioski zostaną rozpatrzone przez Wójta Gminy Wiśniewo przed wydaniem decyzji o środowiskowych uwarunkowaniach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8:00Z</dcterms:created>
  <dc:creator>Dworecka Mariola</dc:creator>
  <dc:description/>
  <dc:language>en-US</dc:language>
  <cp:lastModifiedBy>Serwis</cp:lastModifiedBy>
  <cp:lastPrinted>2009-11-02T12:09:00Z</cp:lastPrinted>
  <dcterms:modified xsi:type="dcterms:W3CDTF">2009-11-03T10:14:00Z</dcterms:modified>
  <cp:revision>4</cp:revision>
  <dc:subject/>
  <dc:title/>
</cp:coreProperties>
</file>