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na przebudowę drogi gminnej w m. Wiśniewo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odcinek długości 1100 m 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p>
      <w:pPr>
        <w:pStyle w:val="Heading8"/>
        <w:rPr>
          <w:i/>
          <w:i/>
          <w:iCs/>
          <w:sz w:val="28"/>
        </w:rPr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1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76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112730-1 ROBOTY ZIEM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2 km. </w:t>
            </w:r>
            <w:r>
              <w:rPr>
                <w:rFonts w:cs="Arial Narrow" w:ascii="Arial Narrow" w:hAnsi="Arial Narrow"/>
                <w:lang w:val="de-DE"/>
              </w:rPr>
              <w:t xml:space="preserve">Grunt kat. III Roboty związane z wykonaniem koryta pod warstwy konstrukcyjne nawierzchni Głebokość koryta 14 cm 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(195,00x4,25+54 x 0,20+753 x 3,5)x0,14 = 482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6,51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20-8  FUNDAMENTOWANIE DRÓ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profilowanie i zagęszczenie dna koryta pod warstwy konstrukcyjne nawierzchni równiarką oraz walcem wibracyjnym lub ogumiony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de-DE"/>
              </w:rPr>
              <w:t>195,00x4,25+54 x 0,20+753 x 3,5</w:t>
            </w:r>
            <w:r>
              <w:rPr>
                <w:rFonts w:cs="Arial Narrow" w:ascii="Arial Narrow" w:hAnsi="Arial Narrow"/>
              </w:rPr>
              <w:t>= 3435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75,0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 011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naturalnego stabilizowanego mechanicznie przy grubości warstwy po zagęszczeniu 14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de-DE"/>
              </w:rPr>
              <w:t>195,00x4,25+54 x 0,20+753 x 3,5</w:t>
            </w:r>
            <w:r>
              <w:rPr>
                <w:rFonts w:cs="Arial Narrow" w:ascii="Arial Narrow" w:hAnsi="Arial Narrow"/>
              </w:rPr>
              <w:t>= 3435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75,0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zmocnienia istniejącej podbudowy z kruszywem naturalnym stabilizowanym mechanicznie przy grubości warstwy po zagęszczeniu 10 cm </w:t>
              <w:tab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</w:t>
            </w:r>
            <w:r>
              <w:rPr>
                <w:rFonts w:cs="Arial Narrow" w:ascii="Arial Narrow" w:hAnsi="Arial Narrow"/>
                <w:lang w:val="de-DE"/>
              </w:rPr>
              <w:t xml:space="preserve"> x7,50+167 x4,10+738 x7,5=7682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82,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bitumicznej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 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1100,00x3,62 = 3982,00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8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8 cm 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195 x2 x2+167 x0,20 x2+738 x2 x 2</w:t>
            </w:r>
            <w:r>
              <w:rPr>
                <w:rFonts w:cs="Arial Narrow" w:ascii="Arial Narrow" w:hAnsi="Arial Narrow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= 3798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798,8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–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08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wiążącej nawierzchni z mieszanki mineralno-asfaltowej o uziarnieniu 0/16 mm przy grubości warstwy po zagęszczeniu 4 cm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100,00x3,62 = 398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8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10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ścieralnej nawierzchni z betonu asfaltowego o uziarnieniu 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 xml:space="preserve">12,8 mm przy grubości warstwy po zagęszczeniu 4 cm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100,00x3,50 = 38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5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45:00Z</dcterms:created>
  <dc:creator>MARGALSKI Dariusz</dc:creator>
  <dc:description/>
  <cp:keywords/>
  <dc:language>en-US</dc:language>
  <cp:lastModifiedBy>UG</cp:lastModifiedBy>
  <cp:lastPrinted>2009-07-09T22:23:00Z</cp:lastPrinted>
  <dcterms:modified xsi:type="dcterms:W3CDTF">2009-10-13T06:45:00Z</dcterms:modified>
  <cp:revision>2</cp:revision>
  <dc:subject/>
  <dc:title>PRZEDMIAR ROBÓT </dc:title>
</cp:coreProperties>
</file>