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w m. Wiśniewo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cinek długości 1100 m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 Głebokość koryta 1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5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5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z kruszywem naturalnym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68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79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j o uziarnieniu 0/16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dnia …………………….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6:00Z</dcterms:created>
  <dc:creator>MARGALSKI Dariusz</dc:creator>
  <dc:description/>
  <cp:keywords/>
  <dc:language>en-US</dc:language>
  <cp:lastModifiedBy>UG</cp:lastModifiedBy>
  <cp:lastPrinted>2007-03-07T19:41:00Z</cp:lastPrinted>
  <dcterms:modified xsi:type="dcterms:W3CDTF">2009-10-13T06:46:00Z</dcterms:modified>
  <cp:revision>2</cp:revision>
  <dc:subject/>
  <dc:title>PRZEDMIAR ROBÓT </dc:title>
</cp:coreProperties>
</file>