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Urząd Gminy Wiśniewo</w:t>
      </w:r>
    </w:p>
    <w:p>
      <w:pPr>
        <w:pStyle w:val="Normal"/>
        <w:rPr/>
      </w:pPr>
      <w:r>
        <w:rPr/>
        <w:t>06-521 Wiśnie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.341/6-1/09                                                                                                Wiśniewo 2009.10.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odyfikacja</w:t>
      </w:r>
    </w:p>
    <w:p>
      <w:pPr>
        <w:pStyle w:val="Normal"/>
        <w:jc w:val="center"/>
        <w:rPr/>
      </w:pPr>
      <w:r>
        <w:rPr>
          <w:sz w:val="36"/>
          <w:szCs w:val="36"/>
        </w:rPr>
        <w:t>treści specyfikacji istotnych warunków zamówienia „Przebudowa drogi gminnej w Wiśniewie odcinek 1100 m”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Działając na podstawie art. 38 ust. 4 ustawy  Prawo zamówień publicznych z dnia 29 stycznia 2004 r. (tekst jednolity Dz. U. Nr 223 poz. 1655 z 2007 r.) Urząd Gminy w Wiśniewie, 06-521 Wiśniewo modyfikuje treść Specyfikacji Istotnych Warunków Zamówienia dotyczącą    zakresu robót do wykon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owiązujący zakres robót wyszczególniony jest na niżej załączonych przedmiarach robó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adto załączamy druki nowych kosztorysów ofertowych robó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Wójt Gminy Wiśniewo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Zbigniew Kleniewski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45:00Z</dcterms:created>
  <dc:creator>Szcześniak</dc:creator>
  <dc:description/>
  <cp:keywords/>
  <dc:language>en-US</dc:language>
  <cp:lastModifiedBy>UG</cp:lastModifiedBy>
  <cp:lastPrinted>2009-10-12T14:07:00Z</cp:lastPrinted>
  <dcterms:modified xsi:type="dcterms:W3CDTF">2009-10-13T06:45:00Z</dcterms:modified>
  <cp:revision>2</cp:revision>
  <dc:subject/>
  <dc:title/>
</cp:coreProperties>
</file>