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Nr 24   /09</w:t>
      </w:r>
    </w:p>
    <w:p>
      <w:pPr>
        <w:pStyle w:val="Subtitle"/>
        <w:spacing w:lineRule="auto" w:line="240"/>
        <w:rPr/>
      </w:pPr>
      <w:r>
        <w:rPr/>
        <w:t>Wójta Gminy  Wiśniewo</w:t>
      </w:r>
    </w:p>
    <w:p>
      <w:pPr>
        <w:pStyle w:val="Normal"/>
        <w:jc w:val="center"/>
        <w:rPr/>
      </w:pPr>
      <w:r>
        <w:rPr>
          <w:b/>
          <w:sz w:val="28"/>
        </w:rPr>
        <w:t>z dnia 14.08. 2009 rok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w sprawie nadania Regulaminu Organizacyjnego Urzędu Gminy w Wiśniewie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/>
      </w:pPr>
      <w:r>
        <w:rPr/>
        <w:tab/>
        <w:t>Na podstawie art. 33 ust. 2 ustawy z dnia 8 marca 1990 roku o samorządzie gminnym (tj. z 2001r. Dz.U. Nr 142, poz. 1591 z późn. zm.) Wójt Gminy zarządz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adaję Regulamin Organizacyjny Urzędu Gminy w Wiśniewie w brzmieniu załącznika d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aci moc Zarządzenie Nr 8/06 Wójta Gminy Wiśniewo z dnia 30 marca 2006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ykonanie zarządzenia powierza się Sekretarz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</w:t>
        <w:tab/>
        <w:t xml:space="preserve"> Zbigniew Klenie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Załącznik do zarządzenia </w:t>
      </w:r>
    </w:p>
    <w:p>
      <w:pPr>
        <w:pStyle w:val="Normal"/>
        <w:jc w:val="right"/>
        <w:rPr/>
      </w:pPr>
      <w:r>
        <w:rPr/>
        <w:t xml:space="preserve">Nr 24/09 Wójta Gminy Wiśniewo </w:t>
      </w:r>
    </w:p>
    <w:p>
      <w:pPr>
        <w:pStyle w:val="Normal"/>
        <w:jc w:val="right"/>
        <w:rPr/>
      </w:pPr>
      <w:r>
        <w:rPr/>
        <w:t>Z dnia14.08.09r  w sprawie nadania</w:t>
      </w:r>
    </w:p>
    <w:p>
      <w:pPr>
        <w:pStyle w:val="Normal"/>
        <w:jc w:val="right"/>
        <w:rPr/>
      </w:pPr>
      <w:r>
        <w:rPr/>
        <w:t>Regulaminu Organizacyjnego</w:t>
      </w:r>
    </w:p>
    <w:p>
      <w:pPr>
        <w:pStyle w:val="Normal"/>
        <w:jc w:val="right"/>
        <w:rPr/>
      </w:pPr>
      <w:r>
        <w:rPr/>
        <w:t xml:space="preserve">Urzędu Gminy w Wiśniewie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 xml:space="preserve">REGULAMIN ORGANIZACYJNY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RZĘDU GMINY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WIŚNIEW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rząd Gminy, zwany dalej „urzędem” realizuje zadania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łasne gminy wynikające z ustawy z dnia 8 marca 1990 roku o samorządzie gminnym (tj. Dz.U. z 2001r. Nr 142, poz. 1591 z późn.zm.)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lecone przez organy administracji rządowej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nikające z innych ustaw szczegó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5"/>
        </w:numPr>
        <w:rPr/>
      </w:pPr>
      <w:r>
        <w:rPr/>
        <w:t>Pracą urzędu kieruje Wójt przy pomocy sekretarza gminy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ekretarz gminy w zakresie ustalonym przez wójta zapewnia sprawne funkcjonowanie urzędu i warunki jego działania, a także organizuje pracę urzę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Funkcjonowanie urzędu opiera się na zasadzie jednoosobowego kierownictwa, służbowego podporządkowania, podziału czynności i indywidualnej odpowiedzialności za wykonywanie powierzonych zadań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ójt jest przełożonym wszystkich pracowników urzędu i kierowników jednostek organizacyjnych gmin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zpośrednim przełożonym pracowników referatu jest kierownik refera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zpośrednim przełożonym kierownika referatu jest wój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zpośrednim przełożonym sekretarza jest wój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>Stanowiskami kierowniczymi w Urzędzie s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ójt Gminy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ekretarz Gminy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karbnik Gminy, pełniący równocześnie funkcję kierownika Referatu finansowo – księgowego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Kierownik Urzędu Stanu Cywilnego.</w:t>
      </w:r>
    </w:p>
    <w:p>
      <w:pPr>
        <w:pStyle w:val="TextBody"/>
        <w:spacing w:before="480" w:after="360"/>
        <w:jc w:val="center"/>
        <w:rPr/>
      </w:pPr>
      <w:r>
        <w:rPr/>
        <w:t>§ 5</w:t>
      </w:r>
    </w:p>
    <w:p>
      <w:pPr>
        <w:pStyle w:val="TextBody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WÓJT GMINY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  <w:tab w:val="left" w:pos="1418" w:leader="none"/>
        </w:tabs>
        <w:ind w:left="1080" w:hanging="1080"/>
        <w:rPr/>
      </w:pPr>
      <w:r>
        <w:rPr/>
        <w:t>jest kierownikiem zakładu pracy w rozumieniu kodeksu pracy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  <w:tab w:val="left" w:pos="1418" w:leader="none"/>
        </w:tabs>
        <w:ind w:left="1080" w:hanging="1080"/>
        <w:rPr/>
      </w:pPr>
      <w:r>
        <w:rPr/>
        <w:t>kieruje wykonywaniem zadań obronnych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rPr/>
      </w:pPr>
      <w:r>
        <w:rPr/>
        <w:t>2a)       wykonuje zadania wynikające z funkcji szefa Obrony Cywilnej Gminy;</w:t>
      </w:r>
    </w:p>
    <w:p>
      <w:pPr>
        <w:pStyle w:val="Normal"/>
        <w:jc w:val="both"/>
        <w:rPr/>
      </w:pPr>
      <w:r>
        <w:rPr>
          <w:sz w:val="24"/>
          <w:szCs w:val="24"/>
        </w:rPr>
        <w:t>2b)     w czasie stanu klęski żywiołowej kieruje działaniami prowadzonymi na obszarze gminy w celu zapobieżenia skutkom klęski żywiołowej lub ich usunięci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  <w:tab w:val="left" w:pos="1418" w:leader="none"/>
        </w:tabs>
        <w:ind w:left="1080" w:hanging="1080"/>
        <w:rPr/>
      </w:pPr>
      <w:r>
        <w:rPr/>
        <w:t>reprezentuje gminę na zewnątrz i prowadzi negocjacje w sprawach dotyczących gminy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  <w:tab w:val="left" w:pos="1418" w:leader="none"/>
        </w:tabs>
        <w:ind w:left="1080" w:hanging="1080"/>
        <w:rPr/>
      </w:pPr>
      <w:r>
        <w:rPr/>
        <w:t>nadzoruje realizację budżetu gminy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  <w:tab w:val="left" w:pos="1418" w:leader="none"/>
        </w:tabs>
        <w:ind w:left="1080" w:hanging="1080"/>
        <w:rPr/>
      </w:pPr>
      <w:r>
        <w:rPr/>
        <w:t>realizuje politykę kadrową i wspólnie z sekretarzem gminy, odpowiada za przestrzeganie przepisów związanych ze stosunkiem  pracy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  <w:tab w:val="left" w:pos="1418" w:leader="none"/>
        </w:tabs>
        <w:ind w:left="1080" w:hanging="1080"/>
        <w:rPr/>
      </w:pPr>
      <w:r>
        <w:rPr/>
        <w:t>wydaje zarządzenia i decyzje z zakresu administracji samorządowej    i wynikające z porozumień oraz zadań zleconych i powierzo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418" w:leader="none"/>
        </w:tabs>
        <w:spacing w:before="45" w:after="45"/>
        <w:ind w:left="720" w:hanging="65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dejmuje inne rozstrzygnięcia leżące w jego kompetencji, </w:t>
      </w:r>
    </w:p>
    <w:p>
      <w:pPr>
        <w:pStyle w:val="Normal"/>
        <w:numPr>
          <w:ilvl w:val="0"/>
          <w:numId w:val="24"/>
        </w:numPr>
        <w:spacing w:before="45" w:after="45"/>
        <w:ind w:left="720" w:hanging="654"/>
        <w:rPr>
          <w:sz w:val="24"/>
        </w:rPr>
      </w:pPr>
      <w:r>
        <w:rPr>
          <w:sz w:val="24"/>
        </w:rPr>
        <w:t xml:space="preserve">upoważnienia pracowników Urzędu do podejmowania w imieniu Wójta decyzji w        sprawach indywidualnych z zakresu administracji publicznej,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1080"/>
        <w:rPr/>
      </w:pPr>
      <w:r>
        <w:rPr/>
        <w:t>udziela pełnomocnictwa pracownikom w sprawach należących do jego wyłącznej kompetencji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1080"/>
        <w:rPr/>
      </w:pPr>
      <w:r>
        <w:rPr/>
        <w:t>podejmuje czynności należące do kompetencji wójta gminy  w sprawach nie cierpiących zwłoki i mogących zagrażać życiu   i zdrowiu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1080"/>
        <w:rPr/>
      </w:pPr>
      <w:r>
        <w:rPr/>
        <w:t>jest przełożonym wszystkich pracowników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1080"/>
        <w:rPr/>
      </w:pPr>
      <w:r>
        <w:rPr/>
        <w:t>wydaje zarządzenia wprowadzające w życie regulaminy dotyczące działalności urzędu gminy (z wyjątkiem niniejszego)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1080"/>
        <w:rPr/>
      </w:pPr>
      <w:r>
        <w:rPr/>
        <w:t xml:space="preserve">wykonuje uchwały rady gminy,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1080"/>
        <w:rPr/>
      </w:pPr>
      <w:r>
        <w:rPr/>
        <w:t>przyjmuje oświadczenia ostatniej woli spadkodawców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1080"/>
        <w:rPr/>
      </w:pPr>
      <w:r>
        <w:rPr/>
        <w:t>przedkłada na sesje rady gminy informacje z wykonania uchwał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1080"/>
        <w:rPr/>
      </w:pPr>
      <w:r>
        <w:rPr/>
        <w:t>załatwia wnioski posłów, senatorów i interpelacje radnych,</w:t>
      </w:r>
    </w:p>
    <w:p>
      <w:pPr>
        <w:pStyle w:val="TextBody"/>
        <w:numPr>
          <w:ilvl w:val="0"/>
          <w:numId w:val="19"/>
        </w:numPr>
        <w:ind w:left="720" w:hanging="654"/>
        <w:rPr/>
      </w:pPr>
      <w:r>
        <w:rPr/>
        <w:t>jest przewodniczącym gminnego komitetu przeciwpowodziowego.</w:t>
      </w:r>
    </w:p>
    <w:p>
      <w:pPr>
        <w:pStyle w:val="Normal"/>
        <w:numPr>
          <w:ilvl w:val="0"/>
          <w:numId w:val="19"/>
        </w:numPr>
        <w:spacing w:before="45" w:after="45"/>
        <w:ind w:left="720" w:hanging="654"/>
        <w:rPr>
          <w:sz w:val="24"/>
        </w:rPr>
      </w:pPr>
      <w:r>
        <w:rPr>
          <w:sz w:val="24"/>
        </w:rPr>
        <w:t xml:space="preserve">kieruje bieżącymi sprawami Gminy oraz reprezentuje Gminę na zewnątrz, </w:t>
      </w:r>
    </w:p>
    <w:p>
      <w:pPr>
        <w:pStyle w:val="Normal"/>
        <w:numPr>
          <w:ilvl w:val="0"/>
          <w:numId w:val="19"/>
        </w:numPr>
        <w:spacing w:before="45" w:after="45"/>
        <w:ind w:left="720" w:hanging="654"/>
        <w:rPr>
          <w:sz w:val="24"/>
        </w:rPr>
      </w:pPr>
      <w:r>
        <w:rPr>
          <w:sz w:val="24"/>
        </w:rPr>
        <w:t xml:space="preserve">składa jednoosobowo oświadczenia woli związane z prowadzeniem działalności gminy, </w:t>
      </w:r>
    </w:p>
    <w:p>
      <w:pPr>
        <w:pStyle w:val="Normal"/>
        <w:numPr>
          <w:ilvl w:val="0"/>
          <w:numId w:val="19"/>
        </w:numPr>
        <w:spacing w:before="45" w:after="45"/>
        <w:ind w:left="720" w:hanging="654"/>
        <w:rPr>
          <w:sz w:val="24"/>
        </w:rPr>
      </w:pPr>
      <w:r>
        <w:rPr>
          <w:sz w:val="24"/>
        </w:rPr>
        <w:t xml:space="preserve">ogłasza uchwały budżetowe oraz sprawozdania z jej wykonania, </w:t>
      </w:r>
    </w:p>
    <w:p>
      <w:pPr>
        <w:pStyle w:val="Normal"/>
        <w:numPr>
          <w:ilvl w:val="0"/>
          <w:numId w:val="19"/>
        </w:numPr>
        <w:spacing w:before="45" w:after="45"/>
        <w:ind w:left="720" w:hanging="654"/>
        <w:rPr>
          <w:sz w:val="24"/>
        </w:rPr>
      </w:pPr>
      <w:r>
        <w:rPr>
          <w:sz w:val="24"/>
        </w:rPr>
        <w:t xml:space="preserve">przedkłada Wojewodzie oraz RIO uchwały Rady Gminy, </w:t>
      </w:r>
    </w:p>
    <w:p>
      <w:pPr>
        <w:pStyle w:val="Normal"/>
        <w:numPr>
          <w:ilvl w:val="0"/>
          <w:numId w:val="19"/>
        </w:numPr>
        <w:spacing w:before="45" w:after="45"/>
        <w:ind w:left="720" w:hanging="654"/>
        <w:rPr>
          <w:sz w:val="24"/>
        </w:rPr>
      </w:pPr>
      <w:r>
        <w:rPr>
          <w:sz w:val="24"/>
        </w:rPr>
        <w:t xml:space="preserve">rozstrzyganie sporów kompetencyjnych między komórkami Urzędu, </w:t>
      </w:r>
    </w:p>
    <w:p>
      <w:pPr>
        <w:pStyle w:val="Normal"/>
        <w:numPr>
          <w:ilvl w:val="0"/>
          <w:numId w:val="19"/>
        </w:numPr>
        <w:spacing w:before="45" w:after="45"/>
        <w:ind w:left="720" w:hanging="654"/>
        <w:rPr/>
      </w:pPr>
      <w:r>
        <w:rPr>
          <w:sz w:val="24"/>
        </w:rPr>
        <w:t xml:space="preserve">sprawuje nadzór nad prawidłowym wykonywaniem przez pracowników Urzędu zadań oraz czynności kancelaryjnych, </w:t>
      </w:r>
    </w:p>
    <w:p>
      <w:pPr>
        <w:pStyle w:val="Normal"/>
        <w:numPr>
          <w:ilvl w:val="0"/>
          <w:numId w:val="19"/>
        </w:numPr>
        <w:spacing w:before="45" w:after="45"/>
        <w:ind w:left="720" w:hanging="654"/>
        <w:rPr>
          <w:sz w:val="24"/>
        </w:rPr>
      </w:pPr>
      <w:r>
        <w:rPr>
          <w:sz w:val="24"/>
        </w:rPr>
        <w:t xml:space="preserve">wykonywanie zadań administratora danych zgodnie z ustawą o ochronie danych osobowych. </w:t>
      </w:r>
    </w:p>
    <w:p>
      <w:pPr>
        <w:pStyle w:val="Normal"/>
        <w:ind w:hanging="65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480" w:after="360"/>
        <w:jc w:val="center"/>
        <w:rPr/>
      </w:pPr>
      <w:r>
        <w:rPr/>
        <w:t>§ 6</w:t>
      </w:r>
    </w:p>
    <w:p>
      <w:pPr>
        <w:pStyle w:val="TextBody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SEKRETARZ GMINY</w:t>
      </w:r>
    </w:p>
    <w:p>
      <w:pPr>
        <w:pStyle w:val="TextBody"/>
        <w:spacing w:before="120" w:after="120"/>
        <w:rPr/>
      </w:pPr>
      <w:r>
        <w:rPr/>
        <w:t>Do zadań sekretarza należy zapewnienie sprawnego funkcjonowania Urzędu i właściwych warunków jego działania, a w szczególności:</w:t>
      </w:r>
    </w:p>
    <w:p>
      <w:pPr>
        <w:pStyle w:val="TextBody"/>
        <w:spacing w:before="120" w:after="120"/>
        <w:rPr/>
      </w:pPr>
      <w:r>
        <w:rPr/>
        <w:t>1)    Wykonuje funkcję kierownika administracyjnego urzędu gminy,</w:t>
      </w:r>
    </w:p>
    <w:p>
      <w:pPr>
        <w:pStyle w:val="TextBody"/>
        <w:spacing w:before="120" w:after="120"/>
        <w:rPr/>
      </w:pPr>
      <w:r>
        <w:rPr/>
        <w:t>2)     opracowuje zakresy czynności dla poszczególnych stanowisk,</w:t>
      </w:r>
    </w:p>
    <w:p>
      <w:pPr>
        <w:pStyle w:val="TextBody"/>
        <w:rPr/>
      </w:pPr>
      <w:r>
        <w:rPr/>
        <w:t>3)     informuje wójta o konieczności dokonywania zmian personalnych,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  </w:t>
      </w:r>
      <w:r>
        <w:rPr/>
        <w:t>nadzoruje czas pracy pracowników,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  </w:t>
      </w:r>
      <w:r>
        <w:rPr/>
        <w:t>prezentuje nowo przyjętych pracowników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</w:t>
      </w:r>
      <w:r>
        <w:rPr/>
        <w:t>dba o wygląd budynku urzędu gminy i jego otoczenie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</w:t>
      </w:r>
      <w:r>
        <w:rPr/>
        <w:t>nadzoruje właściwe wydawanie pieniędzy na materiały biurowe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</w:t>
      </w:r>
      <w:r>
        <w:rPr/>
        <w:t>planuje ze skarbnikiem  gminy koszty utrzymania gminy i rozlicza się   z wydatków przewidzianych na ten cel w budżecie gminy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</w:t>
      </w:r>
      <w:r>
        <w:rPr/>
        <w:t>wykonuje obowiązki w granicach pełnomocnictwa udzielonego przez wójt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45" w:after="45"/>
        <w:ind w:left="567" w:hanging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prawuje nadzór nad przestrzeganiem Statutu Gminy, Regulaminu Organizacyjnego   Urzędu, instrukcji kancelaryjnej i zakresów działani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45" w:after="45"/>
        <w:ind w:left="567" w:hanging="56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ydaje  decyzje administracyjne w indywidualnych sprawach z zakresu administracji publicznej w imieniu Wójta  w ramach odrębnego upoważnienia,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 </w:t>
      </w:r>
      <w:r>
        <w:rPr/>
        <w:t>opracowuje projekty zmian statutu gminy i regulaminu organizacyjnego gminy oraz jej struktury,</w:t>
      </w:r>
    </w:p>
    <w:p>
      <w:pPr>
        <w:pStyle w:val="TextBody"/>
        <w:ind w:left="567" w:hanging="567"/>
        <w:rPr/>
      </w:pPr>
      <w:r>
        <w:rPr/>
        <w:t>13)    nadzoruje prawidłowe przygotowanie projektów uchwał rady wnoszonych pod obrady rad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426"/>
        <w:rPr/>
      </w:pPr>
      <w:r>
        <w:rPr/>
        <w:t>zapewnia skuteczny sposób publikacji prawa miejscowego, obwieszczeń oraz  wszelkich informacji o charakterze publicznym na terenie gminy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  </w:t>
      </w:r>
      <w:r>
        <w:rPr/>
        <w:t>organizuje współdziałania z sołectwami oraz jednostkami organizacyjnymi gminy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  </w:t>
      </w:r>
      <w:r>
        <w:rPr/>
        <w:t>nadzoruje przestrzeganie terminowości załatwienia spraw obywateli przez urząd gminy,</w:t>
      </w:r>
    </w:p>
    <w:p>
      <w:pPr>
        <w:pStyle w:val="TextBody"/>
        <w:numPr>
          <w:ilvl w:val="0"/>
          <w:numId w:val="3"/>
        </w:numPr>
        <w:ind w:left="180" w:hanging="180"/>
        <w:rPr/>
      </w:pPr>
      <w:r>
        <w:rPr/>
        <w:t xml:space="preserve">   </w:t>
      </w:r>
      <w:r>
        <w:rPr/>
        <w:t>prowadzi sprawy związane z wyborami i referendami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  </w:t>
      </w:r>
      <w:r>
        <w:rPr/>
        <w:t>sprawuje nadzór nad stosowaniem ustawy o ochronie danych osobowych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  </w:t>
      </w:r>
      <w:r>
        <w:rPr/>
        <w:t>współpracuje z sąsiednimi gmina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konuje inne sprawy zlecone przez wójta oraz zastępuje wójta w czasie jego nieobecności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xtBody"/>
        <w:spacing w:before="240" w:after="240"/>
        <w:ind w:left="357" w:hanging="0"/>
        <w:jc w:val="center"/>
        <w:rPr>
          <w:b/>
          <w:b/>
          <w:u w:val="single"/>
        </w:rPr>
      </w:pPr>
      <w:r>
        <w:rPr>
          <w:b/>
          <w:u w:val="single"/>
        </w:rPr>
        <w:t>SKARBNIK GMINY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ywanie projektu budżetu  gmin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Opracowywanie projektów uchwał Rady dotyczących budżetu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anie sprawozdania z realizacji budżetu za I półrocze, za cały rok oraz innych sprawozdań i analiz finansowych w miarę potrzeb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anie bilansu rocznego budżetu, bilansu skonsolidowanego i sprawozdań z wykonania budżetu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kowanie na podstawie prowadzonych analiz w sprawach zmian  w budżecie w celu racjonalnego dysponowania środkami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ywanie projektów zarządzeń Wójta w zakresie przeniesienia środków budżetowych między rozdziałami  i paragrafam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Nadzór i kontrola nad działalnością gminnych jednostek budżetowych oraz kompletowanie ich rocznych planów finansowych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księgowości budżetowej, zobowiązań pieniężnych, podatków i opłat lokalnych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gadnianie kart wydatków budżetowych i kart syntetycznych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ksiąg inwentarzowych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widencjonowanie składników majątkowych oraz rozliczania inwentaryzacji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ór nad prawidłowością i kompletnością dokumentów księgowych Urzędu Gminy i jednostek podległych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praca Z Izbą Obrachunkową oraz Izbą i Urzędami Skarbowymi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racjonalnej gospodarki Gminnym Funduszem Ochrony Środowiska i Gospodarki Wodnej oraz innymi funduszami celowymi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rowadzenie do budżetu dotacji celowych przekazanych w ciągu rok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Uzgadnianie wszystkich podatków zgodnie z klasyfikacją budżetowa w sposób umożliwiający sporządzenie sprawozdań oraz dokonanie uzgodnień z księgową podatkową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ywanie analiz, informacji  i sprawozdań oraz podejmowanie przedsięwzięć zmierzających do zgodności działania jednostek podporządkowanych Radzie z zadaniami określonymi w budżecie gminy i w planach finansowych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anie działalnością referatu zgodnie z wytycznymi Wójta i Sekretarza, a w sprawach zleconych z zakresu administracji rządowej zgodnie z wytycznymi Wojewody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miarę potrzeb w sesjach Rady i posiedzeniach Komisji Rady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sowe informowanie Wójta o realizacji zadań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pisywanie korespondencji oraz wydawanie zaświadczeń i decyzji administracyjnych  z zakresu spraw referatu za wyjątkiem spraw zastrzeżonych przez Wójta Gminy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ługa rady sołeckiej Wiśniewko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ór nad przestrzeganiem przez pracowników referatu dyscypliny pracy oraz przepisów o zachowaniu tajemnicy państwowej i służbowej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ór nad prawidłowym obiegiem, ewidencją i przechowywaniem dokumentów i pism wpływających do referatu, zgodnie z instrukcją kancelaryjną oraz przepisami o ochronie tajemnicy państwowej i służbowej,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kowanie w sprawach przyjmowania, zwalniania, awansowania i wyróżniania pracowników oraz udzielania im urlopu wypoczynkow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Organizowanie wykonywania zadań wynikających z aktów prawnych centralnych i naczelnych organów państwowych i uchwał Rady Gminy.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z obronnością kraju, obroną cywilną, ochroną przeciwpożarową i ochroną mienia w zakresie ustalonym odrębnymi przepisami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uchwały budżetowej , ustawy o dochodach finansowych gminy, podatkach i opłacie skarbowej.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ie innych prac zleconych przez Wójt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before="480" w:after="360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  <w:u w:val="single"/>
        </w:rPr>
        <w:t>KIEROWNIK URZĘDU STANU CYWILNEGO</w:t>
      </w:r>
    </w:p>
    <w:p>
      <w:pPr>
        <w:pStyle w:val="TextBody"/>
        <w:spacing w:before="240" w:after="12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7"/>
        </w:numPr>
        <w:ind w:left="720" w:hanging="720"/>
        <w:rPr/>
      </w:pPr>
      <w:r>
        <w:rPr/>
        <w:t>przyjmuje oświadczenia o zawarciu małżeństw,</w:t>
      </w:r>
    </w:p>
    <w:p>
      <w:pPr>
        <w:pStyle w:val="TextBody"/>
        <w:numPr>
          <w:ilvl w:val="0"/>
          <w:numId w:val="25"/>
        </w:numPr>
        <w:ind w:left="720" w:hanging="720"/>
        <w:rPr/>
      </w:pPr>
      <w:r>
        <w:rPr/>
        <w:t>sporządza akty małżeństw, prowadzi księgi aktów małżeństw   i aktów zbiorowych, wystawiania odpisów,</w:t>
      </w:r>
    </w:p>
    <w:p>
      <w:pPr>
        <w:pStyle w:val="TextBody"/>
        <w:numPr>
          <w:ilvl w:val="0"/>
          <w:numId w:val="12"/>
        </w:numPr>
        <w:ind w:left="720" w:hanging="720"/>
        <w:rPr/>
      </w:pPr>
      <w:r>
        <w:rPr/>
        <w:t>udziela ślubów  zgodnie z przyjętymi zapewnieniami o wstąpieniu w związek małżeński na życzenie zainteresowanych stron,</w:t>
      </w:r>
    </w:p>
    <w:p>
      <w:pPr>
        <w:pStyle w:val="TextBody"/>
        <w:numPr>
          <w:ilvl w:val="0"/>
          <w:numId w:val="12"/>
        </w:numPr>
        <w:ind w:left="720" w:hanging="720"/>
        <w:rPr/>
      </w:pPr>
      <w:r>
        <w:rPr/>
        <w:t>prowadzi księgi stanu cywilnego w sprawach urodzeń i zgonów, w oparciu o dokonane zgłoszenia , decyzje administracyjne, wykonuje orzeczenia sądowe i inne dokumenty w prawie o aktach stanu cywilnego, kompletuje dokumenty o aktach zbiorczych do ksiąg urodzeń, małżeństw i zgonów, wydaje odpisy oraz zaświadczenia, przyjmuje oświadczenia o uznaniu dziecka oraz nadaje nazwiska dziecku przez męża matki,</w:t>
      </w:r>
    </w:p>
    <w:p>
      <w:pPr>
        <w:pStyle w:val="TextBody"/>
        <w:numPr>
          <w:ilvl w:val="0"/>
          <w:numId w:val="12"/>
        </w:numPr>
        <w:ind w:left="720" w:hanging="720"/>
        <w:rPr/>
      </w:pPr>
      <w:r>
        <w:rPr/>
        <w:t>przechowuje i konserwuje księgi stanu cywilnego oraz akta zbiorcze, dokonuje w księgach przypisów i wzmianek dodatkowych,</w:t>
      </w:r>
    </w:p>
    <w:p>
      <w:pPr>
        <w:pStyle w:val="TextBody"/>
        <w:numPr>
          <w:ilvl w:val="0"/>
          <w:numId w:val="12"/>
        </w:numPr>
        <w:ind w:left="720" w:hanging="720"/>
        <w:rPr/>
      </w:pPr>
      <w:r>
        <w:rPr/>
        <w:t>przekazuje księgi stuletnie do Państwowego Archiwum,</w:t>
      </w:r>
    </w:p>
    <w:p>
      <w:pPr>
        <w:pStyle w:val="TextBody"/>
        <w:numPr>
          <w:ilvl w:val="0"/>
          <w:numId w:val="12"/>
        </w:numPr>
        <w:ind w:left="720" w:hanging="720"/>
        <w:rPr/>
      </w:pPr>
      <w:r>
        <w:rPr/>
        <w:t>wydaje decyzje na zawarcie małżeństwa przed upływem miesięcznego terminu wyczekiwania,</w:t>
      </w:r>
    </w:p>
    <w:p>
      <w:pPr>
        <w:pStyle w:val="TextBody"/>
        <w:numPr>
          <w:ilvl w:val="0"/>
          <w:numId w:val="12"/>
        </w:numPr>
        <w:ind w:left="720" w:hanging="720"/>
        <w:rPr/>
      </w:pPr>
      <w:r>
        <w:rPr/>
        <w:t>wydaje dowody stwierdzające tożsamość oraz prowadzi dokumentację w tym zakresie;</w:t>
      </w:r>
    </w:p>
    <w:p>
      <w:pPr>
        <w:pStyle w:val="TextBody"/>
        <w:numPr>
          <w:ilvl w:val="0"/>
          <w:numId w:val="12"/>
        </w:numPr>
        <w:ind w:left="720" w:hanging="720"/>
        <w:rPr/>
      </w:pPr>
      <w:r>
        <w:rPr/>
        <w:t>współpracuje z organami sprawiedliwości i ścigania,</w:t>
      </w:r>
    </w:p>
    <w:p>
      <w:pPr>
        <w:pStyle w:val="TextBody"/>
        <w:numPr>
          <w:ilvl w:val="0"/>
          <w:numId w:val="12"/>
        </w:numPr>
        <w:ind w:left="720" w:hanging="720"/>
        <w:rPr/>
      </w:pPr>
      <w:r>
        <w:rPr/>
        <w:t>wykonuje inne prace zlecone przez wójta i sekretarza gminy,</w:t>
      </w:r>
    </w:p>
    <w:p>
      <w:pPr>
        <w:pStyle w:val="TextBody"/>
        <w:numPr>
          <w:ilvl w:val="0"/>
          <w:numId w:val="12"/>
        </w:numPr>
        <w:ind w:left="720" w:hanging="720"/>
        <w:rPr/>
      </w:pPr>
      <w:r>
        <w:rPr/>
        <w:t>realizuje zadania wynikające z ustawy o ewidencji ludności,</w:t>
      </w:r>
    </w:p>
    <w:p>
      <w:pPr>
        <w:pStyle w:val="TextBody"/>
        <w:numPr>
          <w:ilvl w:val="0"/>
          <w:numId w:val="12"/>
        </w:numPr>
        <w:ind w:left="720" w:hanging="720"/>
        <w:rPr/>
      </w:pPr>
      <w:r>
        <w:rPr/>
        <w:t>prowadzi karty (KOM) osobowe mieszkańców,</w:t>
      </w:r>
    </w:p>
    <w:p>
      <w:pPr>
        <w:pStyle w:val="TextBody"/>
        <w:numPr>
          <w:ilvl w:val="0"/>
          <w:numId w:val="12"/>
        </w:numPr>
        <w:ind w:left="720" w:hanging="720"/>
        <w:rPr/>
      </w:pPr>
      <w:r>
        <w:rPr/>
        <w:t>wydaje decyzje administracyjne w sprawach zameldowania lub wymeldowania,</w:t>
      </w:r>
    </w:p>
    <w:p>
      <w:pPr>
        <w:pStyle w:val="TextBody"/>
        <w:numPr>
          <w:ilvl w:val="0"/>
          <w:numId w:val="12"/>
        </w:numPr>
        <w:ind w:left="720" w:hanging="720"/>
        <w:rPr/>
      </w:pPr>
      <w:r>
        <w:rPr/>
        <w:t>współpracuje z innymi urzędami, organami sprawiedliwości i ścigania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35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3"/>
        </w:numPr>
        <w:rPr/>
      </w:pPr>
      <w:r>
        <w:rPr/>
        <w:t>W skład Urzędu Gminy wchodzą następujące komórki organizacyjne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Referat finansowo – księgowy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anowisko d/s kadrowo-organizacyjnych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anowisko d/s administracyjno-samorządowych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Stanowisko d/s budownictwa, geodezji i gospodarki komunalnej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anowisko d/s rolnictwa i ochrony środowiska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tanowisko d/s wojskowych, obronnych i informacji niejawnych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anowisko d/s oświaty ½ etatu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Radca prawny – umowa zlecenie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Informatyk – ½ etatu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anowisko ds. świadczeń rodzin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kład referatu finansowo – księgowego wchodzą następujące stanowiska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anowisko d/s księgowości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anowisko d/s księgowości budżetowej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anowisko d/s list płac oświaty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anowisko d/s ewidencji działalności gospodarczej, kasjer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Stanowisko d/s wymiaru podatków i opłat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anowisko d/s księgowości podatkowej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anowisko ds. księgowości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eferaty i inne jednostki organizacyjne prowadzą sprawy związane z realizacją zadań i kompetencji Wój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o wspólnych zadań referatów i innych jednostek organizacyjnych należą w szczególności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oordynowanie i stymulowanie procesów rozwoju społeczno – gospodarczego gmin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pewnienie właściwej i terminowej realizacji zadań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spółdziałanie z organami samorządowymi i organizacjami społeczno – politycznymi działającymi na terenie gmin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spółdziałanie z właściwymi organami rządowej administracji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Rozpatrywanie skarg, wniosków i interpelacji według właściwości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pracowywanie propozycji do projektów wieloletnich programów rozwoju w zakresie swojego dział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rzygotowywanie okresowych ocen, analiz, informacji i sprawozd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0"/>
        </w:numPr>
        <w:rPr/>
      </w:pPr>
      <w:r>
        <w:rPr/>
        <w:t>Referaty i wszystkie samodzielne stanowiska pracy Urzędu zobowiązane są do wzajemnego uzgadniania swojej działalności oraz współpracy przy wykonywaniu zadań w zakresie niezbędnym do zapewnienia skoordynowanej działalności urzędu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Referaty i samodzielne stanowiska pracy urzędu zobowiązane są w zakresie swego działania zapewnić wiodącemu referatowi lub stanowisku pracy niezbędne informacje i opracowania cząstkowe do powierzonego tematu lub spr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/>
      </w:pPr>
      <w:r>
        <w:rPr/>
        <w:t>§ 13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ZADANIA WSPÓLNE - WSZYSTKICH PRACOWNIKÓW</w:t>
      </w:r>
    </w:p>
    <w:p>
      <w:pPr>
        <w:pStyle w:val="TextBody"/>
        <w:numPr>
          <w:ilvl w:val="0"/>
          <w:numId w:val="28"/>
        </w:numPr>
        <w:ind w:left="720" w:hanging="360"/>
        <w:rPr/>
      </w:pPr>
      <w:r>
        <w:rPr/>
        <w:t>posiadanie i znajomość przepisów prawnych w zakresie prawa samorządowego, kodeksu postępowania administracyjnego, prawa administracyjnego i przepisów gminnych,</w:t>
      </w:r>
    </w:p>
    <w:p>
      <w:pPr>
        <w:pStyle w:val="TextBody"/>
        <w:numPr>
          <w:ilvl w:val="0"/>
          <w:numId w:val="21"/>
        </w:numPr>
        <w:ind w:left="720" w:hanging="360"/>
        <w:rPr/>
      </w:pPr>
      <w:r>
        <w:rPr/>
        <w:t>ciągłe aktualizowanie znajomości przepisów prawnych i wzajemne informowanie się o zmianach. Znajomość orzecznictwa,</w:t>
      </w:r>
    </w:p>
    <w:p>
      <w:pPr>
        <w:pStyle w:val="TextBody"/>
        <w:numPr>
          <w:ilvl w:val="0"/>
          <w:numId w:val="21"/>
        </w:numPr>
        <w:ind w:left="720" w:hanging="360"/>
        <w:rPr/>
      </w:pPr>
      <w:r>
        <w:rPr/>
        <w:t>umiejętność właściwego kontaktowania się z interesantami oraz administracją rządową,</w:t>
      </w:r>
    </w:p>
    <w:p>
      <w:pPr>
        <w:pStyle w:val="TextBody"/>
        <w:numPr>
          <w:ilvl w:val="0"/>
          <w:numId w:val="21"/>
        </w:numPr>
        <w:ind w:left="720" w:hanging="360"/>
        <w:rPr/>
      </w:pPr>
      <w:r>
        <w:rPr/>
        <w:t>umiejętność uzyskania wykładni prawa w sprawach wątpliwych lub nie rozstrzygniętych normą prawną zarówno od radcy prawnego jak i od specjalistycznych organów administracji rządowej,</w:t>
      </w:r>
    </w:p>
    <w:p>
      <w:pPr>
        <w:pStyle w:val="TextBody"/>
        <w:numPr>
          <w:ilvl w:val="0"/>
          <w:numId w:val="21"/>
        </w:numPr>
        <w:ind w:left="720" w:hanging="360"/>
        <w:rPr/>
      </w:pPr>
      <w:r>
        <w:rPr/>
        <w:t>współpraca z organami administracji państwowej i samorządowej,</w:t>
      </w:r>
    </w:p>
    <w:p>
      <w:pPr>
        <w:pStyle w:val="TextBody"/>
        <w:numPr>
          <w:ilvl w:val="0"/>
          <w:numId w:val="21"/>
        </w:numPr>
        <w:ind w:left="720" w:hanging="360"/>
        <w:rPr/>
      </w:pPr>
      <w:r>
        <w:rPr/>
        <w:t>analiza uzyskiwanych dochodów, stawiania wniosków co do oszczędności, jak i znalezienia źródeł dochodów,</w:t>
      </w:r>
    </w:p>
    <w:p>
      <w:pPr>
        <w:pStyle w:val="TextBody"/>
        <w:numPr>
          <w:ilvl w:val="0"/>
          <w:numId w:val="21"/>
        </w:numPr>
        <w:ind w:left="720" w:hanging="360"/>
        <w:rPr/>
      </w:pPr>
      <w:r>
        <w:rPr/>
        <w:t>sygnalizowanie stwierdzonych nieprawidłowości bezpośredniemu przełożonemu lub wójtowi gminy,</w:t>
      </w:r>
    </w:p>
    <w:p>
      <w:pPr>
        <w:pStyle w:val="TextBody"/>
        <w:numPr>
          <w:ilvl w:val="0"/>
          <w:numId w:val="21"/>
        </w:numPr>
        <w:ind w:left="720" w:hanging="360"/>
        <w:rPr/>
      </w:pPr>
      <w:r>
        <w:rPr/>
        <w:t>opracowywanie danych do projektów uchwał, wykonywanie uchwał rady gminy i zarządzeń wójta,</w:t>
      </w:r>
    </w:p>
    <w:p>
      <w:pPr>
        <w:pStyle w:val="TextBody"/>
        <w:numPr>
          <w:ilvl w:val="0"/>
          <w:numId w:val="21"/>
        </w:numPr>
        <w:ind w:left="720" w:hanging="360"/>
        <w:rPr/>
      </w:pPr>
      <w:r>
        <w:rPr/>
        <w:t>zgłaszanie wójtowi potrzeby uzyskiwania opinii właściwej komisji rady gminy,</w:t>
      </w:r>
    </w:p>
    <w:p>
      <w:pPr>
        <w:pStyle w:val="TextBody"/>
        <w:numPr>
          <w:ilvl w:val="0"/>
          <w:numId w:val="21"/>
        </w:numPr>
        <w:ind w:left="720" w:hanging="540"/>
        <w:rPr/>
      </w:pPr>
      <w:r>
        <w:rPr/>
        <w:t>planowanie zadań rzeczowych i wydatków dotyczących prowadzonej dziedziny i składania sprawozdań,</w:t>
      </w:r>
    </w:p>
    <w:p>
      <w:pPr>
        <w:pStyle w:val="TextBody"/>
        <w:numPr>
          <w:ilvl w:val="0"/>
          <w:numId w:val="21"/>
        </w:numPr>
        <w:ind w:left="720" w:hanging="540"/>
        <w:rPr/>
      </w:pPr>
      <w:r>
        <w:rPr/>
        <w:t>sygnalizowanie wójtowi o sytuacjach, które mogą przyczynić się do zachwiania równowagi budżetowej,</w:t>
      </w:r>
    </w:p>
    <w:p>
      <w:pPr>
        <w:pStyle w:val="TextBody"/>
        <w:numPr>
          <w:ilvl w:val="0"/>
          <w:numId w:val="21"/>
        </w:numPr>
        <w:ind w:left="720" w:hanging="540"/>
        <w:rPr/>
      </w:pPr>
      <w:r>
        <w:rPr/>
        <w:t>przekazywanie sekretarzowi gminy do wglądu umów i zleceń, rejestrowanie umów oraz zapisywanie na umowach numerów rejestru.</w:t>
      </w:r>
    </w:p>
    <w:p>
      <w:pPr>
        <w:pStyle w:val="TextBody"/>
        <w:numPr>
          <w:ilvl w:val="0"/>
          <w:numId w:val="21"/>
        </w:numPr>
        <w:ind w:left="720" w:hanging="540"/>
        <w:rPr/>
      </w:pPr>
      <w:r>
        <w:rPr/>
        <w:t>udział  w wykonywaniu zadań obronnych, obrony cywilnej i zarządzania kryzysowego</w:t>
      </w:r>
    </w:p>
    <w:p>
      <w:pPr>
        <w:pStyle w:val="TextBody"/>
        <w:numPr>
          <w:ilvl w:val="0"/>
          <w:numId w:val="21"/>
        </w:numPr>
        <w:ind w:left="720" w:hanging="540"/>
        <w:rPr/>
      </w:pPr>
      <w:r>
        <w:rPr/>
        <w:t>podejmowanie działań w zakresie pozyskiwania fundus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odstawowego zakresu działania referatów i  samodzielnych stanowisk pracy należ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1. REFERAT FINANSOWO- KSIĘGOWY :</w:t>
      </w:r>
    </w:p>
    <w:p>
      <w:pPr>
        <w:pStyle w:val="TextBody"/>
        <w:numPr>
          <w:ilvl w:val="0"/>
          <w:numId w:val="29"/>
        </w:numPr>
        <w:ind w:left="567" w:hanging="567"/>
        <w:rPr/>
      </w:pPr>
      <w:r>
        <w:rPr/>
        <w:t>opracowywanie projektu budżetu,</w:t>
      </w:r>
    </w:p>
    <w:p>
      <w:pPr>
        <w:pStyle w:val="Normal"/>
        <w:numPr>
          <w:ilvl w:val="0"/>
          <w:numId w:val="4"/>
        </w:numPr>
        <w:ind w:left="567" w:hanging="567"/>
        <w:rPr>
          <w:sz w:val="24"/>
        </w:rPr>
      </w:pPr>
      <w:r>
        <w:rPr>
          <w:sz w:val="24"/>
        </w:rPr>
        <w:t>wykonywanie budżetu,</w:t>
      </w:r>
    </w:p>
    <w:p>
      <w:pPr>
        <w:pStyle w:val="Normal"/>
        <w:numPr>
          <w:ilvl w:val="0"/>
          <w:numId w:val="4"/>
        </w:numPr>
        <w:ind w:left="567" w:hanging="567"/>
        <w:rPr>
          <w:sz w:val="24"/>
        </w:rPr>
      </w:pPr>
      <w:r>
        <w:rPr>
          <w:sz w:val="24"/>
        </w:rPr>
        <w:t>wymiar i pobór podatków oraz opłat określonych w odrębnych przepisach,</w:t>
      </w:r>
    </w:p>
    <w:p>
      <w:pPr>
        <w:pStyle w:val="Normal"/>
        <w:numPr>
          <w:ilvl w:val="0"/>
          <w:numId w:val="4"/>
        </w:numPr>
        <w:ind w:left="426" w:hanging="426"/>
        <w:rPr>
          <w:sz w:val="24"/>
        </w:rPr>
      </w:pPr>
      <w:r>
        <w:rPr>
          <w:sz w:val="24"/>
        </w:rPr>
        <w:t>sprawowanie nadzoru oraz kontroli nad gospodarką finansową gminnych jednostek organizacyjnych,</w:t>
      </w:r>
    </w:p>
    <w:p>
      <w:pPr>
        <w:pStyle w:val="Normal"/>
        <w:numPr>
          <w:ilvl w:val="0"/>
          <w:numId w:val="4"/>
        </w:numPr>
        <w:ind w:left="567" w:hanging="567"/>
        <w:rPr>
          <w:sz w:val="24"/>
        </w:rPr>
      </w:pPr>
      <w:r>
        <w:rPr>
          <w:sz w:val="24"/>
        </w:rPr>
        <w:t>prowadzenie rachunkowości wpływów i wydatków budżetowych,</w:t>
      </w:r>
    </w:p>
    <w:p>
      <w:pPr>
        <w:pStyle w:val="Normal"/>
        <w:numPr>
          <w:ilvl w:val="0"/>
          <w:numId w:val="4"/>
        </w:numPr>
        <w:ind w:left="567" w:hanging="567"/>
        <w:rPr>
          <w:sz w:val="24"/>
        </w:rPr>
      </w:pPr>
      <w:r>
        <w:rPr>
          <w:sz w:val="24"/>
        </w:rPr>
        <w:t>prowadzenie ewidencji składników mienia gminnego,</w:t>
      </w:r>
    </w:p>
    <w:p>
      <w:pPr>
        <w:pStyle w:val="Normal"/>
        <w:numPr>
          <w:ilvl w:val="0"/>
          <w:numId w:val="4"/>
        </w:numPr>
        <w:ind w:left="426" w:hanging="426"/>
        <w:rPr>
          <w:sz w:val="24"/>
        </w:rPr>
      </w:pPr>
      <w:r>
        <w:rPr>
          <w:sz w:val="24"/>
        </w:rPr>
        <w:t>współpraca z regionalną izbą obrachunkową, urzędem skarbowym i bankiem wykonującym obsługę kasową,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z w:val="24"/>
        </w:rPr>
        <w:t>opracowywanie wymaganych sprawozdawczości w zakresie prowadzonych spraw,</w:t>
      </w:r>
    </w:p>
    <w:p>
      <w:pPr>
        <w:pStyle w:val="Normal"/>
        <w:numPr>
          <w:ilvl w:val="0"/>
          <w:numId w:val="4"/>
        </w:numPr>
        <w:ind w:left="567" w:hanging="567"/>
        <w:rPr>
          <w:sz w:val="24"/>
        </w:rPr>
      </w:pPr>
      <w:r>
        <w:rPr>
          <w:sz w:val="24"/>
        </w:rPr>
        <w:t>wykonywanie innych zadań określonych przez wójta,</w:t>
      </w:r>
    </w:p>
    <w:p>
      <w:pPr>
        <w:pStyle w:val="Normal"/>
        <w:numPr>
          <w:ilvl w:val="0"/>
          <w:numId w:val="4"/>
        </w:numPr>
        <w:ind w:left="567" w:hanging="567"/>
        <w:rPr>
          <w:sz w:val="24"/>
        </w:rPr>
      </w:pPr>
      <w:r>
        <w:rPr>
          <w:sz w:val="24"/>
        </w:rPr>
        <w:t>sporządzanie list płac- wynagrodzeń pracowników urzędu gminy, bibliotek, szkół, prowizji sołtysów,</w:t>
      </w:r>
    </w:p>
    <w:p>
      <w:pPr>
        <w:pStyle w:val="Normal"/>
        <w:numPr>
          <w:ilvl w:val="0"/>
          <w:numId w:val="4"/>
        </w:numPr>
        <w:ind w:left="567" w:hanging="567"/>
        <w:rPr>
          <w:sz w:val="24"/>
        </w:rPr>
      </w:pPr>
      <w:r>
        <w:rPr>
          <w:sz w:val="24"/>
        </w:rPr>
        <w:t>prowadzenie kart wynagrodzeń,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z w:val="24"/>
        </w:rPr>
        <w:t>realizacja rachunków i faktur,</w:t>
      </w:r>
    </w:p>
    <w:p>
      <w:pPr>
        <w:pStyle w:val="Normal"/>
        <w:numPr>
          <w:ilvl w:val="0"/>
          <w:numId w:val="4"/>
        </w:numPr>
        <w:ind w:left="567" w:hanging="567"/>
        <w:rPr>
          <w:sz w:val="24"/>
        </w:rPr>
      </w:pPr>
      <w:r>
        <w:rPr>
          <w:sz w:val="24"/>
        </w:rPr>
        <w:t>prowadzenie ewidencji druków ścisłego zarachowania,</w:t>
      </w:r>
    </w:p>
    <w:p>
      <w:pPr>
        <w:pStyle w:val="Normal"/>
        <w:numPr>
          <w:ilvl w:val="0"/>
          <w:numId w:val="4"/>
        </w:numPr>
        <w:ind w:left="567" w:hanging="567"/>
        <w:rPr>
          <w:sz w:val="24"/>
        </w:rPr>
      </w:pPr>
      <w:r>
        <w:rPr>
          <w:sz w:val="24"/>
        </w:rPr>
        <w:t>rozliczanie sołtysów z inkasa zobowiązań pieniężnych,</w:t>
      </w:r>
    </w:p>
    <w:p>
      <w:pPr>
        <w:pStyle w:val="Normal"/>
        <w:numPr>
          <w:ilvl w:val="0"/>
          <w:numId w:val="4"/>
        </w:numPr>
        <w:ind w:left="567" w:hanging="567"/>
        <w:rPr>
          <w:sz w:val="24"/>
        </w:rPr>
      </w:pPr>
      <w:r>
        <w:rPr>
          <w:sz w:val="24"/>
        </w:rPr>
        <w:t>prowadzenie rachunkowości pobieranych podatków oraz kontrola konto kwitariuszy;</w:t>
      </w:r>
    </w:p>
    <w:p>
      <w:pPr>
        <w:pStyle w:val="Normal"/>
        <w:numPr>
          <w:ilvl w:val="0"/>
          <w:numId w:val="4"/>
        </w:numPr>
        <w:ind w:left="426" w:hanging="426"/>
        <w:rPr>
          <w:sz w:val="24"/>
        </w:rPr>
      </w:pPr>
      <w:r>
        <w:rPr>
          <w:sz w:val="24"/>
        </w:rPr>
        <w:t>księgowanie wpływów przypisów i odpisów podatku rolnego, podatku od nieruchomości, od środków transportowych oraz innych podatków i opłat,</w:t>
      </w:r>
    </w:p>
    <w:p>
      <w:pPr>
        <w:pStyle w:val="Normal"/>
        <w:numPr>
          <w:ilvl w:val="0"/>
          <w:numId w:val="4"/>
        </w:numPr>
        <w:ind w:left="567" w:hanging="567"/>
        <w:rPr>
          <w:sz w:val="24"/>
        </w:rPr>
      </w:pPr>
      <w:r>
        <w:rPr>
          <w:sz w:val="24"/>
        </w:rPr>
        <w:t>zakładanie i prowadzenie kart gospodarstw,</w:t>
      </w:r>
    </w:p>
    <w:p>
      <w:pPr>
        <w:pStyle w:val="Normal"/>
        <w:numPr>
          <w:ilvl w:val="0"/>
          <w:numId w:val="4"/>
        </w:numPr>
        <w:ind w:left="567" w:hanging="567"/>
        <w:rPr>
          <w:sz w:val="24"/>
        </w:rPr>
      </w:pPr>
      <w:r>
        <w:rPr>
          <w:sz w:val="24"/>
        </w:rPr>
        <w:t>prowadzenie rejestrów przypisów i odpisów,</w:t>
      </w:r>
    </w:p>
    <w:p>
      <w:pPr>
        <w:pStyle w:val="TextBody"/>
        <w:numPr>
          <w:ilvl w:val="0"/>
          <w:numId w:val="4"/>
        </w:numPr>
        <w:ind w:left="426" w:hanging="426"/>
        <w:rPr/>
      </w:pPr>
      <w:r>
        <w:rPr/>
        <w:t>przygotowywanie projektów decyzji w zakresie zaniechania w całości lub części poboru podatków z tytułu łącznego zobowiązania pieniężnego oraz podatków i opłat lokalnych, a także w sprawie odraczania terminu płatności, rozkładania na raty i umorzenia zaległości z tytułu tych zobowiązań,</w:t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/>
        <w:t>wydawanie zaświadczeń o nie zaleganiu z podatkami oraz o dochodowości gospodarstwa rolnego,</w:t>
      </w:r>
    </w:p>
    <w:p>
      <w:pPr>
        <w:pStyle w:val="TextBody"/>
        <w:numPr>
          <w:ilvl w:val="0"/>
          <w:numId w:val="4"/>
        </w:numPr>
        <w:ind w:left="426" w:hanging="426"/>
        <w:rPr/>
      </w:pPr>
      <w:r>
        <w:rPr/>
        <w:t>prowadzenie i stałe aktualizowanie ewidencji pojazdów będących w posiadaniu osób fizycznych i prawnych dla celów podatku od środków transportu,</w:t>
      </w:r>
    </w:p>
    <w:p>
      <w:pPr>
        <w:pStyle w:val="TextBody"/>
        <w:numPr>
          <w:ilvl w:val="0"/>
          <w:numId w:val="4"/>
        </w:numPr>
        <w:ind w:left="426" w:hanging="426"/>
        <w:rPr/>
      </w:pPr>
      <w:r>
        <w:rPr/>
        <w:t>prowadzenie i stałe aktualizowanie ewidencji pojazdów będących w posiadaniu osób fizycznych i prawnych dla celów podatku od środków transportu,</w:t>
      </w:r>
    </w:p>
    <w:p>
      <w:pPr>
        <w:pStyle w:val="Normal"/>
        <w:numPr>
          <w:ilvl w:val="0"/>
          <w:numId w:val="4"/>
        </w:numPr>
        <w:ind w:left="567" w:hanging="567"/>
        <w:rPr>
          <w:sz w:val="24"/>
        </w:rPr>
      </w:pPr>
      <w:r>
        <w:rPr>
          <w:sz w:val="24"/>
        </w:rPr>
        <w:t>prowadzenie obsługi kasy urzędu,</w:t>
      </w:r>
    </w:p>
    <w:p>
      <w:pPr>
        <w:pStyle w:val="Normal"/>
        <w:numPr>
          <w:ilvl w:val="0"/>
          <w:numId w:val="4"/>
        </w:numPr>
        <w:ind w:left="567" w:hanging="567"/>
        <w:rPr>
          <w:sz w:val="24"/>
        </w:rPr>
      </w:pPr>
      <w:r>
        <w:rPr>
          <w:sz w:val="24"/>
        </w:rPr>
        <w:t>prowadzenie księgowości budżetowej .</w:t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/>
        <w:t>prowadzenie ewidencji działalności gospodarczej,</w:t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/>
        <w:t>sporządzanie zezwoleń na sprzedaż i podawanie napojów alkoholowych,</w:t>
      </w:r>
    </w:p>
    <w:p>
      <w:pPr>
        <w:pStyle w:val="TextBody"/>
        <w:numPr>
          <w:ilvl w:val="0"/>
          <w:numId w:val="4"/>
        </w:numPr>
        <w:ind w:left="426" w:hanging="426"/>
        <w:rPr/>
      </w:pPr>
      <w:r>
        <w:rPr/>
        <w:t>kontrola przestrzegania przepisów ustawy o wychowaniu w trzeźwości i przeciwdziałaniu alkoholizmowi w odniesieniu do podmiotów posiadających zezwolenie,</w:t>
      </w:r>
    </w:p>
    <w:p>
      <w:pPr>
        <w:pStyle w:val="TextBody"/>
        <w:numPr>
          <w:ilvl w:val="0"/>
          <w:numId w:val="4"/>
        </w:numPr>
        <w:ind w:left="426" w:hanging="426"/>
        <w:rPr/>
      </w:pPr>
      <w:r>
        <w:rPr/>
        <w:t>prowadzenie spraw związanych z ustalaniem czasu pracy placówek handlowych, usługowych i gastronomicznych,</w:t>
      </w:r>
    </w:p>
    <w:p>
      <w:pPr>
        <w:pStyle w:val="TextBody"/>
        <w:numPr>
          <w:ilvl w:val="0"/>
          <w:numId w:val="4"/>
        </w:numPr>
        <w:ind w:left="426" w:hanging="426"/>
        <w:rPr/>
      </w:pPr>
      <w:r>
        <w:rPr/>
        <w:t>udział  w opracowywaniu programów i planów rozwoju Gminy oraz budżetu Gminy, w ścisłej współpracy we Skarbnikiem,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>przygotowywanie i realizacja umów najmu, dzierżawy mienia komunalnego, prowadzenie rozliczeń z tytułu umów najmu, dzierżawy i prowadzenie spraw związanych z egzekucją należności, ewidencja wszelkich innych należności i wpłat,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>nadzór nad zgromadzeniami, zabawami i zbiórkami publicznymi,</w:t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/>
        <w:t>wykonywanie innych zadań wynikających z przepisów szczególnych.</w:t>
      </w:r>
    </w:p>
    <w:p>
      <w:pPr>
        <w:pStyle w:val="TextBody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360" w:after="240"/>
        <w:jc w:val="center"/>
        <w:rPr>
          <w:b/>
          <w:b/>
          <w:u w:val="single"/>
        </w:rPr>
      </w:pPr>
      <w:r>
        <w:rPr>
          <w:b/>
          <w:u w:val="single"/>
        </w:rPr>
        <w:t>2. STANOWISKO DS. KADROWO-ORGANIZACYJNYCH:</w:t>
      </w:r>
    </w:p>
    <w:p>
      <w:pPr>
        <w:pStyle w:val="Normal"/>
        <w:jc w:val="both"/>
        <w:rPr/>
      </w:pPr>
      <w:r>
        <w:rPr>
          <w:sz w:val="24"/>
          <w:szCs w:val="24"/>
        </w:rPr>
        <w:t>1)   Zapewnienie sprawnego funkcjonowania Urzędu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) Zapewnienie zgodności działania Urzędu z przepisami prawa oraz wewnętrznymi regulaminami i instrukcjami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)  Prowadzenie spraw osobowych pracowników Urzędu i kierowników gminnych jednostek organizacyjnych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4)  Nadzór i kontrola rozpatrywania petycji, skarg i wniosków obywateli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)  Zapewnienie prawidłowej obsługi obywateli przez Urząd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)  Zapewnienie prawidłowych warunków pracy bhp i ppoż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7)  Prowadzenie zbiorów Dzienników Ustaw, Monitorów Polskich i Dzienników Urzędowych Województwa Mazowieckiego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8)  Prowadzenie obsługi administracyjnej, gospodarczej i socjalnej urzędu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9)  Rejestrowanie korespondencji wpływającej do urzędu i przekazywanie pracownikom zgodnie z instrukcją kancelaryjną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0) Zaopatrzenie urzędu w materiały biurow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1) Zamawianie pieczęci urzędowych, tablic urzędowych i informacyjnych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2) Prowadzenie obsługi socjalnej pracowników urzędu gminy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zaopatrywanie pracowników w odzież ochronną i środki czystości.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4) Ewidencja jednostek organizacyjnych w systemie informacyjnym „REGON”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5) Prowadzenie dziennika korespondencji „poufnej”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6) Podejmowanie niezbędnych przedsięwzięć w zakresie ochrony tajemnicy państwowej i służbowej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7) Wykonywanie zadań związanych z wyborami do Sejmu i Senatu RP oraz organu samorządu terytorialnego w zakresie ustalonym ordynacją wyborczą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8) Zastępstwo w czasie nieobecności pracownika ds. administracyjno – samorządowych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9) Wykonywanie innych spraw zleconych przez Wójta i Sekretarza Gmin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kstpodstawowy2"/>
        <w:jc w:val="center"/>
        <w:rPr/>
      </w:pPr>
      <w:r>
        <w:rPr>
          <w:b/>
          <w:u w:val="single"/>
        </w:rPr>
        <w:t>3.  STANOWISKO PRACY D/S ADMINISTRACYJNO-SAMORZĄDOWYCH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ie posiedzeń rady gminy oraz przygotowywanie i kompletowanie materiałów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ie posiedzeń komisji rady gmin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publikacji i ewidencji uchwał Rady, przedstawienie ich wojewodzie oraz regionalnej izbie obrachunkowej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ór nad realizacją uchwał Rady, wniosków komisji oraz wniosków i interpelacji radnych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ołowanie obrad sesji i komisji rady gminy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ługa administracyjna dyżurów Przewodniczącego Rady Gminy, obsługa sekretariatu Wójt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konywanie czynności związanych ze współdziałanie organów gminy z mieszkańcami, organizacjami i stowarzyszeniami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ie zadań związanych z wyborami do Sejmu i Senatu RP oraz organów samorządu terytorialnego w zakresie ustalonym ordynacją wyborcz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owadzenie spraw związanych rejestrem instytucji kultur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z ochroną zdrowia i sportem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archiwum Urzędu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ępstwo w czasie nieobecności pracownika ds. kadrowo-organizacyjnych  w Urzędzie Gminy w Wiśniewi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ykonywanie innych prac zleconych przez przewodniczącego rady gminy, wójta i sekretarza gminy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 xml:space="preserve">4.  STANOWISKO D/S BUDOWNICTWA, GEODEZJI I GOSPODARKI KOMUNALNEJ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8"/>
        </w:numPr>
        <w:ind w:left="540" w:hanging="540"/>
        <w:rPr/>
      </w:pPr>
      <w:r>
        <w:rPr/>
        <w:t>prowadzenie i koordynacja prac związanych z opracowywaniem   i realizacją planów zagospodarowania przestrzennego Gminy;</w:t>
      </w:r>
    </w:p>
    <w:p>
      <w:pPr>
        <w:pStyle w:val="TextBody"/>
        <w:numPr>
          <w:ilvl w:val="0"/>
          <w:numId w:val="18"/>
        </w:numPr>
        <w:ind w:left="540" w:hanging="540"/>
        <w:rPr/>
      </w:pPr>
      <w:r>
        <w:rPr/>
        <w:t>współdziałanie z administracją rządową w sprawach nadzoru urbanistyczno-architektonicznego i budowlanego,</w:t>
      </w:r>
    </w:p>
    <w:p>
      <w:pPr>
        <w:pStyle w:val="TextBody"/>
        <w:numPr>
          <w:ilvl w:val="0"/>
          <w:numId w:val="18"/>
        </w:numPr>
        <w:ind w:left="540" w:hanging="540"/>
        <w:rPr/>
      </w:pPr>
      <w:r>
        <w:rPr/>
        <w:t>wydawanie decyzji o ustaleniu lokalizacji inwestycji</w:t>
      </w:r>
    </w:p>
    <w:p>
      <w:pPr>
        <w:pStyle w:val="TextBody"/>
        <w:numPr>
          <w:ilvl w:val="0"/>
          <w:numId w:val="18"/>
        </w:numPr>
        <w:ind w:left="540" w:hanging="540"/>
        <w:rPr/>
      </w:pPr>
      <w:r>
        <w:rPr/>
        <w:t>gospodarka lokalami mieszkalnymi i użytkowymi gminy,</w:t>
      </w:r>
    </w:p>
    <w:p>
      <w:pPr>
        <w:pStyle w:val="TextBody"/>
        <w:numPr>
          <w:ilvl w:val="0"/>
          <w:numId w:val="18"/>
        </w:numPr>
        <w:ind w:left="540" w:hanging="540"/>
        <w:rPr/>
      </w:pPr>
      <w:r>
        <w:rPr/>
        <w:t>prowadzenie spraw z zakresu wodociągów i kanalizacji ,</w:t>
      </w:r>
    </w:p>
    <w:p>
      <w:pPr>
        <w:pStyle w:val="TextBody"/>
        <w:numPr>
          <w:ilvl w:val="0"/>
          <w:numId w:val="18"/>
        </w:numPr>
        <w:rPr/>
      </w:pPr>
      <w:r>
        <w:rPr/>
        <w:t>wykonywanie czynności związanych z postępowaniem w zakresie podziałów, scalania, rozgraniczania i wywłaszczania nieruchomości oraz ich ewidencjonowanie,</w:t>
      </w:r>
    </w:p>
    <w:p>
      <w:pPr>
        <w:pStyle w:val="TextBody"/>
        <w:numPr>
          <w:ilvl w:val="0"/>
          <w:numId w:val="18"/>
        </w:numPr>
        <w:rPr/>
      </w:pPr>
      <w:r>
        <w:rPr/>
        <w:t>prowadzenie rejestru aktów notarialnych oraz naliczanie opłat planistycznych,</w:t>
      </w:r>
    </w:p>
    <w:p>
      <w:pPr>
        <w:pStyle w:val="TextBody"/>
        <w:rPr/>
      </w:pPr>
      <w:r>
        <w:rPr/>
        <w:t>8) przekształcanie prawa użytkowania wieczystego przysługującego osobom fizycznym w prawo własności,</w:t>
      </w:r>
    </w:p>
    <w:p>
      <w:pPr>
        <w:pStyle w:val="TextBody"/>
        <w:rPr/>
      </w:pPr>
      <w:r>
        <w:rPr/>
        <w:t>komunalizacja mienia Skarbu Państwa,</w:t>
      </w:r>
    </w:p>
    <w:p>
      <w:pPr>
        <w:pStyle w:val="TextBody"/>
        <w:numPr>
          <w:ilvl w:val="0"/>
          <w:numId w:val="23"/>
        </w:numPr>
        <w:rPr/>
      </w:pPr>
      <w:r>
        <w:rPr/>
        <w:t>nadawanie nazw ulic oraz numeracji nieruchomości,</w:t>
      </w:r>
    </w:p>
    <w:p>
      <w:pPr>
        <w:pStyle w:val="TextBody"/>
        <w:numPr>
          <w:ilvl w:val="0"/>
          <w:numId w:val="23"/>
        </w:numPr>
        <w:rPr/>
      </w:pPr>
      <w:r>
        <w:rPr/>
        <w:t>współpraca ze statystyką państwową,</w:t>
      </w:r>
    </w:p>
    <w:p>
      <w:pPr>
        <w:pStyle w:val="TextBody"/>
        <w:numPr>
          <w:ilvl w:val="0"/>
          <w:numId w:val="23"/>
        </w:numPr>
        <w:rPr/>
      </w:pPr>
      <w:r>
        <w:rPr/>
        <w:t>wydawanie zaświadczeń o posiadaniu gospodarstwa rolnego,</w:t>
      </w:r>
    </w:p>
    <w:p>
      <w:pPr>
        <w:pStyle w:val="TextBody"/>
        <w:numPr>
          <w:ilvl w:val="0"/>
          <w:numId w:val="23"/>
        </w:numPr>
        <w:rPr/>
      </w:pPr>
      <w:r>
        <w:rPr/>
        <w:t>udział  w opracowywaniu programów i planów rozwoju Gminy oraz budżetu Gminy, w ścisłej współpracy ze Skarbnikiem,</w:t>
      </w:r>
    </w:p>
    <w:p>
      <w:pPr>
        <w:pStyle w:val="Subtitle"/>
        <w:numPr>
          <w:ilvl w:val="0"/>
          <w:numId w:val="23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gotowywanie założeń i udział w sporządzaniu miejscowych planów zagospodarowania przestrzennego,</w:t>
      </w:r>
    </w:p>
    <w:p>
      <w:pPr>
        <w:pStyle w:val="Subtitle"/>
        <w:numPr>
          <w:ilvl w:val="0"/>
          <w:numId w:val="23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onywanie okresowej oceny zmian w zagospodarowaniu przestrzennym gminy i przedstawianie Radzie Gminy wyników tej oceny,</w:t>
      </w:r>
    </w:p>
    <w:p>
      <w:pPr>
        <w:pStyle w:val="Subtitle"/>
        <w:numPr>
          <w:ilvl w:val="0"/>
          <w:numId w:val="23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wadzenie rejestru miejscowych planów zagospodarowania przestrzennego,</w:t>
      </w:r>
    </w:p>
    <w:p>
      <w:pPr>
        <w:pStyle w:val="Subtitle"/>
        <w:numPr>
          <w:ilvl w:val="0"/>
          <w:numId w:val="23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gotowywanie projektów decyzji o warunkach zabudowy i zagospodarowania terenu w oparciu o ustalenia miejscowego planu zagospodarowania przestrzennego gminy oraz ich ewidencjonowanie</w:t>
      </w:r>
    </w:p>
    <w:p>
      <w:pPr>
        <w:pStyle w:val="Subtitle"/>
        <w:numPr>
          <w:ilvl w:val="0"/>
          <w:numId w:val="23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gotowywanie wypisów i wyrysów z miejscowych planów zagospodarowania przestrzennego,</w:t>
      </w:r>
    </w:p>
    <w:p>
      <w:pPr>
        <w:pStyle w:val="Subtitle"/>
        <w:numPr>
          <w:ilvl w:val="0"/>
          <w:numId w:val="23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gotowywanie projektów postanowień opiniujących zgodność proponowanych podziałów nieruchomości z ustaleniami miejscowego planu zagospodarowania przestrzennego oraz prowadzenie rejestru wydanych postanowień.</w:t>
      </w:r>
    </w:p>
    <w:p>
      <w:pPr>
        <w:pStyle w:val="TextBody"/>
        <w:numPr>
          <w:ilvl w:val="0"/>
          <w:numId w:val="23"/>
        </w:numPr>
        <w:ind w:left="540" w:hanging="540"/>
        <w:rPr/>
      </w:pPr>
      <w:r>
        <w:rPr/>
        <w:t>wykonywanie innych prac zleconych przez wójta i sekretarza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60" w:after="240"/>
        <w:jc w:val="center"/>
        <w:rPr>
          <w:b/>
          <w:b/>
          <w:u w:val="single"/>
        </w:rPr>
      </w:pPr>
      <w:r>
        <w:rPr>
          <w:b/>
          <w:u w:val="single"/>
        </w:rPr>
        <w:t>5.  STANOWISKO D/S ROLNICTWA I OCHRONY ŚRODOWISKA :</w:t>
      </w:r>
    </w:p>
    <w:p>
      <w:pPr>
        <w:pStyle w:val="Normal"/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wykonywanie zadań związanych z ochroną środowiska i gospodarką wodną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koordynacja prac związanych z melioracją gruntów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współdziałanie ze służbą weterynaryjną w zakresie zwalczania zaraźliwych chorób zwierzęcy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sporządzanie umów dzierżawnych na grunty rolników przekazujących gospodarstwa rolne w dzierżawę celem uzyskania emerytur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prowadzenie spraw związanych z zagospodarowaniem terenów rolnych leśnych i gospodarowania gruntami rolnymi Agencji Własności Rolnej Skarbu Państw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prowadzenie spraw związanych z produkcją roślinną i zwierzęcą, leśnictwem i łowiectwem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sporządzanie decyzji na wycinkę drzew i krzewów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prowadzenie spraw w zakresie uzyskiwania pozwoleń wodno-prawny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wydawanie zezwoleń na utrzymanie ras psów uznawanych za agresywne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wykonywanie zadań wynikających z przepisów szczegółowych dotyczących ochrony środowiska oraz sporządzanie decyzji w granicach kompetencj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przygotowywanie dokumentacji dotyczącej spisu rolnego – aktualizacja działek rolnych na terenie Gmin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opracowywanie dokumentacji w związku z powołaniem komisji w przypadku wystąpienia strat w związku wystąpieniem klęsk żywiołowych, chorób na roślinach i porażenia roślin przez oprysk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analiza pod względem merytorycznym oraz finansowym przedsięwzięć oraz inwestycji, które mogą być objęte dotacjami oraz pozyskiwanie funduszy na ich realizację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prowadzenie sprawozdawczości z zakresu prowadzonych spraw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wykonywanie innych prac zleconych przez wójta, sekretarza gminy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spacing w:before="360" w:after="240"/>
        <w:jc w:val="center"/>
        <w:rPr>
          <w:b/>
          <w:b/>
          <w:u w:val="single"/>
        </w:rPr>
      </w:pPr>
      <w:r>
        <w:rPr>
          <w:b/>
          <w:u w:val="single"/>
        </w:rPr>
        <w:t>STANOWISKO DS. WOJSKOWYCH I OBRONNYCH I INFORMACJI NIEJAWNYCH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ronne: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współpraca z WKU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przeprowadzenie rejestracji przedpoborowych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wadzenie dokumentacji w sprawie poboru do zasadniczej służby wojskowej, 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współdziałanie z wojewodą przy przeprowadzaniu poboru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opracowywanie rocznych wytycznych oraz planu zasadniczych zamierzeń w zakresie wykonywania zadań obronnych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opracowywanie planów i programów szkolenia obronnego, a także organizowanie szkolenia i prowadzenia dokumentacji szkoleniowej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opracowywanie, uzgadnianie i przedkładanie do akceptacji planu operacyjnego funkcjonowania gminy, a także stosownych programów obronnych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opracowywanie i uaktualnianie planu przygotowań służby zdrowia gminy na potrzeby obronne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realizowanie przedsięwzięć związanych z przygotowaniem stanowiska kierowania wójta zapewniającego wykonanie zadań obronnych w wyższych stanach gotowości obronnej państwa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opracowywanie projektu regulaminu organizacyjnego urzędu na czas wojny oraz projektu zarządzenia wprowadzającego w/w regulamin w życie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opracowywanie i bieżące uaktualnianie dokumentów zapewniających sprawne wykonywanie zadań obronnych w wyższych stanach gotowości obronnej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opracowywanie i uaktualnianie dokumentacji stałego dyżuru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analizowanie wniosków wojskowych komendantów uzupełnień w sprawie świadczeń na rzecz obrony, a także prowadzenie postępowania wyjaśniającego i przygotowywanie decyzji o przeznaczeniu osób lub rzeczy na potrzeby świadczeń na rzecz obrony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opracowywanie rocznych planów świadczeń osobistych i doraźnych świadczeń rzeczowych oraz planu świadczeń osobistych i etatowych (doraźnych) świadczeń rzeczowych przewidzianych do wykonania w razie ogłoszenia mobilizacji i wojny, a także innych niezbędnych w tym zakresie dokumentów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prowadzenie spraw związanych z reklamowaniem żołnierzy rezerwy od obowiązku pełnienia czynnej służby wojskowej w czasie ogłoszenia mobilizacji i wojny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opracowywanie dokumentacji oraz realizowanie innych przedsięwzięć przygotowawczych do prowadzenia Akcji Kurierskiej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planowanie i prowadzenie kontroli z zakresu realizacji zadań obronnych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rony cywilnej na podstawie rozporządzenia RM z dnia 25 czerwca 2002r w sprawie szczegółowego zakresu działania szefa Obrony Cywilnej Kraju, szefów obrony cywilnej województw, powiatów i gmin: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dokonywanie oceny stanu przygotowań obrony cywilnej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opracowywanie i opiniowanie planów obrony cywilnej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opracowywanie i uzgadnianie planów działania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organizowanie i koordynowanie szkoleń oraz ćwiczeń obrony cywilnej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organizowanie szkolenia ludności w zakresie obrony cywilnej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przygotowanie i zapewnienie działania systemu wykrywania i alarmowania oraz systemu wczesnego ostrzegania o zagrożeniach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tworzenie i przygotowywanie do działań jednostek organizacyjnych obrony cywilnej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przygotowywanie i organizowanie ewakuacji ludności na wypadek powstania masowego zagrożenia dla życia i zdrowia na znacznym obszarze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planowanie i zapewnienie środków transportowych, warunków bytowych oraz pomocy przedmedycznej, medycznej i społecznej dla ewakuowanej ludności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planowanie i zapewnienie ochrony płodów rolnych i zwierząt gospodarskich oraz produktów żywnościowych i pasz, a także ujęć i urządzeń wodnych na wypadek zagrożenia zniszczeniem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planowanie i zapewnienie ochrony oraz ewakuacji dóbr kultury i innego mienia na wypadek zagrożenia zniszczeniem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wyznaczenie zakładów opieki zdrowotnej zobowiązanych do udzielania pomocy medycznej poszkodowanym w wyniku masowego zagrożenia życia i zdrowia ludności oraz nadzorowanie przygotowania tych zakładów do niesienia pomocy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zapewnienie dostaw wody pitnej dla ludności i wyznaczonych zakładów przemysłu spożywczego oraz wody dla urządzeń specjalnych do likwidacji skażeń i do celów przeciwpożarowych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zaopatrywanie organów i formacji obrony cywilnej w sprzęt, środki techniczne i umundurowanie niezbędne do wykonywania zadań obrony cywilnej, a także zapewnienie odpowiednich warunków przechowywania, konserwacji, eksploatacji, remontu i wymiany tego sprzętu, środków technicznych oraz umundurowania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integrowanie sił obrony cywilnej oraz innych służb, w tym sanitarno- epidemiologicznych i społecznych organizacji ratowniczych do prowadzenia akcji ratunkowych oraz likwidacji skutków klęsk żywiołowych i zagrożeń środowiska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opiniowanie projektów aktów prawa miejscowego dotyczących obrony cywilnej i mających wpływ na realizacje zadań obrony cywilnej 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inicjowanie działalności naukowo – badawczej i standaryzacyjnej dotyczącej obrony cywilnej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współpraca z terenowymi organami administracji wojskowej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zapewnienie warunków do odbywania zasadniczej służby w obronie cywilnej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opiniowanie wniosków w sprawie tworzenia formacji obrony cywilnej, w których jest odbywana zasadnicza służba w obronie cywilnej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opracowywanie informacji dotyczących realizacji zadań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współpraca z pełnomocnikami wojewodów do praw ratownictwa medycznego i z terenowymi organami administracji wojskowej w zakresie dotyczącym realizowanych zadań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kontrolowanie przygotowania formacji obrony cywilnej i ratowników do prowadzenia działań ratowniczych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ustalanie wykazu instytucji państwowych, przedsiębiorców i innych jednostek organizacyjnych oraz społecznych organizacji ratowniczych funkcjonujących na ich terenie, przewidzianych do prowadzenia przygotowań i realizacji przedsięwzięć  w zakresie obrony cywilnej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organizowanie i prowadzenie szkolenia ratowników odbywających zasadniczą służbę w obronie cywilnej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przygotowanie i zapewnienie niezbędnych sił do doraźnej pomocy w grzebaniu zmarłych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3. zarządzania kryzysowe na podstawie rozporządzenia RM z dnia 3 grudnia 2002r. w sprawie sposobu tworzenia gminnego zespołu reagowania, powiatowego i wojewódzkiego zespołu reagowania kryzysowego oraz Rządowego Zespołu Koordynacji Kryzysowej i ich funkcjonowania: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opracowanie i aktualizacja planu reagowania kryzysowego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zapewnienie obsługi kancelaryjno biurowej pracy zespołu reagowania kryzysowego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zorganizowanie posiedzeń zespołu reagowania kryzysowego ( 1 raz na kwartał) oraz ćwiczeń zespołu (1 raz w roku)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zapewnienie środków finansowych na funkcjonowanie zespołu reagowania kryzysowego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4. Prowadzenie spraw z zakresu ochotniczych straży pożarnych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5. Wykonywanie zadań pełnomocnika ds. informacji niejawnych, w tym: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a) zapewnienie ochrony informacji niejawnych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b) zapewnienie ochrony fizycznej urzędu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c) kontrola ochrony informacji niejawnych oraz przestrzegania przepisów o informacjach niejawnych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d) opracowywanie planu ochrony urzędu i uruchomienie jego realizacji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e) szkolenie pracowników w zakresie ochrony informacji niejawnych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6. Prowadzenie ewidencji zamówień publicznych, a w szczególności gromadzi informacje o planach zamówień publicznych  w Gminie, zawartych umowach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7. Przygotowywanie niezbędnej dokumentacji związanej z udzielaniem zamówienia publicznego, organizuje przetargi, przygotowuje sprawozdania o przebiegu procesu udzielania zamówień publicznych w Gminie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8. Współpraca z innymi instytucjami w sprawach związanych z zamówieniami publicznymi.”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7.  STANOWISKO  DS. OŚWIATY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ie i koordynowanie współpracy szkół z Wójtem Gmin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dzielanie zadań i spraw dyrektorom szkół zleconych przez Wójta Gmin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dyrektorom szkół niezbędnej pomocy i instruktażu w zakresie wykonywanych przez nich zadań i obowiązków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kładanie Wójtowi Gminy wniosków personalnych dotyczących dyrektorów szkół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anie opinii Wójtowi o kandydatach na stanowiska kierownicze w szkołach podległych Gminie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ordynowanie współpracy szkół w zakresie współdziałania z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Wójtem Gmin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Poradnią Wychowawczo-Zawodową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Kuratorium Oświat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Szkolnym Związkiem Sportowym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Wojewódzką Komendą OHP w sprawie organizowania kształcenia uczniów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instytucjami i organizacjami społecznymi w zakresie przeciwdziałania zjawiskom patologii i sieroctwa społeczneg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organizacjami społecznymi i zakładami pracy w sprawie organizowania pozaszkolnych form kształcenia i doskonalenia pracownik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Organizowanie konferencji szkoleniowych dla dyrektorów szkół, pracowników oświaty i rodzic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Opiniowanie arkuszy organizacyjnych szkół oraz aneksów do arkuszy organizacyjn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Czuwanie nad podnoszeniem przez dyrektorów szkół wiadomości merytorycznych w zakresie załatwianych spraw (z wyjątkiem spraw należących do kompetencji nadzoru pedagogicznego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. Opracowywanie spraw zleconych przez Wójta Gmin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1. Współdziałanie w sprawie właściwego wdrażania przepisów płacowych i administracyjnych w szkoła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2.  Czuwanie nad przestrzeganiem terminowości przygotowania decyzji płacowych, dodatków funkcyjnych, nagród jubileuszowych itp. dla dyrektorów szkó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3. Kontrolowanie prawidłowości zawierania umów o pracę i mianowania nauczycieli szkół podległych  Gmini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4. Załatwianie spraw związanych z odpowiedzialnością służbową dyrektorów szkó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5. Organizowanie kontroli merytorycznej podległych szkół z wyjątkiem należącej do kompetencji organu prowadzącego nadzór pedagogiczny 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opracowanie propozycji kontroli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kontrolowanie materiałów i wystąpień pokontroln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6. Upowszechnianie osiągnięć oraz podejmowanie przedsięwzięć zmierzających do poprawy poziomu warunków pracy szkó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7. Udział w naradach, uroczystościach i imprezach organizowanych przez szkoł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8. Opiniowanie projektów uchwał Rady Gminy w sprawach oświatow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9. Przygotowywanie propozycji odpowiedzi do organu kontroli zewnętrznej materiałów i wystąpień pokontroln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0. Opiniowanie spraw wynikających z zadań i obowiązków Gminy jako organu prowadzącego szkoł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1. Nadzorowanie prawidłowości prowadzenia akt osobowych nauczycieli i pracowników nie będących  nauczycielami przez dyrektorów szkó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2. Prowadzenie uzgodnień dotyczących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materiałów i pism dyrektorów szkół do Ministerstwa Edukacji Narodowej , Kuratorium Oświaty, Wójta Gminy, związków zawodow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odpowiedzi na skargi dotyczące funkcjonowania szkół, pracy dyrektorów szkół oraz kierowanych do Gminy przez Ministerstwo Edukacji Narodowej i Kuratorium Oświaty oraz administracji samorządowej w sprawach dotyczących oświat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korespondencji i decyzji w spraw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osobowych dyrektorów szkół oraz pracowników ds. oświaty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podróży służbowych dyrektorów szkół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urlopów okolicznościowych, bezpłatnych, szkoleniowych, wypoczynkowych dyrektorów szkół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wykazów godzin ponadwymiarowych nauczycieli i dyrektorów szkół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) projektów organizacyjnych szkół oraz ich zmia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Inne sprawy w zakresie oświaty przewidziane ustawą „O systemie oświaty” i przepisami wykonawczymi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240"/>
        <w:ind w:left="181" w:hanging="0"/>
        <w:jc w:val="center"/>
        <w:rPr>
          <w:b/>
          <w:b/>
          <w:u w:val="single"/>
        </w:rPr>
      </w:pPr>
      <w:r>
        <w:rPr>
          <w:b/>
          <w:u w:val="single"/>
        </w:rPr>
        <w:t>8. RADCA PRAWNY</w:t>
      </w:r>
    </w:p>
    <w:p>
      <w:pPr>
        <w:pStyle w:val="TextBody"/>
        <w:rPr/>
      </w:pPr>
      <w:r>
        <w:rPr/>
        <w:t>Świadczenie pomocy prawnej na rzecz urzędu gminy, a w szczególności:</w:t>
      </w:r>
    </w:p>
    <w:p>
      <w:pPr>
        <w:pStyle w:val="TextBody"/>
        <w:numPr>
          <w:ilvl w:val="0"/>
          <w:numId w:val="31"/>
        </w:numPr>
        <w:ind w:left="720" w:hanging="360"/>
        <w:rPr/>
      </w:pPr>
      <w:r>
        <w:rPr/>
        <w:t>udzielanie porad prawnych i konsultacji prawnych pracownikom urzędu,</w:t>
      </w:r>
    </w:p>
    <w:p>
      <w:pPr>
        <w:pStyle w:val="TextBody"/>
        <w:numPr>
          <w:ilvl w:val="0"/>
          <w:numId w:val="16"/>
        </w:numPr>
        <w:ind w:left="720" w:hanging="360"/>
        <w:rPr/>
      </w:pPr>
      <w:r>
        <w:rPr/>
        <w:t>sporządzanie opinii prawnych,</w:t>
      </w:r>
    </w:p>
    <w:p>
      <w:pPr>
        <w:pStyle w:val="TextBody"/>
        <w:numPr>
          <w:ilvl w:val="0"/>
          <w:numId w:val="16"/>
        </w:numPr>
        <w:ind w:left="720" w:hanging="360"/>
        <w:rPr/>
      </w:pPr>
      <w:r>
        <w:rPr/>
        <w:t>opiniowanie - pod względem prawnym treści projektów uchwał wnoszonych na sesje rady i innych aktów prawnych wydawanych przez wójta gminy jako kierownika urzędu oraz projektów umów zawieranych w imieniu gminy przez wójta gminy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) występowanie przed sądami i innymi urzędami (zastępstwo prawne   i procesowe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9. STANOWISKO INFORMATYKA:</w:t>
      </w:r>
    </w:p>
    <w:p>
      <w:pPr>
        <w:pStyle w:val="Normal"/>
        <w:jc w:val="both"/>
        <w:rPr/>
      </w:pPr>
      <w:r>
        <w:rPr/>
        <w:br/>
      </w:r>
      <w:r>
        <w:rPr>
          <w:sz w:val="24"/>
          <w:szCs w:val="24"/>
        </w:rPr>
        <w:t>1. Przegląd i konserwacja sprzętu komputer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lanowanie i dokonywanie zakupów sprzętu i oprogramowania zgodnie z ustawą Prawo Zamówień Publicz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Szkolenie pracowników w zakresie programów użytkowych w Urzędzie Gmi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Pełnienie funkcji administratora i operatora w BIP Urzędu Gmi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ełnienie funkcji administratora bezpieczeństwa informacji i wykonywanie wszystkich zadań wynikających z ustawy o ochronie danych osob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Podejmowanie inicjatyw w celu zwiększenia bezpieczeństwa danych osob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Pełnienie funkcji administratora centrali telefonicz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 Wykonywanie innych spraw zleconych przez Wójta i Sekretarza Gminy.</w:t>
      </w:r>
    </w:p>
    <w:p>
      <w:pPr>
        <w:pStyle w:val="TextBody"/>
        <w:ind w:left="284" w:hanging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Cs/>
          <w:color w:val="222222"/>
          <w:sz w:val="24"/>
        </w:rPr>
      </w:pPr>
      <w:r>
        <w:rPr>
          <w:bCs/>
          <w:color w:val="222222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Tryb pracy Urzędu i sposób załatwiania spraw. </w:t>
      </w:r>
    </w:p>
    <w:p>
      <w:pPr>
        <w:pStyle w:val="Normal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1. Urząd Gminy jest czynny w każdy dzień roboczy od poniedziałku do piątku w godz. od 7:00 do 15:00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  <w:sz w:val="24"/>
        </w:rPr>
        <w:t xml:space="preserve">2. Czas pracy Urzędu wynosi 40 godzin tygodniowo. </w:t>
      </w:r>
    </w:p>
    <w:p>
      <w:pPr>
        <w:pStyle w:val="Normal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 xml:space="preserve">3. Obsługa interesantów odbywa się w czasie pracy Urzędu. </w:t>
      </w:r>
    </w:p>
    <w:p>
      <w:pPr>
        <w:pStyle w:val="Normal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 xml:space="preserve">4. Wójt Gminy przyjmuje interesantów w sprawach skarg i wniosków  w godzinach pracy Urzędu. </w:t>
      </w:r>
    </w:p>
    <w:p>
      <w:pPr>
        <w:pStyle w:val="Normal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 xml:space="preserve">5.  Pracownicy Urzędu przyjmują interesantów codziennie. </w:t>
      </w:r>
    </w:p>
    <w:p>
      <w:pPr>
        <w:pStyle w:val="Normal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 xml:space="preserve">6. Ogólne zasady postępowania ze sprawami wniesionymi przez interesantów określa kodeks postępowania administracyjnego, instrukcja kancelaryjna oraz przepisy szczególne. </w:t>
      </w:r>
    </w:p>
    <w:p>
      <w:pPr>
        <w:pStyle w:val="Normal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 xml:space="preserve">7. Za prawidłowe i terminowe załatwianie indywidualnych spraw odpowiedzialność ponoszą pracownicy, zgodnie z ustalonymi zakresami czynności służbowych. 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15a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b/>
          <w:szCs w:val="24"/>
        </w:rPr>
        <w:t>Organizacja przyjmowania, rozpatrywania i załatwiania skarg i wniosków:</w:t>
      </w:r>
    </w:p>
    <w:p>
      <w:pPr>
        <w:pStyle w:val="TextBody"/>
        <w:ind w:left="993" w:hanging="285"/>
        <w:rPr/>
      </w:pPr>
      <w:r>
        <w:rPr>
          <w:rFonts w:eastAsia="Symbol" w:cs="Symbol" w:ascii="Symbol" w:hAnsi="Symbol"/>
          <w:szCs w:val="24"/>
        </w:rPr>
        <w:t></w:t>
      </w:r>
      <w:r>
        <w:rPr>
          <w:szCs w:val="24"/>
        </w:rPr>
        <w:t>Wójt Gminy przyjmuje interesantów  w sprawach  skarg i wniosków codziennie w godzinach od 7.00 do 15.00.</w:t>
      </w:r>
    </w:p>
    <w:p>
      <w:pPr>
        <w:pStyle w:val="TextBody"/>
        <w:ind w:left="993" w:hanging="285"/>
        <w:rPr>
          <w:szCs w:val="24"/>
        </w:rPr>
      </w:pPr>
      <w:r>
        <w:rPr>
          <w:szCs w:val="24"/>
        </w:rPr>
        <w:t>2. Sekretarz i pracownicy Urzędu przyjmują obywateli w sprawach skarg i wniosków codziennie w godzinach pracy.</w:t>
      </w:r>
    </w:p>
    <w:p>
      <w:pPr>
        <w:pStyle w:val="TextBody"/>
        <w:tabs>
          <w:tab w:val="clear" w:pos="708"/>
          <w:tab w:val="left" w:pos="284" w:leader="none"/>
        </w:tabs>
        <w:ind w:left="993" w:hanging="285"/>
        <w:rPr>
          <w:szCs w:val="24"/>
        </w:rPr>
      </w:pPr>
      <w:r>
        <w:rPr>
          <w:szCs w:val="24"/>
        </w:rPr>
        <w:t>3. Wszyscy pracownicy są zobowiązani do przyjmowania do protokołu skarg i wniosków zgłaszanych ustnie.</w:t>
      </w:r>
    </w:p>
    <w:p>
      <w:pPr>
        <w:pStyle w:val="TextBody"/>
        <w:ind w:left="993" w:hanging="285"/>
        <w:rPr>
          <w:szCs w:val="24"/>
        </w:rPr>
      </w:pPr>
      <w:r>
        <w:rPr>
          <w:szCs w:val="24"/>
        </w:rPr>
        <w:t>4. Przyjmujący skargi i wnioski zobowiązany jest potwierdzić złożenie skargi lub wniosku, jeżeli zażąda tego wnoszący.</w:t>
      </w:r>
    </w:p>
    <w:p>
      <w:pPr>
        <w:pStyle w:val="TextBody"/>
        <w:tabs>
          <w:tab w:val="clear" w:pos="708"/>
          <w:tab w:val="left" w:pos="360" w:leader="none"/>
        </w:tabs>
        <w:ind w:left="993" w:hanging="285"/>
        <w:rPr/>
      </w:pPr>
      <w:r>
        <w:rPr/>
        <w:t xml:space="preserve">5. </w:t>
      </w:r>
      <w:r>
        <w:rPr>
          <w:szCs w:val="24"/>
        </w:rPr>
        <w:t>Skargi i wnioski wpływające do Wójta i pracowników Urzędu podlegają zarejestrowaniu na stanowisku ds. kadrowo organizacyjnych w ogólnym rejestrze skarg i wniosków oznaczonym symbolem 0560.</w:t>
      </w:r>
    </w:p>
    <w:p>
      <w:pPr>
        <w:pStyle w:val="TextBody"/>
        <w:tabs>
          <w:tab w:val="clear" w:pos="708"/>
          <w:tab w:val="left" w:pos="993" w:leader="none"/>
        </w:tabs>
        <w:ind w:left="993" w:hanging="285"/>
        <w:rPr/>
      </w:pPr>
      <w:r>
        <w:rPr/>
        <w:t xml:space="preserve">6. </w:t>
      </w:r>
      <w:r>
        <w:rPr>
          <w:szCs w:val="24"/>
        </w:rPr>
        <w:t>Skargi i wnioski wpływające bezpośrednio do referatów lub stanowisk pracy należy niezwłocznie, lecz nie dłużej jak w dniu następnym przekazać do pracownika na stanowisku ds. kadrowo-organizacyjnych celem zarejestrowania.</w:t>
      </w:r>
    </w:p>
    <w:p>
      <w:pPr>
        <w:pStyle w:val="TextBody"/>
        <w:ind w:left="993" w:hanging="285"/>
        <w:rPr/>
      </w:pPr>
      <w:r>
        <w:rPr/>
        <w:t xml:space="preserve">7. </w:t>
      </w:r>
      <w:r>
        <w:rPr>
          <w:szCs w:val="24"/>
        </w:rPr>
        <w:t>Jeżeli pracownik otrzymał skargę dotyczącą jego działalności jest obowiązany przekazać ją niezwłocznie Sekretarzowi.</w:t>
      </w:r>
    </w:p>
    <w:p>
      <w:pPr>
        <w:pStyle w:val="TextBody"/>
        <w:ind w:left="993" w:hanging="285"/>
        <w:rPr/>
      </w:pPr>
      <w:r>
        <w:rPr>
          <w:rFonts w:eastAsia="Symbol"/>
          <w:szCs w:val="14"/>
        </w:rPr>
        <w:t xml:space="preserve">8. </w:t>
      </w:r>
      <w:r>
        <w:rPr>
          <w:szCs w:val="24"/>
        </w:rPr>
        <w:t>Skargi i wnioski skierowane do Urzędu niezgodnie z właściwością pracownik ds. kadrowo-organizacyjnych  przekazuje niezwłocznie, ale nie później niż w terminie 7 dni  właściwemu organowi celem ich załatwienia, zawiadamiając o tym wnoszącego skargę  lub wniosek.</w:t>
      </w:r>
    </w:p>
    <w:p>
      <w:pPr>
        <w:pStyle w:val="TextBody"/>
        <w:tabs>
          <w:tab w:val="clear" w:pos="708"/>
          <w:tab w:val="left" w:pos="993" w:leader="none"/>
        </w:tabs>
        <w:ind w:left="993" w:hanging="284"/>
        <w:rPr/>
      </w:pPr>
      <w:r>
        <w:rPr>
          <w:rFonts w:eastAsia="Symbol" w:cs="Symbol" w:ascii="Symbol" w:hAnsi="Symbol"/>
          <w:szCs w:val="24"/>
        </w:rPr>
        <w:t></w:t>
      </w:r>
      <w:r>
        <w:rPr>
          <w:szCs w:val="24"/>
        </w:rPr>
        <w:t>Jeżeli z treści skargi lub wniosku nie wynika jaki organ jest właściwy do ich rozpatrzenia pracownik ds. kadrowo-organizacyjnych  zwraca wnoszącemu skargę lub wniosek niezwłocznie, nie później jednak niż w terminie 7 dni z odpowiednim wyjaśnieniem.</w:t>
      </w:r>
    </w:p>
    <w:p>
      <w:pPr>
        <w:pStyle w:val="TextBody"/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10. Skargi dotyczące działalności Wójta oraz kierowników gminnych jednostek organizacyjnych rozpatruje Rada.</w:t>
      </w:r>
    </w:p>
    <w:p>
      <w:pPr>
        <w:pStyle w:val="TextBody"/>
        <w:tabs>
          <w:tab w:val="clear" w:pos="708"/>
          <w:tab w:val="left" w:pos="993" w:leader="none"/>
        </w:tabs>
        <w:ind w:left="993" w:hanging="426"/>
        <w:rPr/>
      </w:pPr>
      <w:r>
        <w:rPr>
          <w:rFonts w:eastAsia="Symbol" w:cs="Symbol" w:ascii="Symbol" w:hAnsi="Symbol"/>
          <w:szCs w:val="24"/>
        </w:rPr>
        <w:t></w:t>
      </w:r>
      <w:r>
        <w:rPr>
          <w:szCs w:val="24"/>
        </w:rPr>
        <w:t>Skargi i wnioski po zarejestrowaniu są przekazywane właściwym pracownikom merytorycznym, celem ich załatwienia.</w:t>
      </w:r>
    </w:p>
    <w:p>
      <w:pPr>
        <w:pStyle w:val="TextBody"/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12. Pracownik obowiązany do załatwienia skargi lub wniosku winien przystąpić do ich załatwienia bez zbędnej zwłoki i bezwzględnie przestrzegać terminów.</w:t>
      </w:r>
    </w:p>
    <w:p>
      <w:pPr>
        <w:pStyle w:val="TextBody"/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13. Skargi i wnioski, które nie wymagają zbierania dowodów informacji lub wyjaśnień należy rozpatrzyć i załatwić niezwłocznie nie później jednak niż w terminie 14 dni, od dnia wpływu skargi lub wniosku do Urzędu.</w:t>
      </w:r>
    </w:p>
    <w:p>
      <w:pPr>
        <w:pStyle w:val="TextBody"/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14. Skargi i wnioski wymagające uzgodnień, przeprowadzenia postępowania wyjaśniającego należy rozpatrzyć i załatwić w terminie jednego miesiąca od daty wpływu skargi lub wniosku do Urzędu.</w:t>
      </w:r>
    </w:p>
    <w:p>
      <w:pPr>
        <w:pStyle w:val="TextBody"/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15. Cała dokumentacja dot. poszczególnych skarg i wniosków powinna być prowadzona pod numerem nadanym sprawie w rejestrze skarg lub wniosków.</w:t>
      </w:r>
    </w:p>
    <w:p>
      <w:pPr>
        <w:pStyle w:val="TextBody"/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16. Odpowiedź o sposobie załatwienia skargi lub wniosku podpisuje Wójt.</w:t>
      </w:r>
    </w:p>
    <w:p>
      <w:pPr>
        <w:pStyle w:val="TextBody"/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 xml:space="preserve">17. Po załatwieniu skargi lub wniosku, całość dokumentacji pracownik merytoryczny jest obowiązany przekazać do pracownika ds. kadrowo-organizacyjnych </w:t>
      </w:r>
    </w:p>
    <w:p>
      <w:pPr>
        <w:pStyle w:val="TextBody"/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18. Za terminowość, rzetelność i prawidłowość merytoryczną załatwienia skarg i wniosków oraz kompletowanie i stronę formalną dokumentacji odpowiada pracownik prowadzący sprawę.</w:t>
      </w:r>
    </w:p>
    <w:p>
      <w:pPr>
        <w:pStyle w:val="TextBody"/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19. Nadzór bieżący nad terminowością załatwiania skarg i wniosków oraz kompletowaniem i stroną formalną przekazywanej dokumentacji przez pracowników merytorycznych sprawuje pracownik ds. kadrowo-organizacyjnych.</w:t>
      </w:r>
    </w:p>
    <w:p>
      <w:pPr>
        <w:pStyle w:val="TextBody"/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20. Pracownicy winni niewłaściwego i nieterminowego załatwiania skarg i wniosków podlegają odpowiedzialności porządkowej i dyscyplinarnej.</w:t>
      </w:r>
    </w:p>
    <w:p>
      <w:pPr>
        <w:pStyle w:val="TextBody"/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21. Regulacje prawne w zakresie trybu załatwiania skarg i wniosków określa Kodeks postępowania administracyjnego (t.j. Dz.U. z 2000 r. Nr 98, poz. 1071 z późn. zm.) oraz rozporządzenie Rady Ministrów z dnia 8 stycznia 2002 roku sprawie organizacji przyjmowania i  rozpatrywania skarg i wniosków. (Dz.U. 2002 r. Nr 5 poz. 46).”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  <w:tab w:val="left" w:pos="4724" w:leader="none"/>
        </w:tabs>
        <w:jc w:val="center"/>
        <w:rPr/>
      </w:pPr>
      <w:r>
        <w:rPr/>
        <w:t>§ 16</w:t>
      </w:r>
    </w:p>
    <w:p>
      <w:pPr>
        <w:pStyle w:val="TextBody"/>
        <w:tabs>
          <w:tab w:val="clear" w:pos="708"/>
          <w:tab w:val="left" w:pos="1260" w:leader="none"/>
          <w:tab w:val="left" w:pos="472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4724" w:leader="none"/>
        </w:tabs>
        <w:rPr/>
      </w:pPr>
      <w:r>
        <w:rPr/>
        <w:t>Zmiany Regulaminu następują w trybie wymaganym dla jego wprowadzenia.</w:t>
      </w:r>
    </w:p>
    <w:p>
      <w:pPr>
        <w:pStyle w:val="TextBody"/>
        <w:tabs>
          <w:tab w:val="clear" w:pos="708"/>
          <w:tab w:val="left" w:pos="1260" w:leader="none"/>
          <w:tab w:val="left" w:pos="472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4724" w:leader="none"/>
        </w:tabs>
        <w:rPr/>
      </w:pPr>
      <w:r>
        <w:rPr/>
        <w:tab/>
        <w:tab/>
        <w:tab/>
        <w:tab/>
        <w:t>Wójt Gminy</w:t>
      </w:r>
    </w:p>
    <w:p>
      <w:pPr>
        <w:pStyle w:val="TextBody"/>
        <w:tabs>
          <w:tab w:val="clear" w:pos="708"/>
          <w:tab w:val="left" w:pos="1260" w:leader="none"/>
          <w:tab w:val="left" w:pos="472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4724" w:leader="none"/>
        </w:tabs>
        <w:rPr/>
      </w:pPr>
      <w:r>
        <w:rPr/>
        <w:tab/>
        <w:tab/>
        <w:tab/>
        <w:t xml:space="preserve">     Zbigniew Kleniewski 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284" w:hanging="284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pPr>
      <w:spacing w:before="45" w:after="45"/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5:26:00Z</dcterms:created>
  <dc:creator>XXX</dc:creator>
  <dc:description/>
  <cp:keywords/>
  <dc:language>en-US</dc:language>
  <cp:lastModifiedBy>UG</cp:lastModifiedBy>
  <cp:lastPrinted>2009-09-03T08:23:00Z</cp:lastPrinted>
  <dcterms:modified xsi:type="dcterms:W3CDTF">2009-09-03T12:09:00Z</dcterms:modified>
  <cp:revision>24</cp:revision>
  <dc:subject/>
  <dc:title/>
</cp:coreProperties>
</file>