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1/0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Wiśnie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6 sierpnia 2009r.       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ALIZACJA   PLANU   FINANSOW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EDNOSTKI   KULTURY   NA   DZIEŃ   30 czerwca 2009 ROKU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Gminy w Wiśniewie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I/111/08 z dnia 19 grudnia 2008r. zaplanowano kwotę 74.700 zł. jako dotację podmiotową dla Gminnej Instytucji Kultury w Wiśniewie           ( biblioteki )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 w I półroczu 2009r. wynoszą – 45.157,04 zł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a podmiotowa</w:t>
        <w:tab/>
        <w:tab/>
        <w:tab/>
        <w:tab/>
        <w:t>- 45.000 zł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etki bankowe</w:t>
        <w:tab/>
        <w:tab/>
        <w:tab/>
        <w:tab/>
        <w:t>- 135,92 zł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 na 2009 r.</w:t>
        <w:tab/>
        <w:tab/>
        <w:tab/>
        <w:tab/>
        <w:t>- 21,12 zł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przychody:</w:t>
        <w:tab/>
        <w:tab/>
        <w:tab/>
        <w:tab/>
        <w:t>- 45.157,04 zł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według rodzaju w I półroczu 2009r. wynoszą – 38.951,29 zł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tego wydatkowano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-01 materiały biurowe</w:t>
        <w:tab/>
        <w:tab/>
        <w:tab/>
        <w:t>- 962,28 zł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ono telefon, druki, świetlówki, książki na nagrody, artykuły biurowe, prenumerata czasopism, folię do okładania książek, tusz do drukarki, papier na ksero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-02 zakup usług</w:t>
        <w:tab/>
        <w:tab/>
        <w:tab/>
        <w:tab/>
        <w:t>- 961,14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o na podpis elektroniczny, wydanie książeczki czekowej i prowizje bankow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-03</w:t>
        <w:tab/>
        <w:t>wynagrodzenia</w:t>
        <w:tab/>
        <w:tab/>
        <w:tab/>
        <w:t>- 22.039,40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o na wynagrodzenia 2 pracowni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-04 składki ZUS</w:t>
        <w:tab/>
        <w:tab/>
        <w:tab/>
        <w:tab/>
        <w:t>- 8.739,79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o na składki na ubezpieczenia społeczne, zdrowotne i fundusz pra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-05 różne opłaty i składki</w:t>
        <w:tab/>
        <w:tab/>
        <w:t>- 106,75 zł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ono na ubezpieczenie komputerów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-06 ZFŚS</w:t>
        <w:tab/>
        <w:tab/>
        <w:tab/>
        <w:tab/>
        <w:tab/>
        <w:t>- 1.413 zł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ano na zakładowy fundusz świadczeń socjalnych dla pracowników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-07 książki</w:t>
        <w:tab/>
        <w:tab/>
        <w:tab/>
        <w:tab/>
        <w:t>- 5.593,93 zł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ono książki do bibliotek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należności</w:t>
        <w:tab/>
        <w:t>- 0 zł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zobowiązań</w:t>
        <w:tab/>
        <w:t>- 0 zł.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1:00Z</dcterms:created>
  <dc:creator>UG</dc:creator>
  <dc:description/>
  <cp:keywords/>
  <dc:language>en-US</dc:language>
  <cp:lastModifiedBy>UG</cp:lastModifiedBy>
  <dcterms:modified xsi:type="dcterms:W3CDTF">2009-09-22T11:21:00Z</dcterms:modified>
  <cp:revision>2</cp:revision>
  <dc:subject/>
  <dc:title/>
</cp:coreProperties>
</file>