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  <w:r>
        <w:rPr>
          <w:b w:val="false"/>
        </w:rPr>
        <w:t>Załącznik nr 1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do Zarządzenia nr 21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Wójta Gminy Wiśniewo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z dnia 6 sierpnia 2009r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 xml:space="preserve">REALIZACJA   BUDŻETU    GMINY   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NA   DZIEŃ    30 czerwca 2009 r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>Budżet gminy na 2009 rok został uchwalony na sesji Rady Gminy w dniu 19 grudnia 2008 r. Uchwałą Nr XII/111/08. Uchwalono dochody w kwocie 13.548.760,-zł. oraz wydatki w kwocie 13.548.760,-zł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Budżet Gminy Wiśniewo po zmianach na dzień 30 czerwca 2009 rok planowany był po stronie dochodów na kwotę 14.005.966 zł. , a wykonany w kwocie 6.828.577,94 zł.  natomiast  po stronie wydatków planowany był na  kwotę 16.119.923,42 zł. , a wykonany w kwocie 5.814.498,53 zł.</w:t>
      </w:r>
    </w:p>
    <w:p>
      <w:pPr>
        <w:pStyle w:val="Normal"/>
        <w:rPr/>
      </w:pPr>
      <w:r>
        <w:rPr>
          <w:sz w:val="24"/>
        </w:rPr>
        <w:t>Deficyt budżetu gminy w wysokości 2.113.957,42 zł. został pokryty przychodami pochodzącymi z nadwyżki z lat ubiegłych w kwocie 2.113.957,4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an dochodów obejmuje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ochody własne,</w:t>
        <w:tab/>
        <w:tab/>
        <w:tab/>
        <w:tab/>
        <w:tab/>
        <w:tab/>
        <w:tab/>
        <w:tab/>
        <w:t>- 2.270.315,50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zęść oświatowa subwencji ogólnej,</w:t>
        <w:tab/>
        <w:tab/>
        <w:tab/>
        <w:tab/>
        <w:tab/>
        <w:t>- 3.887.291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część wyrównawcza subwencji ogólnej,                           </w:t>
        <w:tab/>
        <w:tab/>
        <w:t xml:space="preserve">- 3.418.655 zł.    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zęść równoważąca subwencji ogólnej,</w:t>
        <w:tab/>
        <w:tab/>
        <w:tab/>
        <w:tab/>
        <w:tab/>
        <w:t>-    232.222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otacje celowe otrzymane z budżetu państwa na realizację zadań</w:t>
        <w:tab/>
        <w:t>- 2.251.346 zł.                               bieżących z zakresu administracji rządowej oraz innych zada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leconych gminie ustawami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otacje celowe otrzymane z budżetu państwa na realizację własnych</w:t>
        <w:tab/>
        <w:t>-    284.597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dań bieżących gmin,</w:t>
      </w:r>
    </w:p>
    <w:p>
      <w:pPr>
        <w:pStyle w:val="Normal"/>
        <w:rPr/>
      </w:pPr>
      <w:r>
        <w:rPr>
          <w:sz w:val="24"/>
        </w:rPr>
        <w:t>-    wpływy z tytułu pomocy finansowej udzielanej między jednostkami</w:t>
        <w:tab/>
        <w:t>-  1.512.8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morządu terytorialnego na dofinansowanie własnych zadań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inwestycyjnych i zakupów inwestycyjnych.</w:t>
      </w:r>
    </w:p>
    <w:p>
      <w:pPr>
        <w:pStyle w:val="Normal"/>
        <w:rPr>
          <w:sz w:val="24"/>
        </w:rPr>
      </w:pPr>
      <w:r>
        <w:rPr>
          <w:sz w:val="24"/>
        </w:rPr>
        <w:t>-    dotacje rozwojowe oraz środki na finansowanie Wspólnej Polityki</w:t>
        <w:tab/>
        <w:t>- 58.564,5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lnej,</w:t>
      </w:r>
    </w:p>
    <w:p>
      <w:pPr>
        <w:pStyle w:val="Normal"/>
        <w:rPr>
          <w:sz w:val="24"/>
        </w:rPr>
      </w:pPr>
      <w:r>
        <w:rPr>
          <w:sz w:val="24"/>
        </w:rPr>
        <w:t>-    dotacje celowe otrzymane z budżetu państwa na zadania bieżące</w:t>
        <w:tab/>
        <w:t>- 90.175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alizowane przez gminę na podstawie porozumień z organ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ministracji rządow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Dochody zrealizowano w 48,75 % w stosunku do planu</w:t>
      </w:r>
    </w:p>
    <w:p>
      <w:pPr>
        <w:pStyle w:val="Normal"/>
        <w:rPr/>
      </w:pPr>
      <w:r>
        <w:rPr>
          <w:sz w:val="24"/>
        </w:rPr>
        <w:t>Wydatki zrealizowano w  36,07 % w stosunku do plan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dochodów przedstawia się następująco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Dział 010 – Rolnictwo i łowiectwo – plan 869.221 zł , wykonanie 157.431 zł. ( 18 %)</w:t>
      </w:r>
    </w:p>
    <w:p>
      <w:pPr>
        <w:pStyle w:val="Normal"/>
        <w:rPr>
          <w:sz w:val="24"/>
        </w:rPr>
      </w:pPr>
      <w:r>
        <w:rPr>
          <w:sz w:val="24"/>
        </w:rPr>
        <w:t xml:space="preserve">Kwotę 1.010 zł.  uzyskano za zezwolenia na podłączenie do wodociągu , kwota 156.421 zł. to dotacja celowa z przeznaczeniem na zwrot części podatku akcyzowego zawartego w cenie oleju napędowego wykorzystywanego do produkcji rolnej przez producentów rolnych z województwa mazowieckiego oraz pokrycie kosztów postępowania w sprawie jego zwrotu poniesionych przez gminę . Niskie wykonanie dochodów w tym dziale wynika z faktu,  iż zaplanowana  pomoc finansowa z Agencji Rozwoju Rolnictwa w kwocie 712.800 zł. na przebudowę oczyszczalni ścieków w osiedlach po byłym PGR w Starych Kosinach i Wojnówce wpłynie dopiero w drugiej połowie 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ział 020 – Leśnictwo – plan 1.150 zł. , wykonanie – 0 zł. </w:t>
      </w:r>
    </w:p>
    <w:p>
      <w:pPr>
        <w:pStyle w:val="TextBody"/>
        <w:rPr/>
      </w:pPr>
      <w:r>
        <w:rPr>
          <w:b w:val="false"/>
          <w:bCs/>
        </w:rPr>
        <w:t xml:space="preserve">Wpływ z czynszu za tereny łowieckie wpłynie w drugiej połowie 2009r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Dział 600 – Transport i łączność – plan – 300.000 zł. , wykonanie – 0 zł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Kwota ta zaplanowana jest jako pomoc finansowa od Marszałka Województwa Mazowieckiego na budowę drogi w Wiśniewie i wpłynie w drugiej połowie 2009r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700 – Gospodarka mieszkaniowa – plan 88.762 zł. , wykonanie 47.638,43 zł. ( 54%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Są to wpływ za:</w:t>
      </w:r>
    </w:p>
    <w:p>
      <w:pPr>
        <w:pStyle w:val="TextBody"/>
        <w:rPr/>
      </w:pPr>
      <w:r>
        <w:rPr>
          <w:b w:val="false"/>
          <w:bCs/>
        </w:rPr>
        <w:t>- wieczyste użytkowanie gruntów kwota</w:t>
        <w:tab/>
        <w:t>-   3.462,59 zł.,</w:t>
      </w:r>
    </w:p>
    <w:p>
      <w:pPr>
        <w:pStyle w:val="TextBody"/>
        <w:rPr/>
      </w:pPr>
      <w:r>
        <w:rPr>
          <w:b w:val="false"/>
          <w:bCs/>
        </w:rPr>
        <w:t>- czynsze za wynajem lokali kwota</w:t>
        <w:tab/>
        <w:tab/>
        <w:t xml:space="preserve"> – 37.401,92 zł.,</w:t>
      </w:r>
    </w:p>
    <w:p>
      <w:pPr>
        <w:pStyle w:val="TextBody"/>
        <w:rPr/>
      </w:pPr>
      <w:r>
        <w:rPr>
          <w:b w:val="false"/>
          <w:bCs/>
        </w:rPr>
        <w:t>- za sprzedaż mienia gminy kwota</w:t>
        <w:tab/>
        <w:tab/>
        <w:t xml:space="preserve"> – 6.765,08 zł,</w:t>
      </w:r>
    </w:p>
    <w:p>
      <w:pPr>
        <w:pStyle w:val="TextBody"/>
        <w:rPr/>
      </w:pPr>
      <w:r>
        <w:rPr>
          <w:b w:val="false"/>
          <w:bCs/>
        </w:rPr>
        <w:t>- odsetki od nieterminowych wpłat  kwota</w:t>
        <w:tab/>
        <w:t>–  9,84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Dział 750 – Administracja publiczna – plan 79.151 zł. , wykonanie – 25.901 zł.( 35 % ).</w:t>
      </w:r>
    </w:p>
    <w:p>
      <w:pPr>
        <w:pStyle w:val="Normal"/>
        <w:rPr/>
      </w:pPr>
      <w:r>
        <w:rPr>
          <w:sz w:val="24"/>
        </w:rPr>
        <w:t xml:space="preserve">W tym : dotacja celowa otrzymana z budżetu państwa na realizację zadań bieżących z zakresu administracji rządowej oraz innych zadań zleconych gminie ustawami w kwocie 24.316 zł.,  5% przekazanej kwoty za wydane dowody osobiste w kwocie 202,91 zł. Dość niskie wykonanie dochodów w tym dziale wynika z faktu iż nie wpłynęły z wydziału zatrudnienia planowane środki jako zwrot  funduszu płac dla bezrobotnych zatrudnionych na robotach publicznych i interwencyjnych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751 – Urzędy naczelnych organów władzy państwowej , kontroli i ochrony prawa oraz sądownictwa – plan 12.830 zł. , wykonanie 12.408 zł. ( 97 % ).</w:t>
      </w:r>
    </w:p>
    <w:p>
      <w:pPr>
        <w:pStyle w:val="Normal"/>
        <w:rPr>
          <w:sz w:val="24"/>
        </w:rPr>
      </w:pPr>
      <w:r>
        <w:rPr>
          <w:sz w:val="24"/>
        </w:rPr>
        <w:t xml:space="preserve">Jest to dotacja celowa w kwocie 426 zł. z  przeznaczeniem na dodatkowe wynagrodzenie pracownika ewidencji ludności prowadzącego rejestr wyborców, dotacja celowa w kwocie 3.524 zł. z przeznaczeniem na przygotowanie i przeprowadzenie wyborów uzupełniających do Rady Gminy w Wiśniewie oraz dotacja celowa w kwocie 8.458 zł. z przeznaczeniem na przygotowanie i przeprowadzenie wyborów do Parlamentu Europejskiego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/>
        <w:t>Dział 754 – Bezpieczeństwo publiczne i ochrona przeciwpożarowa – plan 96.400 zł. , wykonanie 39.986,57 zł. ( 42 % ).</w:t>
      </w:r>
    </w:p>
    <w:p>
      <w:pPr>
        <w:pStyle w:val="Normal"/>
        <w:rPr/>
      </w:pPr>
      <w:r>
        <w:rPr>
          <w:sz w:val="24"/>
        </w:rPr>
        <w:t xml:space="preserve">W tym : dotacja celowa na obronę cywilną w kwocie 360 zł. oraz środki w kwocie 39.626,57zł. na utworzenie i działalność straży gminnej powołanej Uchwałą nr XVI/90/08 Rady Gminy w Wiśniewie z dnia 16 kwietnia 2008 r. w sprawie porozumienia międzygminnego pomiędzy Gminami Wiśniewo, Szydłowo, Stupsk, Wieczfnia Kościelna i Lipowiec Kościel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756 – Dochody od osób prawnych , osób fizycznych i innych jednostek nie posiadających osobowości prawnej – plan 2.099.387 zł. , wykonanie 991.642,87 zł.</w:t>
      </w:r>
    </w:p>
    <w:p>
      <w:pPr>
        <w:pStyle w:val="TextBody"/>
        <w:rPr/>
      </w:pPr>
      <w:r>
        <w:rPr/>
        <w:t>( 47 % ).</w:t>
      </w:r>
    </w:p>
    <w:p>
      <w:pPr>
        <w:pStyle w:val="TextBody"/>
        <w:rPr/>
      </w:pPr>
      <w:r>
        <w:rPr>
          <w:b w:val="false"/>
        </w:rPr>
        <w:t>- wykonanie wpływów z podatku z działalności gospodarczej osób fizycznych opłacanych w formie karty podatkowej wynosi –513 zł.,</w:t>
      </w:r>
    </w:p>
    <w:p>
      <w:pPr>
        <w:pStyle w:val="TextBody"/>
        <w:rPr/>
      </w:pPr>
      <w:r>
        <w:rPr>
          <w:b w:val="false"/>
        </w:rPr>
        <w:t>- wykonanie wpływów z podatku rolnego , podatku leśnego , podatku od nieruchomości od osób prawnych i innych jednostek organizacyjnych wynosi – 174.266,14 zł.</w:t>
      </w:r>
    </w:p>
    <w:p>
      <w:pPr>
        <w:pStyle w:val="TextBody"/>
        <w:rPr/>
      </w:pPr>
      <w:r>
        <w:rPr>
          <w:b w:val="false"/>
        </w:rPr>
        <w:t>- podatku od środków transportowych od osób prawnych – 4.200 zł.</w:t>
      </w:r>
    </w:p>
    <w:p>
      <w:pPr>
        <w:pStyle w:val="TextBody"/>
        <w:rPr/>
      </w:pPr>
      <w:r>
        <w:rPr>
          <w:b w:val="false"/>
        </w:rPr>
        <w:t>- odsetki od nieterminowych wpłat od osób prawnych – 554,60 zł.</w:t>
      </w:r>
    </w:p>
    <w:p>
      <w:pPr>
        <w:pStyle w:val="TextBody"/>
        <w:rPr/>
      </w:pPr>
      <w:r>
        <w:rPr>
          <w:b w:val="false"/>
        </w:rPr>
        <w:t>- wykonanie wpływów z podatku rolnego, podatku leśnego , podatku od spadków i darowizn, podatku od czynności cywilnoprawnych  od osób fizycznych wynosi – 385.284,10 zł.</w:t>
      </w:r>
    </w:p>
    <w:p>
      <w:pPr>
        <w:pStyle w:val="TextBody"/>
        <w:rPr/>
      </w:pPr>
      <w:r>
        <w:rPr>
          <w:b w:val="false"/>
        </w:rPr>
        <w:t>- wpływy z podatku od środków transportowych od osób fizycznych – 9.616 zł.</w:t>
      </w:r>
    </w:p>
    <w:p>
      <w:pPr>
        <w:pStyle w:val="TextBody"/>
        <w:rPr/>
      </w:pPr>
      <w:r>
        <w:rPr>
          <w:b w:val="false"/>
        </w:rPr>
        <w:t>- odsetki i koszty od nieterminowych wpłat od osób fizycznych – 2.895,13 zł.</w:t>
      </w:r>
    </w:p>
    <w:p>
      <w:pPr>
        <w:pStyle w:val="TextBody"/>
        <w:rPr/>
      </w:pPr>
      <w:r>
        <w:rPr>
          <w:b w:val="false"/>
        </w:rPr>
        <w:t>- wpływy z opłaty skarbowej wynoszą – 9.951 zł.,</w:t>
      </w:r>
    </w:p>
    <w:p>
      <w:pPr>
        <w:pStyle w:val="TextBody"/>
        <w:rPr/>
      </w:pPr>
      <w:r>
        <w:rPr>
          <w:b w:val="false"/>
        </w:rPr>
        <w:t>- wpływy z opłat za zezwolenia na sprzedaż napojów alkoholowych wynoszą – 59.513,46 zł.,</w:t>
      </w:r>
    </w:p>
    <w:p>
      <w:pPr>
        <w:pStyle w:val="TextBody"/>
        <w:rPr/>
      </w:pPr>
      <w:r>
        <w:rPr>
          <w:b w:val="false"/>
        </w:rPr>
        <w:t>- wpływy z opłat za wpisy i zmiany w ewidencji działalności gospodarczej wynoszą – 1.75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4"/>
        </w:rPr>
        <w:t>Na dzień 30 czerwca 2009 r. saldo zaległości w łącznym zobowiązaniu pieniężnym  od osób fizycznych wynosi 93.816,58 zł w tym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datek rolny</w:t>
        <w:tab/>
        <w:tab/>
        <w:tab/>
        <w:t>- 62.853,48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datek od nieruchomości</w:t>
        <w:tab/>
        <w:t>- 29.480,60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datek leśny</w:t>
        <w:tab/>
        <w:tab/>
        <w:tab/>
        <w:t>- 1.482,50 zł.</w:t>
      </w:r>
    </w:p>
    <w:p>
      <w:pPr>
        <w:pStyle w:val="Normal"/>
        <w:rPr>
          <w:sz w:val="24"/>
        </w:rPr>
      </w:pPr>
      <w:r>
        <w:rPr>
          <w:sz w:val="24"/>
        </w:rPr>
        <w:t>Na w/w zaległości wystawiono 716 upomnień  i 144  tytułów wykonawczych na kwotę 25.761 zł. Tytuły na I i II ratę 2009r. są w trakcie pis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Saldo zaległości w podatku rolnym , podatku leśnym i podatku od nieruchomości od osób prawnych i jednostek organizacyjnych nie mających osobowości prawnej wynosi </w:t>
      </w:r>
    </w:p>
    <w:p>
      <w:pPr>
        <w:pStyle w:val="Normal"/>
        <w:rPr/>
      </w:pPr>
      <w:r>
        <w:rPr>
          <w:sz w:val="24"/>
        </w:rPr>
        <w:t>40.300,14 zł. w tym:</w:t>
      </w:r>
    </w:p>
    <w:p>
      <w:pPr>
        <w:pStyle w:val="Normal"/>
        <w:rPr/>
      </w:pPr>
      <w:r>
        <w:rPr>
          <w:sz w:val="24"/>
        </w:rPr>
        <w:t>- podatek rolny</w:t>
        <w:tab/>
        <w:tab/>
        <w:tab/>
        <w:t>- 6.118 zł.</w:t>
      </w:r>
    </w:p>
    <w:p>
      <w:pPr>
        <w:pStyle w:val="Normal"/>
        <w:rPr/>
      </w:pPr>
      <w:r>
        <w:rPr>
          <w:sz w:val="24"/>
        </w:rPr>
        <w:t>- podatek leśny</w:t>
        <w:tab/>
        <w:tab/>
        <w:tab/>
        <w:t>- 1.736,50 zł.</w:t>
      </w:r>
    </w:p>
    <w:p>
      <w:pPr>
        <w:pStyle w:val="Normal"/>
        <w:rPr/>
      </w:pPr>
      <w:r>
        <w:rPr>
          <w:sz w:val="24"/>
        </w:rPr>
        <w:t>- podatek od nieruchomości</w:t>
        <w:tab/>
        <w:tab/>
        <w:t>- 32.445,64 zł.</w:t>
      </w:r>
    </w:p>
    <w:p>
      <w:pPr>
        <w:pStyle w:val="Normal"/>
        <w:rPr/>
      </w:pPr>
      <w:r>
        <w:rPr>
          <w:sz w:val="24"/>
        </w:rPr>
        <w:t xml:space="preserve">W/w zaległości w podatku od nieruchomości to zaległości 4 podatników  tj.PRO-PARKIET Sp. z o.o. w Bogurzynie , PPHU ASPAN Sp. z o.o. Korboniec, Okręgowa Spółdzielnia Mleczarska w Mławie i  Cefarm Nieruchomości Sp. z o.o. w Warszawie. W  podatku rolnym i podatku leśnym to zaległość 1 podatnika Cefarm Nieruchomości Sp. z o.o. w Warszawie . </w:t>
      </w:r>
    </w:p>
    <w:p>
      <w:pPr>
        <w:pStyle w:val="Normal"/>
        <w:rPr>
          <w:sz w:val="24"/>
        </w:rPr>
      </w:pPr>
      <w:r>
        <w:rPr>
          <w:sz w:val="24"/>
        </w:rPr>
        <w:t>Na w/w zaległości zostały wystawione upomnienia i tytuły  wykonawcze.</w:t>
      </w:r>
    </w:p>
    <w:p>
      <w:pPr>
        <w:pStyle w:val="Normal"/>
        <w:rPr>
          <w:sz w:val="24"/>
        </w:rPr>
      </w:pPr>
      <w:r>
        <w:rPr>
          <w:sz w:val="24"/>
        </w:rPr>
        <w:t>PPHU ASPAN w Korbońcu ma rozłożoną zaległość na raty.</w:t>
      </w:r>
    </w:p>
    <w:p>
      <w:pPr>
        <w:pStyle w:val="Normal"/>
        <w:rPr/>
      </w:pPr>
      <w:r>
        <w:rPr>
          <w:sz w:val="24"/>
        </w:rPr>
        <w:t>Skutki obniżenia górnych stawek w podatkach za II kw.2009 r. wynoszą 159.304,30 zł.</w:t>
      </w:r>
    </w:p>
    <w:p>
      <w:pPr>
        <w:pStyle w:val="Normal"/>
        <w:rPr>
          <w:sz w:val="24"/>
        </w:rPr>
      </w:pPr>
      <w:r>
        <w:rPr>
          <w:sz w:val="24"/>
        </w:rPr>
        <w:t>1. Osoby fizyczne :</w:t>
      </w:r>
    </w:p>
    <w:p>
      <w:pPr>
        <w:pStyle w:val="Normal"/>
        <w:rPr/>
      </w:pPr>
      <w:r>
        <w:rPr>
          <w:sz w:val="24"/>
        </w:rPr>
        <w:t>- podatek rolny</w:t>
        <w:tab/>
        <w:tab/>
        <w:tab/>
        <w:tab/>
        <w:t>- 94.563 zł.</w:t>
      </w:r>
    </w:p>
    <w:p>
      <w:pPr>
        <w:pStyle w:val="Normal"/>
        <w:rPr/>
      </w:pPr>
      <w:r>
        <w:rPr>
          <w:sz w:val="24"/>
        </w:rPr>
        <w:t>- podatek od nieruchomości</w:t>
        <w:tab/>
        <w:tab/>
        <w:tab/>
        <w:t>- 27.339,30 zł.</w:t>
      </w:r>
    </w:p>
    <w:p>
      <w:pPr>
        <w:pStyle w:val="Normal"/>
        <w:rPr/>
      </w:pPr>
      <w:r>
        <w:rPr>
          <w:sz w:val="24"/>
        </w:rPr>
        <w:t xml:space="preserve">- podatek od środków transportowych </w:t>
        <w:tab/>
        <w:t>- 8.003 zł.</w:t>
      </w:r>
    </w:p>
    <w:p>
      <w:pPr>
        <w:pStyle w:val="Normal"/>
        <w:rPr>
          <w:sz w:val="24"/>
        </w:rPr>
      </w:pPr>
      <w:r>
        <w:rPr>
          <w:sz w:val="24"/>
        </w:rPr>
        <w:t>2. Osoby prawne :</w:t>
      </w:r>
    </w:p>
    <w:p>
      <w:pPr>
        <w:pStyle w:val="Normal"/>
        <w:rPr/>
      </w:pPr>
      <w:r>
        <w:rPr>
          <w:sz w:val="24"/>
        </w:rPr>
        <w:t>- podatek rolny</w:t>
        <w:tab/>
        <w:tab/>
        <w:tab/>
        <w:tab/>
        <w:t>- 2.303,70 zł.</w:t>
      </w:r>
    </w:p>
    <w:p>
      <w:pPr>
        <w:pStyle w:val="Normal"/>
        <w:rPr/>
      </w:pPr>
      <w:r>
        <w:rPr>
          <w:sz w:val="24"/>
        </w:rPr>
        <w:t>- podatek od nieruchomości</w:t>
        <w:tab/>
        <w:tab/>
        <w:tab/>
        <w:t>- 23.939,80 zł.</w:t>
      </w:r>
    </w:p>
    <w:p>
      <w:pPr>
        <w:pStyle w:val="Normal"/>
        <w:rPr/>
      </w:pPr>
      <w:r>
        <w:rPr>
          <w:sz w:val="24"/>
        </w:rPr>
        <w:t>- podatek od środków transportowych</w:t>
        <w:tab/>
        <w:t>- 3.155,5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ki udzielonych ulg i zwolnień w podatkach za 2008 r. ( bez ulg i zwolnień ustawowych ) wynoszą 140.310 zł.</w:t>
      </w:r>
    </w:p>
    <w:p>
      <w:pPr>
        <w:pStyle w:val="Normal"/>
        <w:rPr>
          <w:sz w:val="24"/>
        </w:rPr>
      </w:pPr>
      <w:r>
        <w:rPr>
          <w:sz w:val="24"/>
        </w:rPr>
        <w:t>1.Osoby fizyczne :</w:t>
      </w:r>
    </w:p>
    <w:p>
      <w:pPr>
        <w:pStyle w:val="Normal"/>
        <w:rPr/>
      </w:pPr>
      <w:r>
        <w:rPr>
          <w:sz w:val="24"/>
        </w:rPr>
        <w:t>- podatek od nieruchomości</w:t>
        <w:tab/>
        <w:t>- 24.245,10 zł.</w:t>
      </w:r>
    </w:p>
    <w:p>
      <w:pPr>
        <w:pStyle w:val="Normal"/>
        <w:rPr>
          <w:sz w:val="24"/>
        </w:rPr>
      </w:pPr>
      <w:r>
        <w:rPr>
          <w:sz w:val="24"/>
        </w:rPr>
        <w:t>2.Osoby prawne :</w:t>
      </w:r>
    </w:p>
    <w:p>
      <w:pPr>
        <w:pStyle w:val="Normal"/>
        <w:rPr/>
      </w:pPr>
      <w:r>
        <w:rPr>
          <w:sz w:val="24"/>
        </w:rPr>
        <w:t>- podatek od nieruchomości</w:t>
        <w:tab/>
        <w:t>- 50.692 zł. ( Zakład Usług Wodnych, Ochotnicze Straże Pożar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ki decyzji wydanych przez organ podatkowy na podstawie ustawy – ordynacja podatkowa – w podatkach za 2008 r. wynoszą :</w:t>
      </w:r>
    </w:p>
    <w:p>
      <w:pPr>
        <w:pStyle w:val="Normal"/>
        <w:rPr/>
      </w:pPr>
      <w:r>
        <w:rPr>
          <w:sz w:val="24"/>
        </w:rPr>
        <w:t xml:space="preserve">- umorzenia zaległości podatkowych </w:t>
        <w:tab/>
        <w:tab/>
        <w:t>– 3.273,70 zł.</w:t>
      </w:r>
    </w:p>
    <w:p>
      <w:pPr>
        <w:pStyle w:val="Normal"/>
        <w:rPr>
          <w:sz w:val="24"/>
        </w:rPr>
      </w:pPr>
      <w:r>
        <w:rPr>
          <w:sz w:val="24"/>
        </w:rPr>
        <w:t>- odroczenia zaległości podatkowych</w:t>
        <w:tab/>
        <w:tab/>
        <w:t>- 19.20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atek dochodowy od osób fizycznych wynosi plan- 839.127 zł , wykonanie – 338.556 zł.</w:t>
      </w:r>
    </w:p>
    <w:p>
      <w:pPr>
        <w:pStyle w:val="Normal"/>
        <w:rPr/>
      </w:pPr>
      <w:r>
        <w:rPr>
          <w:sz w:val="24"/>
        </w:rPr>
        <w:t xml:space="preserve">( 40 % ) </w:t>
      </w:r>
    </w:p>
    <w:p>
      <w:pPr>
        <w:pStyle w:val="Normal"/>
        <w:rPr>
          <w:sz w:val="24"/>
        </w:rPr>
      </w:pPr>
      <w:r>
        <w:rPr>
          <w:sz w:val="24"/>
        </w:rPr>
        <w:t>Podatek dochodowy od osób prawnych wynosi plan – 1.029 zł. , wykonanie – 1.914,44 zł.       ( 186 %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758 – Różne rozliczenia – plan 7.598.168 zł. , wykonanie 4.243.306,67 zł.</w:t>
      </w:r>
    </w:p>
    <w:p>
      <w:pPr>
        <w:pStyle w:val="TextBody"/>
        <w:rPr/>
      </w:pPr>
      <w:r>
        <w:rPr/>
        <w:t>( 56 % ).</w:t>
      </w:r>
    </w:p>
    <w:p>
      <w:pPr>
        <w:pStyle w:val="Normal"/>
        <w:rPr/>
      </w:pPr>
      <w:r>
        <w:rPr>
          <w:sz w:val="24"/>
        </w:rPr>
        <w:t>W tym : część oświatowa subwencji ogólnej w kwocie 2.392.176 zł. , część wyrównawcza subwencji ogólnej w kwocie 1.709.328 zł., część równoważąca subwencji ogólnej w kwocie 116.112 zł., odsetki od wpływów na rachunku bankowym w kwocie 25.690,6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Dział 801 – Oświata i wychowanie – plan 179.000 zł. , wykonanie 30.477,68 zł.</w:t>
      </w:r>
    </w:p>
    <w:p>
      <w:pPr>
        <w:pStyle w:val="TextBody"/>
        <w:rPr/>
      </w:pPr>
      <w:r>
        <w:rPr/>
        <w:t>( 17 % )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Kwota 28.067,67 to wpływy za obiady dzieci uczących się w Zespole Szkół w Wiśniewie oraz 2.410,01 to odsetki od wpływów na rachunku bankowy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ofinansowanie na kwotę 100.000,-zł. z budżetu Województwa Mazowieckiego z przeznaczeniem na  remont szkół podstawowych w Bogurzynie i Starych Kosinach, które nie wpłynęło do 30.06.2009r. spowodowało tak niskie wykonanie w tym dziale, będzie zrealizowane dopiero w drugiej połowie 2009r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Dział 852 – Pomoc społeczna – plan 2.369.110 zł. , wykonanie 1.181.404,72 zł.</w:t>
      </w:r>
    </w:p>
    <w:p>
      <w:pPr>
        <w:pStyle w:val="TextBody"/>
        <w:rPr/>
      </w:pPr>
      <w:r>
        <w:rPr/>
        <w:t>( 50 % ).</w:t>
      </w:r>
    </w:p>
    <w:p>
      <w:pPr>
        <w:pStyle w:val="Normal"/>
        <w:rPr/>
      </w:pPr>
      <w:r>
        <w:rPr>
          <w:sz w:val="24"/>
        </w:rPr>
        <w:t>W tym : dotacja celowa z przeznaczeniem na świadczenia rodzinne oraz składki na ubezpieczenie emerytalne i rentowe w kwocie – 888.451 zł. , dochody własne w kwocie 2.366,21 zł. pochodzące z 50% wpływów ze ściągniętych świadczeń alimentacyjnych ,  ubezpieczenia zdrowotne w kwocie 4.500 zł. , na zasiłki i pomoc w naturze dla podopiecznych na kwotę 55.890 zł. , na wynagrodzenia i pochodne pracowników Gminnego Ośrodka Pomocy Społecznej kwota  53.931 zł., dotacja rozwojowa w kwocie 57.873 zł. na program ,, Aktywizacja społeczna i zawodowa osób nieaktywnych zawodowo oraz bezrobotnych z terenu Gminy Wiśniewo ,, ,wpłaty za usługi opiekuńcze na kwotę 1.582,91 oraz dotacja na dożywianie uczniów w szkołach w kwocie 19.400 zł. jak również 90.174,88 zł. na prowadzenie gminnej szkółki językowej z nowatorskimi, dostosowanymi do czasu wolnego grup metodami nauczania z Poakcesyjnego Programu Wsparcia Obszarów Wiejsk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854 –Edukacyjna opieka wychowawcza – plan– 112.787 zł. , wykonanie – 98.381 zł. ( 87 % ).</w:t>
      </w:r>
    </w:p>
    <w:p>
      <w:pPr>
        <w:pStyle w:val="Normal"/>
        <w:rPr>
          <w:sz w:val="24"/>
        </w:rPr>
      </w:pPr>
      <w:r>
        <w:rPr>
          <w:sz w:val="24"/>
        </w:rPr>
        <w:t xml:space="preserve">Jest to dotacja celowa w kwocie 98.381 zł. z przeznaczeniem na pokrycie kosztów udzielania edukacyjnej pomocy materialnej dla uczniów o charakterze socjalnym , obejmującej stypendia i zasiłki szkolne dla uczniów najuboższych , udzielane w formie przedmiotowej : pokrycie kosztów zajęć wyrównawczych lub edukacyjnych. Plan dotacji celowej w kwocie 14.406 zł. z przeznaczeniem na dofinansowanie zakupu podręczników dla uczniów z Mazowieckiego Urzędu Wojewódzkiego w Warszawie będzie zrealizowany w II połowie 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ział 926 – Kultura fizyczna i sport – plan 200.000 zł. , wykonanie 0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Jest to plan dofinansowania z budżetu Województwa Mazowieckiego z przeznaczeniem na budowę boiska wielofunkcyjnego przy Zespole Szkół w Wiśniewie , który będzie zrealizowany w III kwartale 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wydatków przedstawia się następująco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ział 010 – Rolnictwo i łowiectwo – plan 1.185.961 zł. , wykonanie 174.798,75 zł.</w:t>
      </w:r>
    </w:p>
    <w:p>
      <w:pPr>
        <w:pStyle w:val="TextBody"/>
        <w:rPr/>
      </w:pPr>
      <w:r>
        <w:rPr/>
        <w:t>( 15 % ).</w:t>
      </w:r>
    </w:p>
    <w:p>
      <w:pPr>
        <w:pStyle w:val="Normal"/>
        <w:rPr/>
      </w:pPr>
      <w:r>
        <w:rPr>
          <w:sz w:val="24"/>
        </w:rPr>
        <w:t>Są to wydatki pochodzące z odpisu od uzyskanych wpływów z tytułu podatku rolnego na Izby Rolnicze w kwocie 3.361 zł. , zwrot części podatku akcyzowego rolnikom w kwocie 153.352,95 zł. , koszty obsługi w kwocie 3.06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 inwestycyjne to 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odernizacja hydroforni i wymiana wodociągu azbestowo-cementowego na wodociąg PEHD, budowa wodociągu PEHD na terenie gminy Wiśniewo w latach 2008-2010.</w:t>
      </w:r>
    </w:p>
    <w:p>
      <w:pPr>
        <w:pStyle w:val="Normal"/>
        <w:rPr/>
      </w:pPr>
      <w:r>
        <w:rPr>
          <w:sz w:val="24"/>
        </w:rPr>
        <w:t>Plan – 110.000 zł.</w:t>
      </w:r>
    </w:p>
    <w:p>
      <w:pPr>
        <w:pStyle w:val="Normal"/>
        <w:rPr/>
      </w:pPr>
      <w:r>
        <w:rPr>
          <w:sz w:val="24"/>
        </w:rPr>
        <w:t xml:space="preserve">Wykonanie – 0 zł. </w:t>
      </w:r>
    </w:p>
    <w:p>
      <w:pPr>
        <w:pStyle w:val="Normal"/>
        <w:rPr>
          <w:sz w:val="24"/>
        </w:rPr>
      </w:pPr>
      <w:r>
        <w:rPr>
          <w:sz w:val="24"/>
        </w:rPr>
        <w:t>Realizacja tej inwestycji zaplanowana jest na II półrocze 2009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rzebudowa oczyszczalni ścieków w osiedlach po byłym PGR w Starych Kosinach i Wojnówce. </w:t>
      </w:r>
    </w:p>
    <w:p>
      <w:pPr>
        <w:pStyle w:val="Normal"/>
        <w:rPr>
          <w:sz w:val="24"/>
        </w:rPr>
      </w:pPr>
      <w:r>
        <w:rPr>
          <w:sz w:val="24"/>
        </w:rPr>
        <w:t>Plan – 891.000 zł.( z tego:</w:t>
      </w:r>
    </w:p>
    <w:p>
      <w:pPr>
        <w:pStyle w:val="Normal"/>
        <w:rPr>
          <w:sz w:val="24"/>
        </w:rPr>
      </w:pPr>
      <w:r>
        <w:rPr>
          <w:sz w:val="24"/>
        </w:rPr>
        <w:t>Środki własne</w:t>
        <w:tab/>
        <w:tab/>
        <w:tab/>
        <w:tab/>
        <w:tab/>
        <w:t>- 178.200 zł.</w:t>
      </w:r>
    </w:p>
    <w:p>
      <w:pPr>
        <w:pStyle w:val="Normal"/>
        <w:rPr>
          <w:sz w:val="24"/>
        </w:rPr>
      </w:pPr>
      <w:r>
        <w:rPr>
          <w:sz w:val="24"/>
        </w:rPr>
        <w:t>Dofinansowanie z Agencji Rolnictwa</w:t>
        <w:tab/>
        <w:t>- 712.800 zł.</w:t>
      </w:r>
    </w:p>
    <w:p>
      <w:pPr>
        <w:pStyle w:val="Normal"/>
        <w:rPr>
          <w:sz w:val="24"/>
        </w:rPr>
      </w:pPr>
      <w:r>
        <w:rPr>
          <w:sz w:val="24"/>
        </w:rPr>
        <w:t>Wykonanie – 15.017,80 zł. w tym: opłaty za wypisy i wyrysy z rejestru gruntów oraz opracowanie dokumentacji na przebudowę oczyszczalni.</w:t>
      </w:r>
    </w:p>
    <w:p>
      <w:pPr>
        <w:pStyle w:val="Normal"/>
        <w:rPr>
          <w:sz w:val="24"/>
        </w:rPr>
      </w:pPr>
      <w:r>
        <w:rPr>
          <w:sz w:val="24"/>
        </w:rPr>
        <w:t xml:space="preserve">Zapłata za inwestycję nastąpi zgodnie z umową we wrześniu 2009 r.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kup przydomowych oczyszczalni ścieków dla potrzeb gospodarstw domowych Gminy Wiśniewo w latach 2008-2010.</w:t>
      </w:r>
    </w:p>
    <w:p>
      <w:pPr>
        <w:pStyle w:val="Normal"/>
        <w:rPr>
          <w:sz w:val="24"/>
        </w:rPr>
      </w:pPr>
      <w:r>
        <w:rPr>
          <w:sz w:val="24"/>
        </w:rPr>
        <w:t>Plan – 20.000 zł. ( środki własne )</w:t>
      </w:r>
    </w:p>
    <w:p>
      <w:pPr>
        <w:pStyle w:val="Normal"/>
        <w:rPr>
          <w:sz w:val="24"/>
        </w:rPr>
      </w:pPr>
      <w:r>
        <w:rPr>
          <w:sz w:val="24"/>
        </w:rPr>
        <w:t>Wykonanie – 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i te przeznaczone są na projekt, mapy i będą wykorzystane w II połowie 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020 – Leśnictwo – plan 1.150 zł. , wykonanie 0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Wykonanie zero ze względu na brak wpływu czynszu za tereny łowiecki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Dział 600 – Transport i łączność – plan 2.443.260 zł. , wykonanie – 281.509,43 zł. </w:t>
      </w:r>
    </w:p>
    <w:p>
      <w:pPr>
        <w:pStyle w:val="TextBody"/>
        <w:rPr/>
      </w:pPr>
      <w:r>
        <w:rPr/>
        <w:t>( 12 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ym: zakup rur betonowych na drogi gminne 1.872,70 zł.,</w:t>
      </w:r>
    </w:p>
    <w:p>
      <w:pPr>
        <w:pStyle w:val="TextBody"/>
        <w:rPr/>
      </w:pPr>
      <w:r>
        <w:rPr>
          <w:b w:val="false"/>
        </w:rPr>
        <w:t xml:space="preserve">- odśnieżanie dróg gminnych – 4.318,67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roboty na drogach i parkingach gminnych – 6.462,1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Zadania inwestycyjne:</w:t>
      </w:r>
    </w:p>
    <w:p>
      <w:pPr>
        <w:pStyle w:val="TextBody"/>
        <w:numPr>
          <w:ilvl w:val="0"/>
          <w:numId w:val="5"/>
        </w:numPr>
        <w:rPr/>
      </w:pPr>
      <w:r>
        <w:rPr/>
        <w:t>Układanie chodników – przy drogach powiatowych</w:t>
      </w:r>
    </w:p>
    <w:p>
      <w:pPr>
        <w:pStyle w:val="TextBody"/>
        <w:rPr/>
      </w:pPr>
      <w:r>
        <w:rPr>
          <w:b w:val="false"/>
        </w:rPr>
        <w:t>Plan – 800.000 zł..</w:t>
      </w:r>
    </w:p>
    <w:p>
      <w:pPr>
        <w:pStyle w:val="TextBody"/>
        <w:rPr/>
      </w:pPr>
      <w:r>
        <w:rPr>
          <w:b w:val="false"/>
        </w:rPr>
        <w:t xml:space="preserve">Wykonanie – 65.011,33 zł.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/>
        <w:t>Przy drogach gminnych</w:t>
      </w:r>
    </w:p>
    <w:p>
      <w:pPr>
        <w:pStyle w:val="TextBody"/>
        <w:rPr/>
      </w:pPr>
      <w:r>
        <w:rPr>
          <w:b w:val="false"/>
        </w:rPr>
        <w:t>Plan – 1.121.8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– 203.844,63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alizacja układania chodników następuje stopniowo i rozliczana jest zgodnie z umowami. Całość inwestycji będzie rozliczona do końca bieżącego roku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udowa drogi w Wiśniewi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 – 330.000 zł. ( w tym:</w:t>
      </w:r>
    </w:p>
    <w:p>
      <w:pPr>
        <w:pStyle w:val="TextBody"/>
        <w:rPr/>
      </w:pPr>
      <w:r>
        <w:rPr>
          <w:b w:val="false"/>
        </w:rPr>
        <w:t>Środki własne</w:t>
        <w:tab/>
        <w:tab/>
        <w:tab/>
        <w:tab/>
        <w:tab/>
        <w:tab/>
        <w:tab/>
        <w:tab/>
        <w:tab/>
        <w:t>- 30.000 zł.</w:t>
      </w:r>
    </w:p>
    <w:p>
      <w:pPr>
        <w:pStyle w:val="TextBody"/>
        <w:rPr/>
      </w:pPr>
      <w:r>
        <w:rPr>
          <w:b w:val="false"/>
        </w:rPr>
        <w:t>Dofinansowanie z budżetu Samorządu Województwa Mazowieckiego</w:t>
        <w:tab/>
        <w:t>- 300.000 zł.</w:t>
      </w:r>
    </w:p>
    <w:p>
      <w:pPr>
        <w:pStyle w:val="TextBody"/>
        <w:rPr/>
      </w:pPr>
      <w:r>
        <w:rPr>
          <w:b w:val="false"/>
        </w:rPr>
        <w:t xml:space="preserve">Wykonanie – 0 zł. </w:t>
      </w:r>
    </w:p>
    <w:p>
      <w:pPr>
        <w:pStyle w:val="TextBody"/>
        <w:rPr/>
      </w:pPr>
      <w:r>
        <w:rPr>
          <w:b w:val="false"/>
        </w:rPr>
        <w:t>Realizacja tej inwestycji nastąpi w III kwartale 2009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Dział 700 – Gospodarka mieszkaniowa - p</w:t>
      </w:r>
      <w:r>
        <w:rPr>
          <w:b w:val="false"/>
        </w:rPr>
        <w:t xml:space="preserve">lan </w:t>
      </w:r>
      <w:r>
        <w:rPr/>
        <w:t>– 70.000 zł., wykonanie – 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ą to środki własne, przeznaczone na zakup działek na poszerzenie dróg gminnych.</w:t>
      </w:r>
    </w:p>
    <w:p>
      <w:pPr>
        <w:pStyle w:val="TextBody"/>
        <w:rPr/>
      </w:pPr>
      <w:r>
        <w:rPr>
          <w:b w:val="false"/>
        </w:rPr>
        <w:t xml:space="preserve">Inwestycja ta będzie zrealizowana w II połowie 2009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Dział 710 – Działalność usługowa – plan 76.000 zł. , wykonanie 19.785 zł.</w:t>
      </w:r>
    </w:p>
    <w:p>
      <w:pPr>
        <w:pStyle w:val="TextBody"/>
        <w:rPr/>
      </w:pPr>
      <w:r>
        <w:rPr/>
        <w:t>( 26% ).</w:t>
      </w:r>
    </w:p>
    <w:p>
      <w:pPr>
        <w:pStyle w:val="Normal"/>
        <w:rPr>
          <w:sz w:val="24"/>
        </w:rPr>
      </w:pPr>
      <w:r>
        <w:rPr>
          <w:sz w:val="24"/>
        </w:rPr>
        <w:t>Kwotę tą wydatkowano na opracowanie zmian w planie zagospodarowania przestrzennego oraz wypisy z rejestru gruntów.</w:t>
      </w:r>
    </w:p>
    <w:p>
      <w:pPr>
        <w:pStyle w:val="Normal"/>
        <w:rPr>
          <w:sz w:val="24"/>
        </w:rPr>
      </w:pPr>
      <w:r>
        <w:rPr>
          <w:sz w:val="24"/>
        </w:rPr>
        <w:t>Niskie wykonanie działu wynika z tego, iż końcowa zapłata za opracowanie zmian w Planie Zagospodarowania Przestrzennego nastąpi w II połowie 2009r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Dział 750 – Administracja publiczna – plan 1.620.201,42 zł. , wykonanie 840.031,96 zł.</w:t>
      </w:r>
    </w:p>
    <w:p>
      <w:pPr>
        <w:pStyle w:val="Normal"/>
        <w:rPr/>
      </w:pPr>
      <w:r>
        <w:rPr>
          <w:b/>
          <w:sz w:val="24"/>
        </w:rPr>
        <w:t>( 52% ).</w:t>
      </w:r>
    </w:p>
    <w:p>
      <w:pPr>
        <w:pStyle w:val="Tekstpodstawowy2"/>
        <w:rPr/>
      </w:pPr>
      <w:r>
        <w:rPr/>
        <w:t>W tym : na zadania z administracji rządowej wydatkowano kwotę 61.036,21 zł.</w:t>
      </w:r>
    </w:p>
    <w:p>
      <w:pPr>
        <w:pStyle w:val="Tekstpodstawowy2"/>
        <w:rPr/>
      </w:pPr>
      <w:r>
        <w:rPr/>
        <w:t>- wynagrodzenia osobowe nie zaliczane do wynagrodzeń</w:t>
        <w:tab/>
        <w:t>-   0 zł.</w:t>
      </w:r>
    </w:p>
    <w:p>
      <w:pPr>
        <w:pStyle w:val="Tekstpodstawowy2"/>
        <w:rPr/>
      </w:pPr>
      <w:r>
        <w:rPr/>
        <w:t>- wynagrodzenia osobowe</w:t>
        <w:tab/>
        <w:tab/>
        <w:tab/>
        <w:tab/>
        <w:tab/>
        <w:t>- 44.318,48 zł.</w:t>
      </w:r>
    </w:p>
    <w:p>
      <w:pPr>
        <w:pStyle w:val="Tekstpodstawowy2"/>
        <w:rPr/>
      </w:pPr>
      <w:r>
        <w:rPr/>
        <w:t>- dodatkowe wynagrodzenie roczne</w:t>
        <w:tab/>
        <w:t xml:space="preserve"> </w:t>
        <w:tab/>
        <w:tab/>
        <w:tab/>
        <w:t>-   6.522,72 zł.</w:t>
      </w:r>
    </w:p>
    <w:p>
      <w:pPr>
        <w:pStyle w:val="Normal"/>
        <w:rPr/>
      </w:pPr>
      <w:r>
        <w:rPr>
          <w:sz w:val="24"/>
        </w:rPr>
        <w:t>- składki na ubezpieczenia społeczne</w:t>
        <w:tab/>
        <w:tab/>
        <w:tab/>
        <w:t>-  7.562,29 zł.</w:t>
      </w:r>
    </w:p>
    <w:p>
      <w:pPr>
        <w:pStyle w:val="Normal"/>
        <w:rPr/>
      </w:pPr>
      <w:r>
        <w:rPr>
          <w:sz w:val="24"/>
        </w:rPr>
        <w:t>- składki na fundusz pracy</w:t>
        <w:tab/>
        <w:t xml:space="preserve"> </w:t>
        <w:tab/>
        <w:tab/>
        <w:tab/>
        <w:tab/>
        <w:t>-   1.219,72 zł.</w:t>
      </w:r>
    </w:p>
    <w:p>
      <w:pPr>
        <w:pStyle w:val="Normal"/>
        <w:rPr/>
      </w:pPr>
      <w:r>
        <w:rPr>
          <w:sz w:val="24"/>
        </w:rPr>
        <w:t>- zakładowy fundusz świadczeń socjalnych</w:t>
        <w:tab/>
        <w:tab/>
        <w:tab/>
        <w:t>-   1.413 zł.</w:t>
      </w:r>
    </w:p>
    <w:p>
      <w:pPr>
        <w:pStyle w:val="Normal"/>
        <w:rPr/>
      </w:pPr>
      <w:r>
        <w:rPr>
          <w:sz w:val="24"/>
        </w:rPr>
        <w:t>Na wydatki związane z utrzymaniem Rady Gminy wydatkowano kwotę 44.616,38 zł.</w:t>
      </w:r>
    </w:p>
    <w:p>
      <w:pPr>
        <w:pStyle w:val="Normal"/>
        <w:rPr/>
      </w:pPr>
      <w:r>
        <w:rPr>
          <w:sz w:val="24"/>
        </w:rPr>
        <w:t xml:space="preserve">Na wydatki osobowe niezaliczane do wynagrodzeń wydatkowano kwotę 1.821,03 zł. </w:t>
      </w:r>
    </w:p>
    <w:p>
      <w:pPr>
        <w:pStyle w:val="Normal"/>
        <w:rPr/>
      </w:pPr>
      <w:r>
        <w:rPr>
          <w:sz w:val="24"/>
        </w:rPr>
        <w:t>Na  wynagrodzenia i pochodne pracowników administracji wydatkowano  kwotę  534.071,96zł.</w:t>
      </w:r>
    </w:p>
    <w:p>
      <w:pPr>
        <w:pStyle w:val="Normal"/>
        <w:rPr>
          <w:sz w:val="24"/>
        </w:rPr>
      </w:pPr>
      <w:r>
        <w:rPr>
          <w:sz w:val="24"/>
        </w:rPr>
        <w:t>Na wpłaty na Państwowy Fundusz Rehabilitacji Osób Niepełnosprawnych kwotę 4.910,90 zł.</w:t>
      </w:r>
    </w:p>
    <w:p>
      <w:pPr>
        <w:pStyle w:val="Normal"/>
        <w:rPr/>
      </w:pPr>
      <w:r>
        <w:rPr>
          <w:sz w:val="24"/>
        </w:rPr>
        <w:t xml:space="preserve">Na umowy zlecenia i o dzieło dotyczące wykonania usług wydatkowano kwotę 19.335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Kwotę 42.271,01 zł. wydatkowano na : zakup dzienników urzędowych , materiałów biurowych , środków czystości , druków , zakup drukarek do komputerów , części do komputera,  materiałów elektrycznych i budowlanych do remontu budynku urzędu,  programów komputerowych, paliwo do samochodu służbowego i do kosiarki, </w:t>
      </w:r>
    </w:p>
    <w:p>
      <w:pPr>
        <w:pStyle w:val="Normal"/>
        <w:rPr/>
      </w:pPr>
      <w:r>
        <w:rPr>
          <w:sz w:val="24"/>
        </w:rPr>
        <w:t xml:space="preserve">Na opał  wydatkowano kwotę  – 17.027,18 zł. .  </w:t>
      </w:r>
    </w:p>
    <w:p>
      <w:pPr>
        <w:pStyle w:val="Normal"/>
        <w:rPr/>
      </w:pPr>
      <w:r>
        <w:rPr>
          <w:sz w:val="24"/>
        </w:rPr>
        <w:t>Za pobór wody i energii elektrycznej przy  urzędzie wydatkowano kwotę –7.998,37 zł.</w:t>
      </w:r>
    </w:p>
    <w:p>
      <w:pPr>
        <w:pStyle w:val="Normal"/>
        <w:rPr/>
      </w:pPr>
      <w:r>
        <w:rPr>
          <w:sz w:val="24"/>
        </w:rPr>
        <w:t>Kwotę  - 53.883,35 zł. wydatkowano na : prenumeratę prasy i czasopism , przesyłki listowe , usługi kominiarskie , ogłoszenia w prasie , naprawa kserokopiarki , konserwacja systemów informatycznych , wywóz nieczystości płynnych,  koszty wysyłek pocztowych, monitoring budynku urzędu gminy, opłata za wprowadzenie podpisu elektronicznego, koszty komornicze, opłata za internetowe przesyłanie przelewów  oraz  prowizje bankowe za prowadzenie konta .</w:t>
      </w:r>
    </w:p>
    <w:p>
      <w:pPr>
        <w:pStyle w:val="Normal"/>
        <w:rPr>
          <w:sz w:val="24"/>
        </w:rPr>
      </w:pPr>
      <w:r>
        <w:rPr>
          <w:sz w:val="24"/>
        </w:rPr>
        <w:t>Na zakup usług dostępu do sieci internet wydatkowano kwotę 2.928,-zł.</w:t>
      </w:r>
    </w:p>
    <w:p>
      <w:pPr>
        <w:pStyle w:val="Normal"/>
        <w:rPr>
          <w:sz w:val="24"/>
        </w:rPr>
      </w:pPr>
      <w:r>
        <w:rPr>
          <w:sz w:val="24"/>
        </w:rPr>
        <w:t xml:space="preserve">Na usługi telefoniczne komórkowe wydatkowano kwotę – 3.245,31 zł. </w:t>
      </w:r>
    </w:p>
    <w:p>
      <w:pPr>
        <w:pStyle w:val="Normal"/>
        <w:rPr/>
      </w:pPr>
      <w:r>
        <w:rPr>
          <w:sz w:val="24"/>
        </w:rPr>
        <w:t xml:space="preserve">Na usługi telefoniczne stacjonarne wydatkowano kwotę – 3.316,48 zł. </w:t>
      </w:r>
    </w:p>
    <w:p>
      <w:pPr>
        <w:pStyle w:val="Normal"/>
        <w:rPr/>
      </w:pPr>
      <w:r>
        <w:rPr>
          <w:sz w:val="24"/>
        </w:rPr>
        <w:t>Kwotę 4.545,45 zł. wydatkowano na delegacje służbowe krajowe oraz ryczałty samochodowe pracowników .</w:t>
      </w:r>
    </w:p>
    <w:p>
      <w:pPr>
        <w:pStyle w:val="Normal"/>
        <w:rPr/>
      </w:pPr>
      <w:r>
        <w:rPr>
          <w:sz w:val="24"/>
        </w:rPr>
        <w:t>Kwotę 8.471,76 zł, wydatkowano na ubezpieczenie budynku urzędu gminy i komputerów.</w:t>
      </w:r>
    </w:p>
    <w:p>
      <w:pPr>
        <w:pStyle w:val="Normal"/>
        <w:rPr/>
      </w:pPr>
      <w:r>
        <w:rPr>
          <w:sz w:val="24"/>
        </w:rPr>
        <w:t>Na szkolenie pracownicze wydatkowano kwotę – 6.500 zł.</w:t>
      </w:r>
    </w:p>
    <w:p>
      <w:pPr>
        <w:pStyle w:val="Normal"/>
        <w:rPr/>
      </w:pPr>
      <w:r>
        <w:rPr>
          <w:sz w:val="24"/>
        </w:rPr>
        <w:t>Na papier do ksero i drukarek wydatkowano kwotę – 1.766,28 zł.</w:t>
      </w:r>
    </w:p>
    <w:p>
      <w:pPr>
        <w:pStyle w:val="Normal"/>
        <w:rPr/>
      </w:pPr>
      <w:r>
        <w:rPr>
          <w:sz w:val="24"/>
        </w:rPr>
        <w:t>Na akcesoria komputerowe i programy komputerowe wydatkowano kwotę – 3.695,02 zł.</w:t>
      </w:r>
    </w:p>
    <w:p>
      <w:pPr>
        <w:pStyle w:val="Normal"/>
        <w:rPr/>
      </w:pPr>
      <w:r>
        <w:rPr>
          <w:sz w:val="24"/>
        </w:rPr>
        <w:t xml:space="preserve">Kwotę  2.712,50 zł. wydatkowano na promocje gminy. </w:t>
      </w:r>
    </w:p>
    <w:p>
      <w:pPr>
        <w:pStyle w:val="Normal"/>
        <w:rPr/>
      </w:pPr>
      <w:r>
        <w:rPr>
          <w:sz w:val="24"/>
        </w:rPr>
        <w:t>Kwotę 2.691,17 zł. wydatkowano na wynagrodzenia , pochodne oraz obsługę  pracowników zatrudnionych na prace interwencyjne i publiczn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dziale 751  - Urzędy  naczelnych organów władzy państwowej , kontroli i ochrony prawa oraz  sądownictwa – plan – 12.830 zł.   wykonanie – 10.436,85 zł. ( 81 %).</w:t>
      </w:r>
    </w:p>
    <w:p>
      <w:pPr>
        <w:pStyle w:val="Tekstpodstawowy2"/>
        <w:rPr/>
      </w:pPr>
      <w:r>
        <w:rPr/>
        <w:t>Kwotę – 211,75 zł  wydatkowano na dodatkowe wynagrodzenie pracownika ewidencji ludności prowadzącego rejestr wyborców, kwotę 1.914,10 zł. wydatkowano na przygotowanie i przeprowadzenie wyborów uzupełniających, a kwotę 8.311 zł. na przygotowanie i przeprowadzenie wyborów do Parlamentu Europejski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ział 754 – Bezpieczeństwo publiczne i ochrona przeciwpożarowa – plan 209.227 zł. , wykonanie 92.166,35 zł. ( 44 %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75412 – Ochotnicze straże pożarne – plan – 84.827 zł. , wykonanie – 25.259,58zł. ( 30 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wotę -  3.135,38 zł. wydatkowano na zakup paliwa i oleju do samochodów,  części do samochodów strażackich , mundurów oraz prostownik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a energię i wodę zapłacono kwotę 2.005,49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kwotę 3.740,35 zł. wydatkowano na badania techniczne samochodów OSP , ekwiwalenty dla strażaków za akcje ratownicze , usługi kominiarskie 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nagrodzenia i pochodne kierowców OSP wynoszą  8.701,86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bezpieczenie  remiz strażackich oraz samochodów OSP to koszt 7.676,5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inwestycyjne</w:t>
      </w:r>
    </w:p>
    <w:p>
      <w:pPr>
        <w:pStyle w:val="Normal"/>
        <w:rPr/>
      </w:pPr>
      <w:r>
        <w:rPr>
          <w:b/>
          <w:sz w:val="24"/>
        </w:rPr>
        <w:t>1.   Zakup motopompy</w:t>
      </w:r>
    </w:p>
    <w:p>
      <w:pPr>
        <w:pStyle w:val="Normal"/>
        <w:rPr/>
      </w:pPr>
      <w:r>
        <w:rPr>
          <w:sz w:val="24"/>
        </w:rPr>
        <w:t>Plan – 4.500 zł.</w:t>
      </w:r>
    </w:p>
    <w:p>
      <w:pPr>
        <w:pStyle w:val="Normal"/>
        <w:rPr>
          <w:sz w:val="24"/>
        </w:rPr>
      </w:pPr>
      <w:r>
        <w:rPr>
          <w:sz w:val="24"/>
        </w:rPr>
        <w:t>Wykonanie – 0 zł.</w:t>
      </w:r>
    </w:p>
    <w:p>
      <w:pPr>
        <w:pStyle w:val="Normal"/>
        <w:rPr/>
      </w:pPr>
      <w:r>
        <w:rPr>
          <w:sz w:val="24"/>
        </w:rPr>
        <w:t xml:space="preserve">Motopompa będzie zakupiona w II półroczu 2009 r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</w:rPr>
        <w:t>Rozdział 75414 – Obrona cywilna – plan – 400,-zł. , wykonanie 0,-zł.</w:t>
      </w:r>
    </w:p>
    <w:p>
      <w:pPr>
        <w:pStyle w:val="Normal"/>
        <w:rPr>
          <w:sz w:val="24"/>
        </w:rPr>
      </w:pPr>
      <w:r>
        <w:rPr>
          <w:sz w:val="24"/>
        </w:rPr>
        <w:t>Kwota ta przeznaczona jest na szkolenie w zakresie obrony cywi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dział 75416 – Straż Miejska –plan – 120.000 zł , wykonanie – 66.906,77 zł.</w:t>
      </w:r>
    </w:p>
    <w:p>
      <w:pPr>
        <w:pStyle w:val="Normal"/>
        <w:rPr/>
      </w:pPr>
      <w:r>
        <w:rPr>
          <w:sz w:val="24"/>
          <w:szCs w:val="24"/>
        </w:rPr>
        <w:t>Kwotę tą przeznaczono na wynagrodzenie i pochodne oraz działalność straży</w:t>
      </w:r>
      <w:r>
        <w:rPr>
          <w:sz w:val="24"/>
        </w:rPr>
        <w:t xml:space="preserve"> gminnej powołanej Uchwałą nr XVI/90/08 Rady Gminy w Wiśniewie z dnia 16 kwietnia 2008 r. w sprawie porozumienia międzygminnego pomiędzy Gminami Wiśniewo, Szydłowo, Stupsk, Wieczfnia Kościelna i Lipowiec Koście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zdział 75421 – Zarządzanie kryzysowe – plan – 4.000,-zł. , wykonanie – 0zł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Jest to kwota przeznaczona na skutki klęsk żywioł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756 – Dochody od osób prawnych, od osób fizycznych i od innych jednostek nieposiadających osobowości prawnej oraz wydatki związane z ich poborem - plan – 27.000 zł. , wykonanie – 13.964 zł.9 ( 52 %).</w:t>
      </w:r>
    </w:p>
    <w:p>
      <w:pPr>
        <w:pStyle w:val="Normal"/>
        <w:rPr>
          <w:sz w:val="24"/>
        </w:rPr>
      </w:pPr>
      <w:r>
        <w:rPr>
          <w:sz w:val="24"/>
        </w:rPr>
        <w:t>Kwotę tą wydatkowano na wynagrodzenie dla sołtysów za pobór należności podatk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>
          <w:b/>
          <w:szCs w:val="24"/>
        </w:rPr>
        <w:t xml:space="preserve">Dział 758 – Różne rozliczenia – plan – 131.284 zł. </w:t>
      </w:r>
    </w:p>
    <w:p>
      <w:pPr>
        <w:pStyle w:val="Normal"/>
        <w:rPr>
          <w:sz w:val="24"/>
        </w:rPr>
      </w:pPr>
      <w:r>
        <w:rPr>
          <w:sz w:val="24"/>
        </w:rPr>
        <w:t>Jest to rezerwa budżetowa przeznaczona na wydatki bieżące budżetu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Dział 801 – Oświata i Wychowa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szCs w:val="24"/>
        </w:rPr>
        <w:t xml:space="preserve">Plan – 4.741.574,00 </w:t>
      </w:r>
    </w:p>
    <w:p>
      <w:pPr>
        <w:pStyle w:val="Heading3"/>
        <w:rPr>
          <w:b w:val="false"/>
          <w:b w:val="false"/>
          <w:szCs w:val="24"/>
        </w:rPr>
      </w:pPr>
      <w:r>
        <w:rPr>
          <w:szCs w:val="24"/>
        </w:rPr>
        <w:t>Wykonanie – 2.352.039,98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 stanowi 49,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Rozdział 80101 – Szkoły podstawow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szCs w:val="24"/>
        </w:rPr>
        <w:t>Plan – 3.209.093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– 1.585.042,7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datki wiejskie i mieszkaniowe dla nauczycieli – 62.195,68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ypendia dla uczniów – 1.534,17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nagrodzenia i pochodne – 1.270.941,02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nagrodzenia bezosobowe – 352,92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materiały i wyposażenie – 70.587,95  z tego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akup opału – 28.167,3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kup mebli biurowych  do klasopracowni i pokoju nauczycielskiego – 15.324,2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kup zestawów  komputerowych – 5.44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kup sprzętu przeciwpożarowego – 1.364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jak również środki czystości, artykuły biurowe i druki szkolne, artykuły elektryczne, malarskie, budowlane i zakup paliwa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moce naukowe, dydaktyczne i książk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1.83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9.663,93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nergia, wod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47.32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25.315,32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kup usług zdrowotnych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4.1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.610,00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kup usług pozostałych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30.78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8.620,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tym: naprawa i konserwacja kserokopiarki – 968,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wóz nieczystości płynnych i śmieci – 2.694,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zkolenie przeciwpożarowe – 4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płata za abonament RTV – 403,3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jak również usługi kominiarskie, dowóz opału, prowizje bankowe i opłaty za usługi elektroniczne      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płaty z tytułu zakupu usług telekomunikacji telefonii stacjonar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0.79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3.557,38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dróże służbowe, krajow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4.49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2.418,29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óżne opłaty i skład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3.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2.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tym: ubezpieczenie budynków szkolnych, sal komputerowych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dpisy na zakładowy fundusz świadczeń socjal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66.79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23.684,00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kup materiałów papierniczych do sprzętu drukarskiego i urządzeń kser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5.09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642,09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kup akcesoriów komputerowych, w tym programów i licencj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8.09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.919,8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zdział 80110 – Gimnaz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– 1.359.191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– 692.325,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datki wiejskie i mieszkaniowe dla nauczycieli – 29.581,54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ypendia dla uczniów – 1.153,37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nagrodzenia i pochodne – 569.634,07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materiałów i wyposażenia – 22.393,99 w tym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kup opału – 8.697,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kup mebli do klasopracowni – 2.000,80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sprzętu przeciwpożarowego – 1.364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miana opon do samochodu – 6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k również -  artykuły biurowe i druki szkolne, artykuły malarskie, budowlane i elektryczne, środki czystości i paliwo do samochodu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pomocy naukowych, dydaktycznych i książ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7.9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.373,09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nergia, wod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4.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7.583,27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usług zdrowot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5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0,00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usług pozostał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6.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ykonanie – 3.291,62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wóz nieczystości płynnych i śmieci – 1.699,7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ładowanie gaśnic – 68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k również usługi kominiarskie, usługi naprawcze sprzętu i  prowizje bankow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usług dostępu do sieci Interne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.7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ie – 907,68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róże służbowe, krajow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3.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820,7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óżne opłaty i skład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3.4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.446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tym: ubezpieczenie budynku szkolnego i za wprowadzanie zanieczyszczeń do środowisk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dpisy na zakładowy fundusz świadczeń socjal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57.902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43.426,00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materiałów papierniczych do sprzętu drukarskiego i urządzeń kserograficz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.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e – 714,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zdział 80146 – dokształcanie i doskonalenie nauczyci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>Plan – 25.575,0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ykonanie – 9.564,77 </w:t>
      </w:r>
      <w:r>
        <w:rPr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róże służbowe, krajow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3.94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.176,77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zkolenia pracowników nie będących członkami korpusu służby cywil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1.63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8.388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zdział 80148 – Stołówki szkolne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Plan – 125.535,0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ykonanie – 54.956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nagrodzenia i pochodne – 25.475,8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up środków żywnoś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79.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28.067,4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isy na zakładowy fundusz świadczeń socjal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.884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.413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zdział 80195 – Pozostała działalność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lan – 22.18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– 10.150,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akup materiałów i wyposażenia – 4.881,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 zakup paliwa i artykułów sport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kup usług pozostał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7.63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.423,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tym: dowóz uczniów autokarem na zawody sportow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dróże służbowe, krajow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4.76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3.845,74</w:t>
      </w:r>
    </w:p>
    <w:p>
      <w:pPr>
        <w:pStyle w:val="Normal"/>
        <w:ind w:left="36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obowiązania na dzień 30.06.2009 roku – wynoszą 5.325,62 zł.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>Są to zobowiązania niewymagalne z tytułu rozrachunków z dostawcami  i odbiorc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ania te wynikają z faktur, których zapłata przypada w miesiącu lipcu 2009r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zdział 80113 – Dowożenie uczniów do szkół</w:t>
      </w:r>
      <w:r>
        <w:rPr>
          <w:bCs/>
          <w:sz w:val="24"/>
        </w:rPr>
        <w:t xml:space="preserve"> - </w:t>
      </w:r>
      <w:r>
        <w:rPr>
          <w:b/>
          <w:bCs/>
          <w:sz w:val="24"/>
        </w:rPr>
        <w:t>plan- 287.800 zł. , wykonanie – 154.381,57 zł. ( 54% 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wotę tą wydatkowano na dojazdy uczniów do sz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851 – Ochrona zdrowia – plan – 72.000 zł.  , wykonanie – 19.362,57 zł.( 27%).</w:t>
      </w:r>
    </w:p>
    <w:p>
      <w:pPr>
        <w:pStyle w:val="Normal"/>
        <w:rPr>
          <w:sz w:val="24"/>
        </w:rPr>
      </w:pPr>
      <w:r>
        <w:rPr>
          <w:sz w:val="24"/>
        </w:rPr>
        <w:t>W tym :</w:t>
      </w:r>
    </w:p>
    <w:p>
      <w:pPr>
        <w:pStyle w:val="Normal"/>
        <w:rPr/>
      </w:pPr>
      <w:r>
        <w:rPr>
          <w:sz w:val="24"/>
        </w:rPr>
        <w:t xml:space="preserve">-     wynagrodzenie dla osoby prowadzącej terapię od uzależnień – 1.700 zł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a udział w posiedzeniu komisji kwota – 9.374,34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nagrody dla uczestników konkursów o uzależnieniach, meble do pokoju, w którym organizowane są terapie antyalkoholowe,  zorganizowanie imprez promujących zdrowie dla uczniów i mieszkańców wsi z terenu gminy Wiśniewo kwota – 8.415,49 zł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wrot kosztów podróży dla osób biorących udział w leczeniu odwykowym kwota 739,20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płata za wydanie opinii biegłego lekarza oraz za badania psychiatryczne dla osób uzależnionych 2.858,64 zł.</w:t>
      </w:r>
    </w:p>
    <w:p>
      <w:pPr>
        <w:pStyle w:val="Normal"/>
        <w:rPr>
          <w:sz w:val="24"/>
        </w:rPr>
      </w:pPr>
      <w:r>
        <w:rPr>
          <w:sz w:val="24"/>
        </w:rPr>
        <w:t>Zaplanowano również 10.000 zł. jako pomoc finansową na rozbudowę szpitala w Mławie. Kwota ta zostanie przekazana w III kw.2009r. szpitalowi w Mławie.</w:t>
      </w:r>
    </w:p>
    <w:p>
      <w:pPr>
        <w:pStyle w:val="Normal"/>
        <w:rPr>
          <w:sz w:val="24"/>
        </w:rPr>
      </w:pPr>
      <w:r>
        <w:rPr>
          <w:sz w:val="24"/>
        </w:rPr>
        <w:t xml:space="preserve">Kwota 1.000 zł. zostanie również rozdysponowana w III kw.2009r. z przeznaczeniem na terapię antynarkotykową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ał 852 – Pomoc społeczna – plan 2.692.188 zł. , wykonanie 1.282.343,24 zł. ( 48%)</w:t>
      </w:r>
    </w:p>
    <w:p>
      <w:pPr>
        <w:pStyle w:val="Normal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świadczenia rodzinne oraz składki na ubezpieczenie emerytalne i rentowe – 858.724,74 z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ynagrodzenie , pochodne i utrzymanie  pracownika prowadzącego świadczenia rodzinne – 29.725 zł.</w:t>
      </w:r>
    </w:p>
    <w:p>
      <w:pPr>
        <w:pStyle w:val="Normal"/>
        <w:rPr/>
      </w:pPr>
      <w:r>
        <w:rPr>
          <w:sz w:val="24"/>
        </w:rPr>
        <w:t>-     składki na ubezpieczenia zdrowotne – 3.024,55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asiłki dla podopiecznych oraz składki na ubezpieczenia społeczne – 73.303,12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odatki mieszkaniowe – 15.852,30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ynagrodzenia osobowe pracowników i opiekunek oraz utrzymanie Gminnego Ośrodka Pomocy Społecznej – 140.738,08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ożywianie dzieci w szkołach – 31.946,4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Realizowany jest też Program Operacyjny Kapitał Ludzki ,, Aktywizacja społeczna i zawodowa osób nieaktywnych zawodowo i bezrobotnych z terenu Gminy Wiśniewo,,. W ramach programu prowadzone są szkolenia w zakresie obsługi komputera i doradztwo zawodowe dla ludzi bezrobotnych. Środki na ten program przeznaczone są z Europejskiego Funduszu Społecznego i z budżetu GOPS. </w:t>
      </w:r>
    </w:p>
    <w:p>
      <w:pPr>
        <w:pStyle w:val="Normal"/>
        <w:rPr>
          <w:sz w:val="24"/>
        </w:rPr>
      </w:pPr>
      <w:r>
        <w:rPr>
          <w:sz w:val="24"/>
        </w:rPr>
        <w:t>Przeznaczono również 3.000 zł. na pomoc finansowa dla Powiatu Mławskiego na bieżącą działalność Specjalistycznego Ośrodka Wsparcia Dla Ofiar Przemocy w Rodz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854 – Edukacyjna opieka wychowawcza – plan 98.381 zł. , wykonanie – 94.890,61zł. ( 97% ).</w:t>
      </w:r>
    </w:p>
    <w:p>
      <w:pPr>
        <w:pStyle w:val="Normal"/>
        <w:rPr>
          <w:sz w:val="24"/>
        </w:rPr>
      </w:pPr>
      <w:r>
        <w:rPr>
          <w:sz w:val="24"/>
        </w:rPr>
        <w:t>Kwotę ta wydatkowano na  pokrycie kosztów udzielania edukacyjnej pomocy materialnej dla uczniów o charakterze socjalnym , obejmującej stypendia i zasiłki szkolne dla uczniów najuboższych , udzielane w formie przedmiotowej : pokrycie kosztów zajęć wyrównawczych lub edukacyjnych oraz pomoc rzecz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900 – Gospodarka komunalna i ochrona środowiska – plan 1.774.307 zł. , wykonanie 418.165,30 zł. ( 24% ).</w:t>
      </w:r>
    </w:p>
    <w:p>
      <w:pPr>
        <w:pStyle w:val="Normal"/>
        <w:rPr/>
      </w:pPr>
      <w:r>
        <w:rPr>
          <w:sz w:val="24"/>
        </w:rPr>
        <w:t>W tym :                                                                                                                                              -     na wywóz nieczystości wydatkowano kwotę – 8.179,6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04 – Utrzymanie zieleni w miastach i gminach – plan – 3.078 zł. , wykonanie – 174,73 zł. ( 6% ).</w:t>
      </w:r>
    </w:p>
    <w:p>
      <w:pPr>
        <w:pStyle w:val="Normal"/>
        <w:rPr>
          <w:sz w:val="24"/>
        </w:rPr>
      </w:pPr>
      <w:r>
        <w:rPr>
          <w:sz w:val="24"/>
        </w:rPr>
        <w:t>Kwotę tą wydatkowano n paliwo do kosiarki i utrzymanie w czystości terenów zielo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05 – Ochrona powietrza atmosferycznego i klimatu – plan – 1.000,-zł. , wykonanie – 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przeznaczony jest na kary za wprowadzanie zanieczyszczeń do atmosfe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zdział 90015 – Oświetlenie ulic, placów i dróg - plan – 233.900 zł. , wykonanie – 142.732,54 zł. ( 61% ).</w:t>
      </w:r>
    </w:p>
    <w:p>
      <w:pPr>
        <w:pStyle w:val="Normal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a energię oświetlenia ulicznego wydatkowano kwotę – 93.818,79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a konserwację oświetlenia ulicznego wydatkowano kwotę – 48.913,7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95 – Pozostała działalność – plan – 1.511.329 zł , wykonanie – 267.078,43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18% ).</w:t>
      </w:r>
    </w:p>
    <w:p>
      <w:pPr>
        <w:pStyle w:val="Normal"/>
        <w:rPr/>
      </w:pPr>
      <w:r>
        <w:rPr>
          <w:sz w:val="24"/>
        </w:rPr>
        <w:t>Kwotę 36.127,91 zł. wydatkowano na materiały budowlane i usługi do remontu budynków komunalnych  gminy Wiśniew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a energię i wodę z budynków komunalnych wydatkowano kwotę 16.059,40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wotę 49.717,46 zł. wydatkowano na  przegląd przewodów kominowych, wywóz nieczystości, praca koparki przy równaniu terenu przy budynkach komunalnych, zasypanie stawu gminnego w Podkrajewie, remont instalacji CO w budynkach komunalnych, naprawa ogrodzeń .</w:t>
      </w:r>
    </w:p>
    <w:p>
      <w:pPr>
        <w:pStyle w:val="Normal"/>
        <w:rPr/>
      </w:pPr>
      <w:r>
        <w:rPr>
          <w:sz w:val="24"/>
        </w:rPr>
        <w:t>Tak niskie wykonanie w ty dziale wynika z faktu, iż nadal realizowane są inwestycje remontu i rozbudowy budynków komunalnych, gdzie zapłata nastąpi po zakończeniu tych robót oraz realizacja zagospodarowania przestrzeni publicznej nastąpi w II połowie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westycje: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Zagospodarowanie przestrzeni publicznej w wioskach Gminy Wiśniew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an – 237.000 zł.</w:t>
      </w:r>
    </w:p>
    <w:p>
      <w:pPr>
        <w:pStyle w:val="Normal"/>
        <w:ind w:left="720" w:hanging="0"/>
        <w:rPr/>
      </w:pPr>
      <w:r>
        <w:rPr>
          <w:sz w:val="24"/>
        </w:rPr>
        <w:t>Wykonanie – 328,90 zł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Remont budynków komunalny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an – 813.000 zł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nie – 160.344,76 zł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Rozbudowa budynków komunalnych w miejscowości Kosiny Bartosowe, Kowalewo, Bogurzyne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an – 350.000 zł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nie – 4.5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Cs/>
        </w:rPr>
        <w:t>Dział 921 – Kultura i ochrona dziedzictwa narodowego – plan 74.700 zł. wykonanie 45.000,- zł. ( 60% ).</w:t>
      </w:r>
    </w:p>
    <w:p>
      <w:pPr>
        <w:pStyle w:val="Tekstpodstawowy2"/>
        <w:rPr/>
      </w:pPr>
      <w:r>
        <w:rPr/>
        <w:t>Jest to dotacja na instytucję kultury./ biblioteka w Wiśniewie / 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Dział 926 – Kultura Fizyczna i sport – plan – 387.654 zł. , wykonanie – 15.622,92 zł.</w:t>
      </w:r>
    </w:p>
    <w:p>
      <w:pPr>
        <w:pStyle w:val="TextBody"/>
        <w:rPr/>
      </w:pPr>
      <w:r>
        <w:rPr/>
        <w:t>( 4% ).</w:t>
      </w:r>
    </w:p>
    <w:p>
      <w:pPr>
        <w:pStyle w:val="TextBody"/>
        <w:rPr/>
      </w:pPr>
      <w:r>
        <w:rPr/>
        <w:t>Zadanie inwestycyjne :</w:t>
      </w:r>
    </w:p>
    <w:p>
      <w:pPr>
        <w:pStyle w:val="TextBody"/>
        <w:rPr/>
      </w:pPr>
      <w:r>
        <w:rPr/>
        <w:t xml:space="preserve">Budowa boiska wielofunkcyjnego przy Zespole Szkół w Wiśniewie </w:t>
      </w:r>
    </w:p>
    <w:p>
      <w:pPr>
        <w:pStyle w:val="TextBody"/>
        <w:rPr/>
      </w:pPr>
      <w:r>
        <w:rPr>
          <w:b w:val="false"/>
        </w:rPr>
        <w:t xml:space="preserve">Plan – 350.000 zł.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– 122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godnie z umową budowa boiska i zakończenie nastąpi w II połowie 2009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Kwotę 3.643,80 zł.  przeznaczono na ryczałty sędziowskie podczas zawodów sportowych</w:t>
      </w:r>
    </w:p>
    <w:p>
      <w:pPr>
        <w:pStyle w:val="Tekstpodstawowy2"/>
        <w:rPr/>
      </w:pPr>
      <w:r>
        <w:rPr/>
        <w:t xml:space="preserve">Kwotę 10.157,12 zł. wydatkowano na zakup nagród dla sportowców i na utrzymanie boisk sportowych. </w:t>
      </w:r>
    </w:p>
    <w:p>
      <w:pPr>
        <w:pStyle w:val="Tekstpodstawowy2"/>
        <w:rPr/>
      </w:pPr>
      <w:r>
        <w:rPr/>
        <w:t xml:space="preserve">Kwotę 700 zł. wydatkowano na udział w turniejach  sportowych . </w:t>
      </w:r>
    </w:p>
    <w:p>
      <w:pPr>
        <w:pStyle w:val="Tekstpodstawowy2"/>
        <w:rPr/>
      </w:pPr>
      <w:r>
        <w:rPr/>
        <w:t>Kwotę  1.000 zł. wydatkowano na ubezpieczenie zawodników biorących udział w zawodach sportowych.</w:t>
      </w:r>
    </w:p>
    <w:p>
      <w:pPr>
        <w:pStyle w:val="Tekstpodstawowy2"/>
        <w:rPr/>
      </w:pPr>
      <w:r>
        <w:rPr/>
        <w:t>Stan zobowiązań na dzień 30 czerwca 2009 r. wynosi 106.409,42 zł. Są to zobowiązania z tytułu rozrachunków z dostawcami i odbiorcami niewymagalne wynikające z faktur, których termin zapłaty przypada na lipiec 2009 r. , w tym:</w:t>
      </w:r>
    </w:p>
    <w:p>
      <w:pPr>
        <w:pStyle w:val="Tekstpodstawowy2"/>
        <w:rPr/>
      </w:pPr>
      <w:r>
        <w:rPr/>
        <w:t>Dział 600-60016 § 4300 – 695,50 zł.</w:t>
      </w:r>
    </w:p>
    <w:p>
      <w:pPr>
        <w:pStyle w:val="Tekstpodstawowy2"/>
        <w:rPr/>
      </w:pPr>
      <w:r>
        <w:rPr/>
        <w:t>Dział 710-71014 § 4300 – 20.000 zł</w:t>
      </w:r>
    </w:p>
    <w:p>
      <w:pPr>
        <w:pStyle w:val="Tekstpodstawowy2"/>
        <w:rPr/>
      </w:pPr>
      <w:r>
        <w:rPr/>
        <w:t>Dział 750-75023 § 4210 – 3.357,16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300 – 1.253,74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360 – 207,01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700 – 387 zł.</w:t>
      </w:r>
    </w:p>
    <w:p>
      <w:pPr>
        <w:pStyle w:val="Tekstpodstawowy2"/>
        <w:rPr/>
      </w:pPr>
      <w:r>
        <w:rPr/>
        <w:t xml:space="preserve">                 </w:t>
      </w:r>
      <w:r>
        <w:rPr/>
        <w:t>75412 § 4210 – 368,14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260 –  830,98 zł.</w:t>
      </w:r>
    </w:p>
    <w:p>
      <w:pPr>
        <w:pStyle w:val="Tekstpodstawowy2"/>
        <w:rPr/>
      </w:pPr>
      <w:r>
        <w:rPr/>
        <w:t xml:space="preserve">                 </w:t>
      </w:r>
      <w:r>
        <w:rPr/>
        <w:t>75416 § 4210 – 195,51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 xml:space="preserve">§ 4300 – 24 zł.            </w:t>
      </w:r>
    </w:p>
    <w:p>
      <w:pPr>
        <w:pStyle w:val="Tekstpodstawowy2"/>
        <w:rPr/>
      </w:pPr>
      <w:r>
        <w:rPr/>
        <w:t>Dział 801-80113 § 4300 – 1.281,53 zł.</w:t>
      </w:r>
    </w:p>
    <w:p>
      <w:pPr>
        <w:pStyle w:val="Tekstpodstawowy2"/>
        <w:rPr/>
      </w:pPr>
      <w:r>
        <w:rPr/>
        <w:t>Dział 852-85212 § 3110 – 31.122,60 zł.</w:t>
      </w:r>
    </w:p>
    <w:p>
      <w:pPr>
        <w:pStyle w:val="Tekstpodstawowy2"/>
        <w:rPr/>
      </w:pPr>
      <w:r>
        <w:rPr/>
        <w:t>Dział 852-85219 § 4210 – 361,62 zł.</w:t>
      </w:r>
    </w:p>
    <w:p>
      <w:pPr>
        <w:pStyle w:val="Tekstpodstawowy2"/>
        <w:rPr/>
      </w:pPr>
      <w:r>
        <w:rPr/>
        <w:t>Dział 900-90003 § 4300 – 8.179,60 zł.</w:t>
      </w:r>
    </w:p>
    <w:p>
      <w:pPr>
        <w:pStyle w:val="Tekstpodstawowy2"/>
        <w:rPr/>
      </w:pPr>
      <w:r>
        <w:rPr/>
        <w:t xml:space="preserve">                 </w:t>
      </w:r>
      <w:r>
        <w:rPr/>
        <w:t>90015 § 4260 – 8.120,15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300 – 8.207,70 zł.</w:t>
      </w:r>
    </w:p>
    <w:p>
      <w:pPr>
        <w:pStyle w:val="Tekstpodstawowy2"/>
        <w:rPr/>
      </w:pPr>
      <w:r>
        <w:rPr/>
        <w:t xml:space="preserve">                 </w:t>
      </w:r>
      <w:r>
        <w:rPr/>
        <w:t>90095 § 4260 – 2.370,33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6050 – 4.620,83 zł.</w:t>
      </w:r>
    </w:p>
    <w:p>
      <w:pPr>
        <w:pStyle w:val="Tekstpodstawowy2"/>
        <w:rPr/>
      </w:pPr>
      <w:r>
        <w:rPr/>
        <w:t xml:space="preserve">Dział 926-92601 § 6050 – 17.080 zł.        </w:t>
      </w:r>
    </w:p>
    <w:p>
      <w:pPr>
        <w:pStyle w:val="Tekstpodstawowy2"/>
        <w:rPr/>
      </w:pPr>
      <w:r>
        <w:rPr/>
        <w:t>Są to zaległości za konserwację systemów informatycznych, za pobór wody i energii, opłaty z tytułu zakupu usług telekomunikacyjnych, zakupów oraz świadczeń rodzinnych . Zapłata tych zobowiązań nastąpiła w lipcu 2009 r.</w:t>
      </w:r>
    </w:p>
    <w:p>
      <w:pPr>
        <w:pStyle w:val="Tekstpodstawowy2"/>
        <w:rPr/>
      </w:pPr>
      <w:r>
        <w:rPr/>
        <w:t>Wykonanie zadań inwestycyjnych na dzień 30 czerwca 2009 r. zamyka się kwotą   449.169,42 zł. co stanowi 8,50 % w stosunku do planu. Wynika to z faktu , iż wykonanie większości zadań zaplanowanych jest na drugą połowę 2009 r.</w:t>
      </w:r>
    </w:p>
    <w:p>
      <w:pPr>
        <w:pStyle w:val="Tekstpodstawowy2"/>
        <w:rPr/>
      </w:pPr>
      <w:r>
        <w:rPr/>
        <w:t xml:space="preserve">Wykonanie 75% Zakładowego Funduszu Świadczeń Socjalnych zostało zrealizowane w marcu 2009r. Zgodnie z obwieszczeniem Prezesa GUS z 19.02.2009r. Wójt Zarządzeniem nr 12/09 z dnia 3.06.2009r. zwiększył plan ZFŚS i pozostała kwota została przelana w lipcu 2009r. </w:t>
      </w:r>
    </w:p>
    <w:p>
      <w:pPr>
        <w:pStyle w:val="Normal"/>
        <w:rPr>
          <w:sz w:val="24"/>
        </w:rPr>
      </w:pPr>
      <w:r>
        <w:rPr>
          <w:sz w:val="24"/>
        </w:rPr>
        <w:t>Wykonanie dotacji celowych otrzymanych z budżetu państwa na realizację zadań bieżących z zakresu administracji rządowej oraz innych zadań zleconych gminie zostało zrealizowane w 49 %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n – 2.251.346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– 1.107.508,56  </w:t>
      </w: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inny Fundusz Ochrony Środowiska i Gospodarki Wodn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Stan funduszu na początku roku</w:t>
        <w:tab/>
        <w:tab/>
        <w:tab/>
        <w:t>- 18.223,99 zł.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</w:t>
      </w:r>
    </w:p>
    <w:p>
      <w:pPr>
        <w:pStyle w:val="Tekstpodstawowy2"/>
        <w:ind w:left="720" w:hanging="0"/>
        <w:rPr/>
      </w:pPr>
      <w:r>
        <w:rPr/>
        <w:t>W tym: wpływy z Urzędu Marszałkowskiego</w:t>
        <w:tab/>
        <w:t>- 8.468,15 zł.</w:t>
      </w:r>
    </w:p>
    <w:p>
      <w:pPr>
        <w:pStyle w:val="Tekstpodstawowy2"/>
        <w:ind w:left="720" w:hanging="0"/>
        <w:rPr/>
      </w:pPr>
      <w:r>
        <w:rPr/>
        <w:t xml:space="preserve">Odsetki </w:t>
        <w:tab/>
        <w:tab/>
        <w:tab/>
        <w:tab/>
        <w:tab/>
        <w:tab/>
        <w:t>- 219,91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chody</w:t>
        <w:tab/>
        <w:tab/>
        <w:tab/>
        <w:tab/>
        <w:tab/>
        <w:tab/>
        <w:t>- 7.321,5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tan funduszu na dzień 30.06.2009 r.</w:t>
        <w:tab/>
        <w:tab/>
        <w:t>- 19.590,5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 zobowiązań – 0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0:00Z</dcterms:created>
  <dc:creator>UG</dc:creator>
  <dc:description/>
  <cp:keywords/>
  <dc:language>en-US</dc:language>
  <cp:lastModifiedBy>UG</cp:lastModifiedBy>
  <cp:lastPrinted>2009-09-03T10:03:00Z</cp:lastPrinted>
  <dcterms:modified xsi:type="dcterms:W3CDTF">2009-09-22T11:20:00Z</dcterms:modified>
  <cp:revision>2</cp:revision>
  <dc:subject/>
  <dc:title/>
</cp:coreProperties>
</file>