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15/0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EGULAMIN WYNAGR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acowników URZĘDU GMINY W Wiśnie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. PRZEPISY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określa zasady i warunki wynagradzania za pracę oraz świadczenia związane z pracą i warunki ich przyzna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2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anowienia Regulaminu dotyczą pracowników zatrudnionych w Urzędzie Gminy na podstawie umowy o pracę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dnia 31 grudnia 2011r. w stosunku do pracowników samorządowych mianowanych stosuje się przepisy rozporządzenia Rady Ministrów w sprawie zasad wynagradzania pracowników samorządowych, obowiązującego w momencie wejścia w życie ustawy z dnia 21 listopada 2008r. o pracownikach samorządowych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 dopuszczeniem do pracy, nowo zatrudniony pracownik zaznajamia się na stanowisku pracy ds. kadrowo-organizacyjnych  z niniejszym Regulaminem. Oświadczenie pracownika o zapoznaniu się z regulaminem zostaje dołączone do jego akt osob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ynagradzania, zwany dalej regulaminem określ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 pracowników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maksymalny poziom wynagrodzenia zasadnicz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zyznawania oraz warunki i sposób wypłacania premii i nagród innych niż nagroda jubileuszowa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sposób przyznawania dodatku funkcyjnego i specjaln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Ilekroć w regulaminie jest mowa o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- oznacza to Wójta Gminy Wiśniew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u urzędu - oznacza to Wójta Gminy lub osobę, którą Wójt upoważnił do wykonywania czynności w sprawach z zakresu prawa pracy w swoim imieniu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- oznacza to osobę zatrudnioną w Urzędzie Gminy na podstawie umowy o pracę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w sprawie zasad wynagradzania – rozumie się przez to rozporządzenie Rady Ministrów w sprawie zasad wynagradzania pracowników samorządowych wydane na podstawie art.37 ust.1 ustawy z dnia 21 listopada 2008r. o pracownikach samorządowych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MAGANIA KWALIFIKA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ymagania kwalifikacyjne pracowników zatrudnionych w Urzędzie Gminy określa Rozporządzenie Rady Ministrów z dnia 18 marca 2009r. w sprawie wynagradzania pracowników samorządowych (Dz.U.Nr 50,poz.398)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w rozporządzeniu obowiązują wymagania kwalifikacyjne określone niniejszym Regulaminem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kierownicze urzędnicze i urzędnicz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21"/>
        <w:gridCol w:w="2268"/>
        <w:gridCol w:w="1560"/>
        <w:gridCol w:w="1517"/>
      </w:tblGrid>
      <w:tr>
        <w:trPr>
          <w:trHeight w:val="3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kwalifikacyjne 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>
          <w:trHeight w:val="4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-XX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odręb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ów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Urzędu Stanu Cywi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-XVII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odręb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ów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t Straży Gm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-XIX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-X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X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nsp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format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ż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doradców i asystentów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21"/>
        <w:gridCol w:w="2268"/>
        <w:gridCol w:w="1560"/>
        <w:gridCol w:w="1517"/>
      </w:tblGrid>
      <w:tr>
        <w:trPr>
          <w:trHeight w:val="3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kwalifikacyjne 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ad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-XX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-XIV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pomocnicze i obsługi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127"/>
        <w:gridCol w:w="2126"/>
        <w:gridCol w:w="1559"/>
        <w:gridCol w:w="1188"/>
      </w:tblGrid>
      <w:tr>
        <w:trPr>
          <w:trHeight w:val="87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wynagrodzenia zasadniczego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walifikacyjne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oraz umiejętności zawod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 w lat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nik gospodarczy/pracownik fiz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CZEGÓŁOWE WARUNKI WYNAGRADZ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rzędzie Gminy obowiązuje czasowy system wynagradzania, polegający na ustaleniu dla poszczególnych pracowników kategorii zaszeregowania, stawek wynagrodzenia zasadniczego oraz dodatku funkcyjnego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ę o zastosowaniu dla danego pracownika stawki osobistego zaszeregowania podejmuje pracodawc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pracodawca może skrócić pracownikowi okres pracy zawodowej wymagany na danym stanowisku, z wyłączeniem stanowisk, dla których wymagany okres pracy zawodowej określają odrębne przepisy oraz art.5 ust.2 i art.6 ustawy z dnia 21 listopada 2008r. o pracownikach samorządow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Ust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Pracownikowi przysługuje wynagrodzenie stosowne do zajmowanego stanowiska oraz posiadanych kwalifikacji zawodowych.</w:t>
      </w:r>
    </w:p>
    <w:p>
      <w:pPr>
        <w:pStyle w:val="Ust"/>
        <w:numPr>
          <w:ilvl w:val="0"/>
          <w:numId w:val="14"/>
        </w:numPr>
        <w:spacing w:lineRule="auto" w:line="360" w:before="0" w:after="0"/>
        <w:rPr>
          <w:szCs w:val="24"/>
        </w:rPr>
      </w:pPr>
      <w:r>
        <w:rPr>
          <w:szCs w:val="24"/>
        </w:rPr>
        <w:t>Pracownikowi przysługuje wynagrodzenie zasadnicze, dodatek za wieloletnią pracę, nagroda jubileuszowa oraz jednorazowa odprawa w związku z przejściem na emeryturę lub rentę z tytułu niezdolności do pracy oraz dodatkowe wynagrodzenie roczne zwane „wynagrodzeniem rocznym” na zasadach określonych w odrębnych przepis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e kwoty wynagrodzenia zasadniczego pracowników Urzędu Gminy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/>
        <w:t xml:space="preserve">Tabela miesięcznych kwot wynagrodzenia zasadniczego pracowników Urzędu Gmin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zaszerego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kwot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00-1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20-1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140-1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60-1.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180-1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00-1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250-1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00-2.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350-2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00-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450-2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500-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600-3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700-3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800-3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900-4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000-4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200-4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400-4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600-5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X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800-5.6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WARUNKI PRZYZNAWANIA ORAZ WARUNKI I SPOSÓB WYPŁACANIA PREMII I NAGRÓD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m zatrudnionym na stanowiskach pomocniczych i obsługi może być przyznana premia uznaniow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tworzony jest przez Pracodawcę fundusz premiow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indywidualna obliczana jest wskaźnikiem procentowym od wynagrodzenia zasadniczego należnego za efektywnie przepracowany czas prac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urlopu wypoczynkowego, okolicznościowego, dni wolnych od pracy za przepracowane nadgodziny, wyjazd na delegację służbową nie pozbawia możliwości otrzymania premii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a obliczona w myśl zasady określonej w § 11, może zostać zwiększona lub zmniejszona na umotywowany wniosek przełożonego, wynikający z oceny pracy pracownika za: 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stopień powierzonych zadań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ść pracy oraz stopień trudności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ę pracownika i umiejętność rozwiązywania problemów powstałych na stanowisku pracy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anie czasu pracy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jonalne użytkowanie powierzonych materiałów i narzędzi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będzie pozbawiony prawa do premii w całości lub jej części, w razie stwierd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w prac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wodnionego zagarnięcia mieni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ie spowodowanej szkod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przestrzegania przepisów ustawy o wychowaniu w trzeźwości i przeciwdziałaniu alkoholizmow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siadanych środków na wynagrodzenia tworzy się fundusz nagród             z przeznaczeniem na nagrod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 nagród tworzy się od planowanej wielkości środków na wynagrodzeni dla pracowników Urzędu Gminy, pozostających w dyspozycji Wójta Gminy. 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 mogą być wypłacane w miarę posiadanych na ten cel środków finansowych, w terminach następujących świąt i okolicznośc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racownika Samorządowego (27 maja)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czególne osiągnięcia w pracy zawodowej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iec roku kalendarzowego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znaniowej ustala się w oparciu o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uzyskanych wyników pracy zawodowej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łożoności i trudności wykonywanych zadań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zycyjność pracownika w zakresie wykonywania ważnych i pilnych zadań objętych zakresem obowiązków pracownika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 poza zakresem obowiązków pracownika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usprawniające na stanowisku prac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ę przyznaje kierownik urzędu na wniosek bezpośredniego przełożonego pracownika lub z własnej inicjatywy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bezpośredniego przełożonego o przyznanie nagrody powinien zawierać uzasadnienie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na którego nałożono karę porządkową w okresie ostatnich 6 miesięcy poprzedzających dzień ustalania prawa do nagrody uznaniowej, traci prawo do nagrody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oda nie wchodzi do podstawy wymiaru zasiłku choroboweg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ARUNKI I SPOSÓB PRZYZNAWANIA DODATKU FUNKCYJN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PECJ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m zatrudnionym na stanowiskach kierowniczych, związanych                     z  kierowaniem zespołem przysługuje dodatek funkcyjn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 dla poszczególnych stanowisk wynosi:</w:t>
      </w:r>
    </w:p>
    <w:p>
      <w:pPr>
        <w:pStyle w:val="ListParagraph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ListParagraph"/>
        <w:autoSpaceDE w:val="false"/>
        <w:spacing w:lineRule="auto" w:line="360"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240" w:after="200"/>
        <w:ind w:left="720" w:hanging="0"/>
        <w:jc w:val="center"/>
        <w:outlineLvl w:val="0"/>
        <w:rPr/>
      </w:pPr>
      <w:r>
        <w:rPr/>
        <w:t>Stawki dodatku funk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dodat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 najniższego wynagrodzenia z tabeli stawek wynagrodzenia zasadniczego dla pracowników Urzędu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o 2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poziom dodatku funkcyjnego wy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1"/>
        <w:gridCol w:w="3879"/>
      </w:tblGrid>
      <w:tr>
        <w:trPr>
          <w:trHeight w:val="6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y poziom dodatku funkcyjnego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Gmi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Kierownik urzędu stanu cywilneg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,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nt Straży  Gminn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kresowego zwiększenia obowiązków służbowych lub powierzenia dodatkowych zadań o wysokim stopniu złożoności lub odpowiedzialności pracownikowi może być przyznany dodatek specjalny, w wysokości adekwatnej do wynagrodzenia za wypełnianie tych dodatkowych obowiązków lub zadań, z uwzględnieniem ich ilości oraz potrzebnych do ich wykonywania kwalifikac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przyznaje się na czas określony nie dłuższy niż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jest ustalany w zależności od posiadanych  środków na wynagrodzenia i przyznawany w kwocie nie przekraczającej 50% łącznie wynagrodzenia zasadniczego i dodatku funkcyjnego pracowni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odatek specjalny może być przyznany w wysokości wyższej niż określona w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dotyczące dodatku specjalnego nie dotyczą pracowników zatrudnionych na stanowiskach pomocniczych, obsługi, asystentów i doradc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ŚWIADCZENIA PIENIĘŻNE ZWIĄZANE Z PRA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zyskane przez pracownika za przepracowany w pełnym wymiarze czasu pracy miesiąc kalendarzowy nie może być niższe niż minimalne wynagrodzenie przysługujące pracownikom zatrudnionym w pełnym wymiarze czasu, ogłaszane w Monitorze Polskim w drodze obwieszczenia Prezesa Rady Ministrów w terminie do 15 września każdego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nagrodzenie pracownika jest niższe od minimalnego wynagrodzenia ogłaszanego w Monitorze Polskim w drodze obwieszczenia Prezesa Rady Ministrów,  pracownikowi przysługuje stosowne wyrównanie, wypłacone za okres każdego miesiąca, łącznie z wynagrod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e za pracę faktycznie wykona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nie wykonywania pracy pracownik zachowuje prawo do wynagrodzenia tylko wówczas, gdy przepisy prawa pracy tak stanowi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przysługują, poza wynagrodzeniem za pracę i wymienionymi dodatkami, również inne świadczenia pieniężne związane z pracą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należne w okresie czasowej niezdolności do pracy w oparciu o art. 92 i 184 Kodeksu Pracy oraz przepisy regulujące uprawnienia do świadczeń z ubezpieczenia społecznego w razie choroby i macierzyńst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rzysługujące z tytułu wypadków przy pracy i chorób zawodowych w oparciu o art. 92 i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deksu Pracy oraz przepisy regulujące zakres i wysokość tych świad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awy w związku z powołaniem do służby wojskowej należne w oparciu o przepisy regulujące powszechny obowiązek obrony pańs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rawa po śmierci pracownika przysługująca na podstawie art. 93 Kodeksu Pracy w wysokości określonej w tym przepi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OSÓB I TERMINY WYPŁATY WYNAGRODZEŃ I POZOSTAŁYCH NALEŻNOŚĆ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 za pracę wypłaca się z dołu w 28 dniu każdego miesiąca, jeżeli ustalony dzień wypłaty za pracę jest dniem wolnym od pracy, wynagrodzenie wypłaca się w dniu poprzedz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za dni niezdolności do pracy lub zasiłków chorobowych dokonywana jest w terminie do  dnia  28 następnego miesiąca. Jeżeli ustalony dzień wypłaty za pracę jest dniem wolnym od pracy, wynagrodzenie wypłaca się w dniu poprzedz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ępuje w siedzibie Urzędu Miasta (kasa) lub przelewem na konto bankowe pracownika, po uzyskaniu jego  pisemnej  zg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 do rąk współmałżonka.</w:t>
      </w:r>
    </w:p>
    <w:p>
      <w:pPr>
        <w:pStyle w:val="Tekstpodstawowy3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wynagrodzenia dokonuje się w formie pieniężnej.</w:t>
      </w:r>
    </w:p>
    <w:p>
      <w:pPr>
        <w:pStyle w:val="Tekstpodstawowy3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ępuje w godzinach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westiach nieuregulowanych w Regulaminie stosuje się przepisy powszechnie obowiązują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rzystniejsze przepisy Regulaminu, z dniem wejścia w życie, zastępują z mocy prawa wynikające z dotychczasowych przepisów warunki umowy o pracę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isy Regulaminu mniej korzystne dla pracowników wprowadza się w drodze wypowiedzenia pracownikom dotychczasowych warunków umowy o pracę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podpisania i podlega podaniu </w:t>
      </w:r>
      <w:r>
        <w:rPr>
          <w:rFonts w:cs="Times New Roman" w:ascii="Times New Roman" w:hAnsi="Times New Roman"/>
          <w:iCs/>
          <w:sz w:val="24"/>
          <w:szCs w:val="24"/>
        </w:rPr>
        <w:t xml:space="preserve">do wiadomości pracowników poprzez wyłożenie do wglądu u Sekretarza Gminy. 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w każdym czasie udostępnia na żądanie pracownika Regulamin 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Regulaminu następują w formie pisemnej w trybie obowiązującym dla jego ustal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en-US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;Century Gothic" w:hAnsi="Calibri;Century Gothic" w:cs="Calibri;Century Gothic"/>
      <w:sz w:val="16"/>
      <w:szCs w:val="16"/>
      <w:lang w:val="pl-PL" w:bidi="ar-SA"/>
    </w:rPr>
  </w:style>
  <w:style w:type="character" w:styleId="FooterChar">
    <w:name w:val="Footer Char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8:00Z</dcterms:created>
  <dc:creator>j</dc:creator>
  <dc:description/>
  <dc:language>en-US</dc:language>
  <cp:lastModifiedBy>UG</cp:lastModifiedBy>
  <cp:lastPrinted>2009-09-11T11:44:00Z</cp:lastPrinted>
  <dcterms:modified xsi:type="dcterms:W3CDTF">2009-09-22T10:14:00Z</dcterms:modified>
  <cp:revision>10</cp:revision>
  <dc:subject/>
  <dc:title>ZARZĄDZENIE Nr 15/2009 </dc:title>
</cp:coreProperties>
</file>