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PROTOKÓŁ Nr XXVIII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 XXVIII   Sesji Rady Gminy w Wiśniewie w dniu 14.08.200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rady rozpoczęto o godz. 10- ej, zakończono o godz. 11.30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Radni w liczbie 13, wg. załączonej listy .    </w:t>
      </w:r>
    </w:p>
    <w:p>
      <w:pPr>
        <w:pStyle w:val="Normal"/>
        <w:rPr/>
      </w:pPr>
      <w:r>
        <w:rPr>
          <w:b/>
        </w:rPr>
        <w:t xml:space="preserve">2. Sołtysi wg. załączonej lis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 Wójt, , Skarbnik Gminy, Kierownik GOPS, Projektant - Wiesława Wiklińska , inspektor ds. budownictwa, geodezji i gospodarki gruntami- Stanisława Kwiatkowska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Sesję otworzył Przewodniczący Rady – Roman Rejniak, witając radnych,  sołtysów, gości i pracowników urzędu ,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.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wodniczący zapytał obecnych czy zgłaszają uwagi do porządku obrad ? 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 porosił o dodanie w punkcie 4 podpunktów 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w sprawie zmiany składu osobowego Komisji Rady Gminy Gminy oraz </w:t>
      </w:r>
    </w:p>
    <w:p>
      <w:pPr>
        <w:pStyle w:val="Normal"/>
        <w:jc w:val="both"/>
        <w:rPr/>
      </w:pPr>
      <w:r>
        <w:rPr>
          <w:b/>
        </w:rPr>
        <w:t>- w sprawie rozpatrzenia skargi na działalność Kierownika Gminnego Ośrodka Pomocy Społecznej w Wiśniew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Przewodniczący poddał pod głosowanie przyjęcie proponowanych zmian. Zmiany zostały przyjęte jednogłośnie. </w:t>
      </w:r>
    </w:p>
    <w:p>
      <w:pPr>
        <w:pStyle w:val="Normal"/>
        <w:rPr>
          <w:b/>
          <w:b/>
        </w:rPr>
      </w:pPr>
      <w:r>
        <w:rPr>
          <w:b/>
        </w:rPr>
        <w:t>Następnie Przewodniczący  poddał pod głosowanie przyjęcie porządku obrad .</w:t>
      </w:r>
    </w:p>
    <w:p>
      <w:pPr>
        <w:pStyle w:val="Normal"/>
        <w:rPr>
          <w:b/>
          <w:b/>
        </w:rPr>
      </w:pPr>
      <w:r>
        <w:rPr>
          <w:b/>
        </w:rPr>
        <w:t>Porządek obrad   został przyjęty jednogłośnie  w następującym brzmie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zyjęcie porządku obrad</w:t>
      </w:r>
    </w:p>
    <w:p>
      <w:pPr>
        <w:pStyle w:val="Normal"/>
        <w:autoSpaceDE w:val="false"/>
        <w:jc w:val="both"/>
        <w:rPr/>
      </w:pPr>
      <w:r>
        <w:rPr/>
        <w:t>3.  Przyjęcie protokołu z poprzedniej Sesji.</w:t>
      </w:r>
    </w:p>
    <w:p>
      <w:pPr>
        <w:pStyle w:val="Normal"/>
        <w:rPr>
          <w:b/>
          <w:b/>
        </w:rPr>
      </w:pPr>
      <w:r>
        <w:rPr/>
        <w:t>4.  Podjęcie uchwa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w sprawie zatwierdzenia zmian Miejscowego Planu Zagospodarowania Przestrzennego Gminy Wiśniewo.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przedstawienie wykonania budżetu Gminy za I półrocze 2009 r.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podjęcie uchwały w sprawie zmiany składu osobowego Komisji Rady Gminy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d) w sprawie rozpatrzenia skargi na działalność Kierownika Gminnego Ośrodka Pomocy Społecznej w Wiśniewie</w:t>
      </w:r>
    </w:p>
    <w:p>
      <w:pPr>
        <w:pStyle w:val="Normal"/>
        <w:jc w:val="both"/>
        <w:rPr/>
      </w:pPr>
      <w:r>
        <w:rPr/>
        <w:t xml:space="preserve"> </w:t>
      </w:r>
      <w:r>
        <w:rPr/>
        <w:t>e) w sprawie zmian w budżecie gminy.- pani Skarbni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Wolne wnioski i zapyta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6 .Zamknięcie obrad XXVIII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Przewodniczący Rady zwrócił się z zapytaniem czy Radni zapoznali się z protokołem z poprzedniej sesji/ brak uwag.</w:t>
      </w:r>
    </w:p>
    <w:p>
      <w:pPr>
        <w:pStyle w:val="Normal"/>
        <w:rPr>
          <w:b/>
          <w:b/>
        </w:rPr>
      </w:pPr>
      <w:r>
        <w:rPr>
          <w:b/>
        </w:rPr>
        <w:t>Następnie poddał pod głosowanie przyjęcie protokołu/ za przyjęciem głosowało 13 radnych, protokół został przyjęty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d. 4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jęcie uchwał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 sprawie zatwierdzenia zmian Miejscowego Planu Zagospodarowania Przestrzennego Gminy Wiśniewo</w:t>
      </w:r>
      <w:r>
        <w:rPr/>
        <w:t>.</w:t>
      </w:r>
    </w:p>
    <w:p>
      <w:pPr>
        <w:pStyle w:val="Normal"/>
        <w:ind w:left="300" w:hanging="0"/>
        <w:rPr/>
      </w:pPr>
      <w:r>
        <w:rPr/>
        <w:t>Projektant planu Pani Wiklińska przedstawiła i uzasadniła zmiany w planie zagospodarowania przestrzennego Gminy Wiśniewo. Wraz z Wójtem odpowiadała na pytania radnych w tej sprawie/ radni otrzymali projekt planu na płycie CD/</w:t>
      </w:r>
    </w:p>
    <w:p>
      <w:pPr>
        <w:pStyle w:val="Normal"/>
        <w:ind w:left="300" w:hanging="0"/>
        <w:rPr/>
      </w:pPr>
      <w:r>
        <w:rPr/>
        <w:t xml:space="preserve">Wyjaśniono, że pod zabudowę przeznaczono 1300 działek, najwięcej w Korbońcu, Wiśniewku, Modle, Otoczni Starej i Nowej i Wiśniewie . Wpłynęły 3 wnioski po wyłożeniu planu, dwa uwzględniono, jeden odrzucony uchwałą Rady Gminy. W dniu dyskusji publicznej nad zmianami obecnych było tylko 5 zainteresowanych, co świadczy o małym zainteresowaniu . Zamianom nie podlegały grunty kl. III , tereny leśne, obszar Natura 2000 itp.- te tylko za zgodą ministerialną. </w:t>
      </w:r>
    </w:p>
    <w:p>
      <w:pPr>
        <w:pStyle w:val="Normal"/>
        <w:ind w:left="300" w:hanging="0"/>
        <w:rPr/>
      </w:pPr>
      <w:r>
        <w:rPr/>
        <w:t xml:space="preserve">Radny Chmielewski poprosił o stawki opłaty planistycznej /przy sprzedaży przekwalifikowanych działek pobierana będzie opłata planistyczna od 5-15 % </w:t>
      </w:r>
    </w:p>
    <w:p>
      <w:pPr>
        <w:pStyle w:val="Normal"/>
        <w:ind w:left="300" w:hanging="0"/>
        <w:rPr/>
      </w:pPr>
      <w:r>
        <w:rPr/>
        <w:t>Sołtys Kowalski- czy opłata ta obejmuje też właścicieli działek?/ nie dotyczy tylko sprzedaży tych działek.</w:t>
      </w:r>
    </w:p>
    <w:p>
      <w:pPr>
        <w:pStyle w:val="Normal"/>
        <w:ind w:left="300" w:hanging="0"/>
        <w:rPr/>
      </w:pPr>
      <w:r>
        <w:rPr/>
        <w:t>Przewodniczący Rady Gminy poddał w/w uchwałę pod głosowanie. Uchwała Rady Gminy w Wiśniewie Nr XXVIII/141/09 z dnia 14 sierpnia  2009 roku w sprawie zatwierdzenia zmian Miejscowego Planu Zagospodarowania Przestrzennego Gminy Wiśniewo. została przyjęta jednogłośnie i stanowi załącznik do protokołu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Obrady wznowiono po 5 minutowej przerwi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) przedstawienie wykonania budżetu Gminy za I półrocze 2009 r.</w:t>
      </w:r>
    </w:p>
    <w:p>
      <w:pPr>
        <w:pStyle w:val="Normal"/>
        <w:ind w:left="180" w:hanging="0"/>
        <w:rPr/>
      </w:pPr>
      <w:r>
        <w:rPr>
          <w:b/>
        </w:rPr>
        <w:t xml:space="preserve">    </w:t>
      </w:r>
      <w:r>
        <w:rPr/>
        <w:t>Przewodniczący wyjaśnił zebranym , że dyskusja nad wykonaniem budżetu odbyła się na komisjach Rady w dniu 10 sierpnia, poprosił, żeby Pani Skarbnik przedstawiła informację pozostałym zebranym.</w:t>
      </w:r>
    </w:p>
    <w:p>
      <w:pPr>
        <w:pStyle w:val="Normal"/>
        <w:ind w:left="180" w:hanging="0"/>
        <w:rPr/>
      </w:pPr>
      <w:r>
        <w:rPr/>
        <w:t>Pani Skarbnik podała informację na temat dochodów i wydatków za I półrocze , wyjaśniła niskie wykonanie inwestycji finalizowaniem większości z nich w II półroczu .</w:t>
      </w:r>
    </w:p>
    <w:p>
      <w:pPr>
        <w:pStyle w:val="Normal"/>
        <w:ind w:left="180" w:hanging="0"/>
        <w:rPr/>
      </w:pPr>
      <w:r>
        <w:rPr/>
        <w:t>Wójt w skrócie przedstawił dalsze plany inwestycyjne i remontowe.</w:t>
      </w:r>
    </w:p>
    <w:p>
      <w:pPr>
        <w:pStyle w:val="Normal"/>
        <w:ind w:left="180" w:hanging="0"/>
        <w:rPr/>
      </w:pPr>
      <w:r>
        <w:rPr/>
        <w:t>Obrady wznowiono po 5 minutowej przerwi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djęcie uchwały w sprawie zmiany składu osobowego Komisji Rady Gminy</w:t>
      </w:r>
    </w:p>
    <w:p>
      <w:pPr>
        <w:pStyle w:val="Normal"/>
        <w:ind w:left="300" w:hanging="0"/>
        <w:rPr/>
      </w:pPr>
      <w:r>
        <w:rPr/>
        <w:t>Przewodniczący wyjaśnił, że radny Gajewski, wybrany w wyborach uzupełniających wyraził zgodę na pracę w komisjach rady.</w:t>
      </w:r>
    </w:p>
    <w:p>
      <w:pPr>
        <w:pStyle w:val="Normal"/>
        <w:ind w:left="300" w:hanging="0"/>
        <w:rPr/>
      </w:pPr>
      <w:r>
        <w:rPr/>
        <w:t>Odczytał tekst uchwały, poddał w/w uchwałę pod głosowanie. Uchwała Rady Gminy w Wiśniewie Nr XXVIII/142/09 z dnia 14 sierpnia  2009 roku w sprawie zmiany składu osobowego Komisji Rady Gminy została przyjęta jednogłośnie i stanowi załącznik do protokołu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 sprawie rozpatrzenia skargi na działalność Kierownika Gminnego Ośrodka Pomocy Społecznej w Wiśniewie</w:t>
      </w:r>
      <w:r>
        <w:rPr/>
        <w:t>.</w:t>
      </w:r>
    </w:p>
    <w:p>
      <w:pPr>
        <w:pStyle w:val="Normal"/>
        <w:ind w:left="300" w:hanging="0"/>
        <w:rPr/>
      </w:pPr>
      <w:r>
        <w:rPr/>
        <w:t xml:space="preserve">Przewodniczący odczytał skargę pana Mirosława Rolnickiego i pismo Samorządowego Kolegium Odwoławczego w tej sprawie. </w:t>
      </w:r>
    </w:p>
    <w:p>
      <w:pPr>
        <w:pStyle w:val="Normal"/>
        <w:ind w:left="300" w:hanging="0"/>
        <w:rPr/>
      </w:pPr>
      <w:r>
        <w:rPr/>
        <w:t>Kierownik GOPS Jacek Tyszka  przedstawił zebranym sprawę i udzielił wyjaśnień.</w:t>
      </w:r>
    </w:p>
    <w:p>
      <w:pPr>
        <w:pStyle w:val="Normal"/>
        <w:ind w:left="300" w:hanging="0"/>
        <w:rPr/>
      </w:pPr>
      <w:r>
        <w:rPr/>
        <w:t>Wójt oraz radna Tokarska  rekomendowali uznanie skargi za bezzasadną .</w:t>
      </w:r>
    </w:p>
    <w:p>
      <w:pPr>
        <w:pStyle w:val="Normal"/>
        <w:ind w:left="300" w:hanging="0"/>
        <w:rPr>
          <w:b/>
          <w:b/>
        </w:rPr>
      </w:pPr>
      <w:r>
        <w:rPr/>
        <w:t>Przewodniczący odczytał tekst uchwały, poddał w/w uchwałę pod głosowanie. Uchwała Rady Gminy w Wiśniewie Nr XXVIII/143/09 z dnia 14 sierpnia  2009  w sprawie rozpatrzenia skargi na działalność Kierownika Gminnego Ośrodka Pomocy Społecznej w Wiśniewie 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 sprawie zmian w budżecie gminy na 2009 rok.</w:t>
      </w:r>
    </w:p>
    <w:p>
      <w:pPr>
        <w:pStyle w:val="Normal"/>
        <w:ind w:left="540" w:hanging="0"/>
        <w:rPr/>
      </w:pPr>
      <w:r>
        <w:rPr/>
        <w:t>Pani Skarbnik omówiła zmiany w budżecie wg. załączników, wyjaśniła konieczność tych zmian.</w:t>
      </w:r>
    </w:p>
    <w:p>
      <w:pPr>
        <w:pStyle w:val="Normal"/>
        <w:ind w:left="300" w:hanging="0"/>
        <w:rPr>
          <w:b/>
          <w:b/>
        </w:rPr>
      </w:pPr>
      <w:r>
        <w:rPr/>
        <w:t>Następnie odczytała tekst uchwały. Przewodniczący poddał ją pod głosowanie . Uchwała Rady Gminy w Wiśniewie Nr XXVIII/144/09 z dnia 14 sierpnia  2009  w sprawie zmian w budżecie gminy na 2009 rok została przyjęta jednogłośnie i stanowi załącznik do protokołu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d. 5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olne wnioski i zapytania</w:t>
      </w:r>
    </w:p>
    <w:p>
      <w:pPr>
        <w:pStyle w:val="Normal"/>
        <w:ind w:left="180" w:hanging="0"/>
        <w:rPr/>
      </w:pPr>
      <w:r>
        <w:rPr/>
        <w:t>Radni dyskutowali na temat remontu chodników. Wójt udzielał informacji w tej sprawie.</w:t>
      </w:r>
    </w:p>
    <w:p>
      <w:pPr>
        <w:pStyle w:val="Normal"/>
        <w:ind w:left="180" w:hanging="0"/>
        <w:rPr/>
      </w:pPr>
      <w:r>
        <w:rPr/>
        <w:t>Radna Tokarska – czy będą poprawione odwodnienia rowów/ tak prace już trwają</w:t>
      </w:r>
    </w:p>
    <w:p>
      <w:pPr>
        <w:pStyle w:val="Normal"/>
        <w:ind w:left="180" w:hanging="0"/>
        <w:rPr/>
      </w:pPr>
      <w:r>
        <w:rPr/>
        <w:t>Sołtys Kowalski – czy materiał do budowy chodników kupowała gmina, czy jest własnością firmy/ przetarg obejmował wykonanie robót z materiałem firmy .</w:t>
      </w:r>
    </w:p>
    <w:p>
      <w:pPr>
        <w:pStyle w:val="Normal"/>
        <w:ind w:left="180" w:hanging="0"/>
        <w:rPr/>
      </w:pPr>
      <w:r>
        <w:rPr/>
        <w:t>Radny Gajewski – narzekał na jakość robót a szczególnie uzupełnianie powstałej szczeliny kruszywem/ szczelina ta w każdej miejscowości jest wypełniana kruszywem, zgodnie z projektem, chodniki w Głużku są poprawiane i nie zostały jeszcze odebrane.</w:t>
      </w:r>
    </w:p>
    <w:p>
      <w:pPr>
        <w:pStyle w:val="Normal"/>
        <w:ind w:left="180" w:hanging="0"/>
        <w:rPr/>
      </w:pPr>
      <w:r>
        <w:rPr/>
        <w:t>Przedstawiciele Stacji Chemiczno- Sanitarnej przedstawili radnym i sołtysom propozycję badania próbek gleby, ustalono kontakt w tej sprawie z sołtysami.</w:t>
      </w:r>
    </w:p>
    <w:p>
      <w:pPr>
        <w:pStyle w:val="Normal"/>
        <w:ind w:left="180" w:hanging="0"/>
        <w:rPr/>
      </w:pPr>
      <w:r>
        <w:rPr/>
        <w:t>Na tym posiedzenie zakończo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>Przewodniczący Rady zamykając XXVIII sesję rady podziękował wszystkim zebrany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Iwona Perka                                                                   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Roman  Rejniak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2:00Z</dcterms:created>
  <dc:creator>Perka</dc:creator>
  <dc:description/>
  <cp:keywords/>
  <dc:language>en-US</dc:language>
  <cp:lastModifiedBy>Perka</cp:lastModifiedBy>
  <cp:lastPrinted>2009-08-19T14:21:00Z</cp:lastPrinted>
  <dcterms:modified xsi:type="dcterms:W3CDTF">2009-08-31T10:02:00Z</dcterms:modified>
  <cp:revision>2</cp:revision>
  <dc:subject/>
  <dc:title>                                                                                                                                                                                    PROTOKÓŁ Nr XXVIII/2009</dc:title>
</cp:coreProperties>
</file>