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VI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VII   Sesji Rady Gminy w Wiśniewie w dniu 26.06.2009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10- ej, zakończono o godz. 11.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Radni w liczbie 15 ,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, Skarbnik Gminy, Sekretarz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/>
      </w:pPr>
      <w:r>
        <w:rPr>
          <w:b/>
        </w:rPr>
        <w:t>Przewodniczący  zapytał obecnych czy zgłaszają uwagi do porządku obrad ? Wójt porosił o dodanie w punkcie 5 podpunktów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w sprawie zatwierdzenia Planu Odnowy miejscowości: Kosiny Bartosowe, Kosiny Kapiczne, Korboniec, Kowalewo, Nowa Otocznia, Podkrajewo , Stara Otocznia, Stare Kosiny, Wiśniewo , Żurominek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) w sprawie przystąpienia Gminy do Lokalnej Grupy działania prowadzonej przez Stowarzyszenie Społecznej Samopomocy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) w sprawie zmian w budżecie gm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/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autoSpaceDE w:val="false"/>
        <w:jc w:val="both"/>
        <w:rPr/>
      </w:pPr>
      <w:r>
        <w:rPr/>
        <w:t xml:space="preserve">4.  Ślubowanie radnego wybranego w wyborach uzupełniających </w:t>
      </w:r>
    </w:p>
    <w:p>
      <w:pPr>
        <w:pStyle w:val="Normal"/>
        <w:rPr>
          <w:b/>
          <w:b/>
        </w:rPr>
      </w:pPr>
      <w:r>
        <w:rPr/>
        <w:t>5.  Podjęcie uchwa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a) w sprawie wyodrębnienia w budżecie gminy środków funduszu sołeckieg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b) w sprawie zatwierdzenia Planu Odnowy miejscowości: Kosiny Bartosowe, Kosiny Kapiczne, Korboniec, Kowalewo, Nowa Otocznia, Podkrajewo , Stara Otocznia, Stare Kosiny, Wiśniewo , Żuromine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w sprawie przystąpienia Gminy do Lokalnej Grupy działania prowadzonej przez Stowarzyszenie Społecznej Samopomoc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w sprawie zmian w budżecie gmin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Wolne wnioski i zapy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7 .Zamknięcie obrad XXV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/>
      </w:pPr>
      <w:r>
        <w:rPr>
          <w:b/>
        </w:rPr>
        <w:t>Następnie poddał pod głosowanie przyjęcie protokołu/ za przyjęciem głosowało 14 radnych, protokół został przyjęt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wodniczący Gminnej Komisji Wyborczej Wojciech Szczęśniak wręczył Bogumiłowi Gajewskiemu zaświadczenie o wyborze na radnego Gminy Wiśniewo/ w wyborach uzupełniających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rzewodniczący Rady Gminy odczytał tekst ślubowania , radny Gajewski wypowiedział słowo ślubuję, przewodniczący gratulował radnemu i życzył dobrej współprac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jęcie uchwał:</w:t>
      </w:r>
    </w:p>
    <w:p>
      <w:pPr>
        <w:pStyle w:val="Normal"/>
        <w:ind w:left="180" w:hanging="0"/>
        <w:rPr/>
      </w:pPr>
      <w:r>
        <w:rPr/>
        <w:t>a) w sprawie wyodrębnienia w budżecie gminy środków funduszu sołeckiego</w:t>
      </w:r>
    </w:p>
    <w:p>
      <w:pPr>
        <w:pStyle w:val="Normal"/>
        <w:ind w:left="180" w:hanging="0"/>
        <w:rPr/>
      </w:pPr>
      <w:r>
        <w:rPr/>
        <w:t>Wójt przedstawił założenia ustawy o funduszu sołeckim. Nie rekomendował podjęcia decyzji o utworzeniu funduszu. Podobne opinie wyrazili przewodniczący rady i radna Tokarska.</w:t>
      </w:r>
    </w:p>
    <w:p>
      <w:pPr>
        <w:pStyle w:val="Normal"/>
        <w:ind w:left="180" w:hanging="0"/>
        <w:rPr/>
      </w:pPr>
      <w:r>
        <w:rPr/>
        <w:t>Radny Karpiński – czy sołtysi są poinformowani o funduszu/ wstępne informacje już mają , na następnym zebraniu zostaną poinformowani bliżej.</w:t>
      </w:r>
    </w:p>
    <w:p>
      <w:pPr>
        <w:pStyle w:val="Normal"/>
        <w:ind w:left="180" w:hanging="0"/>
        <w:rPr/>
      </w:pPr>
      <w:r>
        <w:rPr/>
        <w:t>Wójt odczytał tekst uchwały, przewodniczący poddał ją pod głosowanie, Uchwała Rady Gminy w Wiśniewie Nr XXVII/137/09 z dnia 26 czerwca 2009 roku w sprawie wyodrębnienia w budżecie gminy środków funduszu sołeckiego została przyjęta jednogłośnie i stanowi załącznik do protokołu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b) w sprawie zatwierdzenia Planu Odnowy miejscowości: Kosiny Bartosowe, Kosiny Kapiczne, Korboniec, Kowalewo, Nowa Otocznia, Podkrajewo , Stara Otocznia, Stare Kosiny, Wiśniewo , Żurominek </w:t>
      </w:r>
    </w:p>
    <w:p>
      <w:pPr>
        <w:pStyle w:val="Normal"/>
        <w:ind w:left="180" w:hanging="0"/>
        <w:rPr>
          <w:b/>
          <w:b/>
        </w:rPr>
      </w:pPr>
      <w:r>
        <w:rPr/>
        <w:t>Sekretarz wyjaśnił , że sprawa dotyczy zmiany słów: zatwierdzenia nie przyjęcia planów odnowy miejscowości jak było w poprzedniej uchwale</w:t>
      </w:r>
      <w:r>
        <w:rPr>
          <w:b/>
        </w:rPr>
        <w:t xml:space="preserve">. </w:t>
      </w:r>
      <w:r>
        <w:rPr/>
        <w:t>Odczytał tekst uchwały, przewodniczący poddał ją pod głosowanie, Uchwała Rady Gminy w Wiśniewie Nr XXVII/138/09 z dnia 26 czerwca 2009 roku w sprawie zatwierdzenia Planu Odnowy miejscowości: Kosiny Bartosowe, Kosiny Kapiczne, Korboniec, Kowalewo, Nowa Otocznia, Podkrajewo , Stara Otocznia, Stare Kosiny, Wiśniewo , Żurominek   została przyjęta jednogłośnie i stanowi załącznik do protokołu</w:t>
      </w:r>
    </w:p>
    <w:p>
      <w:pPr>
        <w:pStyle w:val="Normal"/>
        <w:ind w:left="180" w:hanging="0"/>
        <w:rPr/>
      </w:pPr>
      <w:r>
        <w:rPr/>
        <w:t>c) w sprawie przystąpienia Gminy do Lokalnej Grupy działania prowadzonej przez Stowarzyszenie Społecznej Samopomocy.</w:t>
      </w:r>
    </w:p>
    <w:p>
      <w:pPr>
        <w:pStyle w:val="Normal"/>
        <w:ind w:left="180" w:hanging="0"/>
        <w:rPr/>
      </w:pPr>
      <w:r>
        <w:rPr/>
        <w:t>Sekretarz wyjaśnił zadania Lokalnej Grupy Działania np. większe możliwości przy ubieganiu się o środki unijne. Na zapytanie radnej Tokarskiej Wójt wyjaśnił, że zasady są podobne jak w Związku Gmin.</w:t>
      </w:r>
    </w:p>
    <w:p>
      <w:pPr>
        <w:pStyle w:val="Normal"/>
        <w:ind w:left="180" w:hanging="0"/>
        <w:rPr>
          <w:b/>
          <w:b/>
        </w:rPr>
      </w:pPr>
      <w:r>
        <w:rPr/>
        <w:t>Sekretarz odczytał tekst uchwały, przewodniczący poddał ją pod głosowanie, Uchwała Rady Gminy w Wiśniewie Nr XXVII/139/09 z dnia 26 czerwca 2009 roku w sprawie przystąpienia Gminy do Lokalnej Grupy działania prowadzonej przez Stowarzyszenie Społecznej Samopomocy  została przyjęta jednogłośnie i stanowi załącznik do protokoł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brady wznowiono po 5 minutowej przerwie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w sprawie zmian w budżecie gmin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i Skarbnik omówiła zmiany w budżecie wg załączników. Wyjaśniła konieczność wprowadzenia dotacji i przesunięć między paragrafami.</w:t>
      </w:r>
    </w:p>
    <w:p>
      <w:pPr>
        <w:pStyle w:val="Normal"/>
        <w:ind w:left="180" w:hanging="0"/>
        <w:rPr/>
      </w:pPr>
      <w:r>
        <w:rPr>
          <w:b/>
        </w:rPr>
        <w:t xml:space="preserve">Następnie odczytała tekst uchwały . </w:t>
      </w:r>
      <w:r>
        <w:rPr/>
        <w:t>Uchwała Rady Gminy w Wiśniewie Nr XXVII/140/09 z dnia 26 czerwca 2009 roku w sprawie zmian w budżecie gminy na 2009 rok  została przyjęta jednogłośnie i stanowi załącznik do protokoł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6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lne wnioski i zapytania</w:t>
      </w:r>
    </w:p>
    <w:p>
      <w:pPr>
        <w:pStyle w:val="Normal"/>
        <w:ind w:left="180" w:hanging="0"/>
        <w:rPr/>
      </w:pPr>
      <w:r>
        <w:rPr/>
        <w:t>Wójt poprosił radnych, żeby informowali mieszkańców , że opóźnienie w wypłacaniu świadczeń rodzinnych nie wynika ze złej woli czy złej pracy urzędu , ale jest wynikiem braku dotacji z Ministerstwa Pracy i Polityki Społecznej , nie można też tych zasiłków wypłacić  ze środków własnych.</w:t>
      </w:r>
    </w:p>
    <w:p>
      <w:pPr>
        <w:pStyle w:val="Normal"/>
        <w:ind w:left="180" w:hanging="0"/>
        <w:rPr/>
      </w:pPr>
      <w:r>
        <w:rPr/>
        <w:t>Radny Gajewski poprosił o interwencję w sprawie budowy chodników, prace są wykonywane niedbale, ogólny bałagan, wypychane płoty itd.</w:t>
      </w:r>
    </w:p>
    <w:p>
      <w:pPr>
        <w:pStyle w:val="Normal"/>
        <w:ind w:left="180" w:hanging="0"/>
        <w:rPr/>
      </w:pPr>
      <w:r>
        <w:rPr/>
        <w:t xml:space="preserve">Wójt wyjaśnił, że wg. ustawy kary można nałożyć ewentualnie za przekroczenie terminu, a jakości  wykonania dochodzić jedynie na drodze sądowej . W dyskusji na ten temat głos zabrali radni: Tokarska, Karpiński, Rejniak, Chmielewski oraz Przewodniczący . </w:t>
      </w:r>
    </w:p>
    <w:p>
      <w:pPr>
        <w:pStyle w:val="Normal"/>
        <w:ind w:left="180" w:hanging="0"/>
        <w:rPr/>
      </w:pPr>
      <w:r>
        <w:rPr/>
        <w:t xml:space="preserve">Wójt wyjaśniał zasady przetargów- decyduje najniższa cena. Ustalono, że dalsze przetargi odbędą się po podsumowaniu pierwszego etapu budowy. Przygotowuje się niezbędną w tym celu dokumentację </w:t>
      </w:r>
    </w:p>
    <w:p>
      <w:pPr>
        <w:pStyle w:val="Normal"/>
        <w:ind w:left="180" w:hanging="0"/>
        <w:rPr/>
      </w:pPr>
      <w:r>
        <w:rPr/>
        <w:t>Radny Chmielewski – firma Artimex niszczy drogi ciężkim sprzętem, nie wybudowała jeszcze dróg dla siebie / Wójt – firma wozi materiał na budowę dróg i porusza się po drogach powiatowych na co musi mieć zezwol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VII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4:00Z</dcterms:created>
  <dc:creator>Perka</dc:creator>
  <dc:description/>
  <cp:keywords/>
  <dc:language>en-US</dc:language>
  <cp:lastModifiedBy>Perka</cp:lastModifiedBy>
  <dcterms:modified xsi:type="dcterms:W3CDTF">2009-07-02T05:26:00Z</dcterms:modified>
  <cp:revision>6</cp:revision>
  <dc:subject/>
  <dc:title>                                                                                                                                                                                    PROTOKÓŁ Nr XXIII/2008</dc:title>
</cp:coreProperties>
</file>