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</w:rPr>
        <w:t>PROTOKÓŁ Nr XXVI/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z XXVI   Sesji Rady Gminy w Wiśniewie w dniu 28 .05.2009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Obrady rozpoczęto o godz. 10- ej, zakończono o godz. 12.00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 obradach udział wzięl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Radni w liczbie 14 , wg. załączonej listy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2. Wójt, , Skarbnik Gminy, Sekretarz  </w:t>
      </w:r>
    </w:p>
    <w:p>
      <w:pPr>
        <w:pStyle w:val="Normal"/>
        <w:rPr>
          <w:b/>
          <w:b/>
        </w:rPr>
      </w:pPr>
      <w:r>
        <w:rPr>
          <w:b/>
        </w:rPr>
        <w:t>3. Goście państwo Elżbieta i Adam Kaczerscy oraz major Mirosław Kaszuba i chorąży Arkadiusz Matuszewski</w:t>
      </w:r>
    </w:p>
    <w:p>
      <w:pPr>
        <w:pStyle w:val="Normal"/>
        <w:rPr>
          <w:b/>
          <w:b/>
        </w:rPr>
      </w:pPr>
      <w:r>
        <w:rPr>
          <w:b/>
        </w:rPr>
        <w:t>Ad. 1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Sesję otworzył Przewodniczący Rady – Roman Rejniak, witając radnych , pracowników urzędu i gości , oraz stwierdzając prawomocność obrad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Ad.2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Przewodniczący  zapytał obecnych czy zgłaszają uwagi do porządku obrad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Wójt porosił o dodanie w punkcie 7 podpunktów :</w:t>
      </w:r>
    </w:p>
    <w:p>
      <w:pPr>
        <w:pStyle w:val="Normal"/>
        <w:autoSpaceDE w:val="false"/>
        <w:jc w:val="both"/>
        <w:rPr/>
      </w:pPr>
      <w:r>
        <w:rPr>
          <w:b/>
        </w:rPr>
        <w:t>b) podjęcie uchwały w sprawie udzielenia pomocy dla Powiatu Mławskiego</w:t>
      </w:r>
    </w:p>
    <w:p>
      <w:pPr>
        <w:pStyle w:val="Normal"/>
        <w:autoSpaceDE w:val="false"/>
        <w:jc w:val="both"/>
        <w:rPr/>
      </w:pPr>
      <w:r>
        <w:rPr>
          <w:b/>
        </w:rPr>
        <w:t>c) podjęcie uchwały  w sprawie udzielenia pomocy dla Powiatu Mławskiego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d) podjęcie uchwały w sprawie odrzucenia uwagi  do projektu zmiany Miejscowego Planu Zagospodarowania Przestrzennego Gminy Wiśniewo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e) w sprawie zmiany uchwały w sprawie zatwierdzenia taryfy na wodę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</w:t>
      </w:r>
      <w:r>
        <w:rPr>
          <w:b/>
        </w:rPr>
        <w:t>f) w sprawie wyrażenia zgody na przystąpienie przez gminę Wiśniewo do przedsięwzięcia dotyczącego projektu szkoleniowego dla kadr urzędów administracji samorządowej opracowanego dla Priorytetu V „Dobre rządzenie” Działania 5.2. „Wzmocnienie potencjału administracji samorządowej” Poddziałania 5.2.1 „Modernizacja zarządzania w  administracji samorządowej” Programu Operacyjnego Kapitał Ludzki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zewodniczący poddał pod głosowanie przyjęcie proponowanych zmian. Zmiany zostały przyjęte jednogłośnie. </w:t>
      </w:r>
    </w:p>
    <w:p>
      <w:pPr>
        <w:pStyle w:val="Normal"/>
        <w:rPr>
          <w:b/>
          <w:b/>
        </w:rPr>
      </w:pPr>
      <w:r>
        <w:rPr>
          <w:b/>
        </w:rPr>
        <w:t>Następnie Przewodniczący  poddał pod głosowanie przyjęcie porządku obrad .</w:t>
      </w:r>
    </w:p>
    <w:p>
      <w:pPr>
        <w:pStyle w:val="Normal"/>
        <w:rPr>
          <w:b/>
          <w:b/>
        </w:rPr>
      </w:pPr>
      <w:r>
        <w:rPr>
          <w:b/>
        </w:rPr>
        <w:t>Porządek obrad   został przyjęty jednogłośnie  w następującym brzmieniu:</w:t>
      </w:r>
    </w:p>
    <w:p>
      <w:pPr>
        <w:pStyle w:val="Normal"/>
        <w:jc w:val="both"/>
        <w:rPr/>
      </w:pPr>
      <w:r>
        <w:rPr/>
        <w:t>1. Otwarcie Sesji i stwierdzenie prawomocności obra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Przyjęcie porządku obrad.</w:t>
      </w:r>
    </w:p>
    <w:p>
      <w:pPr>
        <w:pStyle w:val="Normal"/>
        <w:autoSpaceDE w:val="false"/>
        <w:jc w:val="both"/>
        <w:rPr/>
      </w:pPr>
      <w:r>
        <w:rPr/>
        <w:t>3.  Przyjęcie protokołu z poprzedniej Sesji.</w:t>
      </w:r>
    </w:p>
    <w:p>
      <w:pPr>
        <w:pStyle w:val="Normal"/>
        <w:autoSpaceDE w:val="false"/>
        <w:jc w:val="both"/>
        <w:rPr/>
      </w:pPr>
      <w:r>
        <w:rPr/>
        <w:t xml:space="preserve">4. Wręczenie złotego medalu za zasługi dla obronności kraju </w:t>
      </w:r>
    </w:p>
    <w:p>
      <w:pPr>
        <w:pStyle w:val="Normal"/>
        <w:autoSpaceDE w:val="false"/>
        <w:jc w:val="both"/>
        <w:rPr/>
      </w:pPr>
      <w:r>
        <w:rPr/>
        <w:t>5. Sprawozdanie Wójta</w:t>
      </w:r>
    </w:p>
    <w:p>
      <w:pPr>
        <w:pStyle w:val="Normal"/>
        <w:rPr>
          <w:b/>
          <w:b/>
        </w:rPr>
      </w:pPr>
      <w:r>
        <w:rPr/>
        <w:t>6. Informacja kierownika GOPS z działalności Ośrodka Pomocy Społecznej</w:t>
      </w:r>
    </w:p>
    <w:p>
      <w:pPr>
        <w:pStyle w:val="Normal"/>
        <w:rPr>
          <w:b/>
          <w:b/>
        </w:rPr>
      </w:pPr>
      <w:r>
        <w:rPr/>
        <w:t>7.  Podjęcie uchwał: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   </w:t>
      </w:r>
      <w:r>
        <w:rPr/>
        <w:t xml:space="preserve">a) </w:t>
      </w:r>
      <w:r>
        <w:rPr>
          <w:b/>
        </w:rPr>
        <w:t>w sprawie udzielenia pomocy dla Powiatu Mławskiego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b) </w:t>
      </w:r>
      <w:r>
        <w:rPr>
          <w:b/>
        </w:rPr>
        <w:t>w sprawie udzielenia pomocy dla Powiatu Mławskiego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</w:t>
      </w:r>
      <w:r>
        <w:rPr/>
        <w:t xml:space="preserve">  </w:t>
      </w:r>
      <w:r>
        <w:rPr/>
        <w:t>c</w:t>
      </w:r>
      <w:r>
        <w:rPr>
          <w:b/>
        </w:rPr>
        <w:t xml:space="preserve">) w sprawie zmian w budżecie gminy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d)</w:t>
      </w:r>
      <w:r>
        <w:rPr>
          <w:rFonts w:cs="Arial" w:ascii="Arial" w:hAnsi="Arial"/>
        </w:rPr>
        <w:t xml:space="preserve"> </w:t>
      </w:r>
      <w:r>
        <w:rPr>
          <w:b/>
        </w:rPr>
        <w:t>w sprawie odrzucenia uwagi  do projektu zmiany Miejscowego Planu Zagospodarowania Przestrzennego Gminy Wiśniewo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e)</w:t>
      </w:r>
      <w:r>
        <w:rPr>
          <w:b/>
        </w:rPr>
        <w:t xml:space="preserve"> w sprawie zmiany uchwały w sprawie zatwierdzenia taryfy na wodę 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f) </w:t>
      </w:r>
      <w:r>
        <w:rPr>
          <w:b/>
        </w:rPr>
        <w:t>w sprawie wyrażenia zgody na przystąpienie przez gminę Wiśniewo do przedsięwzięcia dotyczącego projektu szkoleniowego dla kadr urzędów administracji samorządowej opracowanego dla Priorytetu V „Dobre rządzenie” Działania 5.2. „Wzmocnienie potencjału administracji samorządowej” Poddziałania 5.2.1 „Modernizacja zarządzania w  administracji samorządowej” Programu Operacyjnego Kapitał Ludzki</w:t>
      </w:r>
    </w:p>
    <w:p>
      <w:pPr>
        <w:pStyle w:val="Normal"/>
        <w:jc w:val="both"/>
        <w:rPr/>
      </w:pPr>
      <w:r>
        <w:rPr/>
        <w:t xml:space="preserve"> </w:t>
      </w:r>
      <w:r>
        <w:rPr/>
        <w:t>8. Wolne wnioski i zapytania.</w:t>
      </w:r>
    </w:p>
    <w:p>
      <w:pPr>
        <w:pStyle w:val="Normal"/>
        <w:jc w:val="both"/>
        <w:rPr/>
      </w:pPr>
      <w:r>
        <w:rPr/>
        <w:t xml:space="preserve"> </w:t>
      </w:r>
      <w:r>
        <w:rPr/>
        <w:t>9 .Zamknięcie obrad XXVI sesji Rady Gminy.</w:t>
      </w:r>
    </w:p>
    <w:p>
      <w:pPr>
        <w:pStyle w:val="Normal"/>
        <w:rPr>
          <w:b/>
          <w:b/>
        </w:rPr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Ad.3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ab/>
        <w:t>Przewodniczący Rady zwrócił się z zapytaniem czy Radni zapoznali się z protokołem z poprzedniej sesji / brak uwag/</w:t>
      </w:r>
    </w:p>
    <w:p>
      <w:pPr>
        <w:pStyle w:val="Normal"/>
        <w:rPr>
          <w:b/>
          <w:b/>
        </w:rPr>
      </w:pPr>
      <w:r>
        <w:rPr>
          <w:b/>
        </w:rPr>
        <w:t>Następnie poddał pod głosowanie przyjęcie protokołu. Protokół został przyjęty jednogłośnie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. 4 </w:t>
      </w:r>
    </w:p>
    <w:p>
      <w:pPr>
        <w:pStyle w:val="Normal"/>
        <w:rPr/>
      </w:pPr>
      <w:r>
        <w:rPr/>
        <w:t>Wręczenie złotego medalu za zasługi dla obronności kraju</w:t>
      </w:r>
    </w:p>
    <w:p>
      <w:pPr>
        <w:pStyle w:val="Normal"/>
        <w:rPr>
          <w:b/>
          <w:b/>
        </w:rPr>
      </w:pPr>
      <w:r>
        <w:rPr/>
        <w:t>Major Kaszuba i chorąży Matuszewski wręczyli państwu Elżbiecie i Adamowi Kaczerskim złoty medal za zasługi dla obronności kraju- ich pięciu synów odbyło zasadniczą służbę wojskową. Przewodniczący Rady gratulował odznaczonym wręczając im kwiaty. Również wójt gratulował odznaczonym a wszyscy zebrani nagrodzili ich brawami</w:t>
      </w:r>
    </w:p>
    <w:p>
      <w:pPr>
        <w:pStyle w:val="Normal"/>
        <w:rPr>
          <w:b/>
          <w:b/>
        </w:rPr>
      </w:pPr>
      <w:r>
        <w:rPr>
          <w:b/>
        </w:rPr>
        <w:t>Ad. 5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Wójt przedstawił sprawozdanie z działalności, stanowi ono załącznik do protokołu.</w:t>
      </w:r>
    </w:p>
    <w:p>
      <w:pPr>
        <w:pStyle w:val="Normal"/>
        <w:ind w:left="60" w:hanging="0"/>
        <w:rPr/>
      </w:pPr>
      <w:r>
        <w:rPr/>
        <w:t>Odpowiadał na zapytania radnych: Tokarskiej w sprawie budowy wodociągu, radnego Chmielewskiego w sprawie oczyszczalni w Starych Kosinach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Ad. 6</w:t>
      </w:r>
    </w:p>
    <w:p>
      <w:pPr>
        <w:pStyle w:val="Normal"/>
        <w:ind w:left="60" w:hanging="0"/>
        <w:rPr/>
      </w:pPr>
      <w:r>
        <w:rPr/>
        <w:t>Kierownik Gminnego Ośrodka Pomocy Społecznej w Wiśniewie przedstawił informację z działalności ośrodka za 2008 rok. Stanowi ono załącznik do protokołu 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Ad. 7  Podjęcie uchwał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 sprawie udzielenia pomocy dla Powiatu Mławskiego</w:t>
      </w:r>
    </w:p>
    <w:p>
      <w:pPr>
        <w:pStyle w:val="Normal"/>
        <w:ind w:left="360" w:hanging="0"/>
        <w:rPr/>
      </w:pPr>
      <w:r>
        <w:rPr/>
        <w:t>Wójt wyjaśnił , że uchwała ta dotyczy wsparcia finansowego dla Zespołu Ośrodków Wsparcia w Mławie . Odczytał  pisma starosty i dyrektora placówki w tej sprawie.</w:t>
      </w:r>
    </w:p>
    <w:p>
      <w:pPr>
        <w:pStyle w:val="Normal"/>
        <w:ind w:left="360" w:hanging="0"/>
        <w:rPr/>
      </w:pPr>
      <w:r>
        <w:rPr/>
        <w:t>Następnie odczytał tekst uchwały . Przewodniczący poddał ją pod glosowanie Uchwała Nr XXVI/ 131/ 09 Rady Gminy w Wiśniewie z dnia 28 maja w sprawie udzielenia pomocy finansowej dla Powiatu Mławskiego w 2009 r.  została przyjęta jednogłośnie i stanowi załącznik do protokołu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  <w:t xml:space="preserve">b) </w:t>
      </w:r>
      <w:r>
        <w:rPr>
          <w:b/>
        </w:rPr>
        <w:t>w sprawie udzielenia pomocy dla Powiatu Mławskiego</w:t>
      </w:r>
    </w:p>
    <w:p>
      <w:pPr>
        <w:pStyle w:val="Normal"/>
        <w:ind w:left="360" w:hanging="0"/>
        <w:rPr/>
      </w:pPr>
      <w:r>
        <w:rPr/>
        <w:t>Wójt przypomniał ,że dotyczy to wcześniej omawianej pomocy dla szpitala mławskiego.</w:t>
      </w:r>
    </w:p>
    <w:p>
      <w:pPr>
        <w:pStyle w:val="Normal"/>
        <w:autoSpaceDE w:val="false"/>
        <w:jc w:val="both"/>
        <w:rPr/>
      </w:pPr>
      <w:r>
        <w:rPr/>
        <w:t>Następnie odczytał tekst uchwały . Przewodniczący poddał ją pod glosowanie Uchwała Nr XXVI/132/09 Rady Gminy w Wiśniewie z dnia 28 maja w sprawie udzielenia pomocy finansowej dla Powiatu Mławskiego w 2009 r.  została przyjęta jednogłośnie i stanowi załącznik do protokołu.</w:t>
      </w:r>
    </w:p>
    <w:p>
      <w:pPr>
        <w:pStyle w:val="Normal"/>
        <w:autoSpaceDE w:val="false"/>
        <w:ind w:left="12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c)w sprawie zmian w budżecie gminy</w:t>
      </w:r>
    </w:p>
    <w:p>
      <w:pPr>
        <w:pStyle w:val="Normal"/>
        <w:autoSpaceDE w:val="false"/>
        <w:ind w:left="360" w:hanging="0"/>
        <w:jc w:val="both"/>
        <w:rPr/>
      </w:pPr>
      <w:r>
        <w:rPr/>
        <w:t>Pani Skarbnik omówiła zmiany w budżecie wg paragrafów . Wójt poinformował zebranych, że tzw. akcyza za paliwa będzie wypłacana od poniedziałku ze środków własnych , gdyż są opóźnienia w dotacjach.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Następnie odczytała tekst uchwały . Przewodniczący poddał ją pod glosowanie Uchwała Nr XXVI/133/09 Rady Gminy w Wiśniewie z dnia 28 maja w sprawie zmian w budżecie  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/>
        <w:t>d)</w:t>
      </w:r>
      <w:r>
        <w:rPr>
          <w:rFonts w:cs="Arial" w:ascii="Arial" w:hAnsi="Arial"/>
        </w:rPr>
        <w:t xml:space="preserve"> </w:t>
      </w:r>
      <w:r>
        <w:rPr>
          <w:b/>
        </w:rPr>
        <w:t>w sprawie odrzucenia uwagi  do projektu zmiany Miejscowego Planu Zagospodarowania Przestrzennego Gminy Wiśniewo</w:t>
      </w:r>
    </w:p>
    <w:p>
      <w:pPr>
        <w:pStyle w:val="Normal"/>
        <w:autoSpaceDE w:val="false"/>
        <w:ind w:left="360" w:hanging="0"/>
        <w:jc w:val="both"/>
        <w:rPr/>
      </w:pPr>
      <w:r>
        <w:rPr/>
        <w:t>Wójt wyjaśnił problem – chodzi o przekwalifikowanie ziemi z przeznaczeniem na działalność gospodarczą, co raz że nie znajduje uzasadnienia to jeszcze przedłużyłoby procedury zatwierdzenia planu.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</w:t>
      </w:r>
      <w:r>
        <w:rPr/>
        <w:t>Odczytał tekst uchwały. Przewodniczący poddał ją pod glosowanie Uchwała Nr XXVI/134/09 Rady Gminy w Wiśniewie z dnia 28 maja w sprawie odrzucenia uwagi  do projektu zmiany Miejscowego Planu Zagospodarowania Przestrzennego Gminy</w:t>
      </w:r>
      <w:r>
        <w:rPr>
          <w:b/>
        </w:rPr>
        <w:t xml:space="preserve"> </w:t>
      </w:r>
      <w:r>
        <w:rPr/>
        <w:t>Wiśniewo  została przyjęta jednogłośnie i stanowi załącznik do protokołu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e)</w:t>
      </w:r>
      <w:r>
        <w:rPr>
          <w:b/>
        </w:rPr>
        <w:t xml:space="preserve"> w sprawie zmiany uchwały w sprawie zatwierdzenia taryfy na wodę  </w:t>
      </w:r>
    </w:p>
    <w:p>
      <w:pPr>
        <w:pStyle w:val="Normal"/>
        <w:autoSpaceDE w:val="false"/>
        <w:ind w:left="360" w:hanging="0"/>
        <w:jc w:val="both"/>
        <w:rPr/>
      </w:pPr>
      <w:r>
        <w:rPr/>
        <w:t>Wójt wyjaśnił konieczność zmian w uchwale niewprowadzeniem stawki za ścieki- dotyczy to Starych Kosin.</w:t>
      </w:r>
    </w:p>
    <w:p>
      <w:pPr>
        <w:pStyle w:val="Normal"/>
        <w:autoSpaceDE w:val="false"/>
        <w:ind w:left="360" w:hanging="0"/>
        <w:jc w:val="both"/>
        <w:rPr/>
      </w:pPr>
      <w:r>
        <w:rPr/>
        <w:t>Odczytał tekst uchwały. Przewodniczący poddał ją pod glosowanie Uchwała Nr XXVI/135/09 Rady Gminy w Wiśniewie z dnia 28 maja w sprawie zmiany uchwały w sprawie zatwierdzenia taryfy na wodę została przyjęta jednogłośnie i stanowi załącznik do protokołu.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/>
        <w:t xml:space="preserve">f) </w:t>
      </w:r>
      <w:r>
        <w:rPr>
          <w:b/>
        </w:rPr>
        <w:t>w sprawie wyrażenia zgody na przystąpienie przez gminę Wiśniewo do przedsięwzięcia dotyczącego projektu szkoleniowego dla kadr urzędów administracji samorządowej opracowanego dla Priorytetu V „Dobre rządzenie” Działania 5.2. „Wzmocnienie potencjału administracji samorządowej” Poddziałania 5.2.1 „Modernizacja zarządzania w  administracji samorządowej” Programu Operacyjnego Kapitał Ludzki</w:t>
      </w:r>
    </w:p>
    <w:p>
      <w:pPr>
        <w:pStyle w:val="Normal"/>
        <w:autoSpaceDE w:val="false"/>
        <w:ind w:left="360" w:hanging="0"/>
        <w:jc w:val="both"/>
        <w:rPr/>
      </w:pPr>
      <w:r>
        <w:rPr/>
        <w:t>Sekretarz przedstawił projekt uchwały- chodzi o program szkoleń dla pracowników urzędu finansowany ze środków POKL, gdzie gmina ponosi tylko 10% kosztów szkolenia  i jest duże zainteresowanie pracowników urzędu. Radni wyrazili przypuszczenie że w związku ze szkoleniami wzrosną kompetencje pracowników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Odczytał tekst uchwały. Przewodniczący poddał ją pod glosowanie Uchwała Nr XXVI/136/09 Rady Gminy w Wiśniewie z dnia 28 maja w sprawie wyrażenia zgody na przystąpienie przez gminę Wiśniewo do przedsięwzięcia dotyczącego projektu szkoleniowego dla kadr urzędów administracji samorządowej opracowanego dla Priorytetu V „Dobre rządzenie” Działania 5.2. „Wzmocnienie potencjału administracji samorządowej” Poddziałania 5.2.1 „Modernizacja zarządzania w  administracji samorządowej” Programu Operacyjnego Kapitał Ludzki została przyjęta jednogłośnie i stanowi załącznik do protokoł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</w:rPr>
        <w:t>Ad. 8 Wolne wnioski i zapytania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Wójt przedstawił zebranym prośbę klubu sportowego o dofinansowanie obozu szkoleniowego- jest to klub prywatny, zgodnie z zeszłorocznymi ustaleniami , brak znaczących wyników powoduje negatywną decyzję o jego dofinansowani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Ponadto w dyskusji głos zabrali: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Sołtys Kurek w sprawie sprzedaży płyt drogowych- musi być przetarg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Radny Karpiński w sprawie spornej drogi w Bogurzynku – asfalt będzie w najbliższym czasie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Sołtys Kowalski w sprawie organizowanych corocznie festynów- ustalono kwotę na 700 zł dla każdej miejscowości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Na tym obrady zakończono.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/>
      </w:pPr>
      <w:r>
        <w:rPr>
          <w:b/>
        </w:rPr>
        <w:t>Przewodniczący Rady zamykając XXVI                                                                                                                                                                                    sesję rady podziękował wszystkim zebranym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 xml:space="preserve">Protokolant 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Iwona Perka                                                                   Przewodniczący Rady Gminy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480" w:hanging="0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Roman  Rejniak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7:16:00Z</dcterms:created>
  <dc:creator>Perka</dc:creator>
  <dc:description/>
  <cp:keywords/>
  <dc:language>en-US</dc:language>
  <cp:lastModifiedBy>Perka</cp:lastModifiedBy>
  <dcterms:modified xsi:type="dcterms:W3CDTF">2009-06-04T10:02:00Z</dcterms:modified>
  <cp:revision>8</cp:revision>
  <dc:subject/>
  <dc:title>                                                                                                                                                                                  PROTOKÓŁ Nr XXVI/09</dc:title>
</cp:coreProperties>
</file>