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PROTOKÓŁ Nr XXV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XXV   Sesji Rady Gminy w Wiśniewie w dniu 30.04.2009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Obrady rozpoczęto o godz. 11- ej, zakończono o godz. 13.00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obradach udział wzię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Radni w liczbie 14 , wg. załączonej listy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 Wójt, , Skarbnik Gminy, Sekretarz  </w:t>
      </w:r>
    </w:p>
    <w:p>
      <w:pPr>
        <w:pStyle w:val="Normal"/>
        <w:rPr>
          <w:b/>
          <w:b/>
        </w:rPr>
      </w:pPr>
      <w:r>
        <w:rPr>
          <w:b/>
        </w:rPr>
        <w:t>3. Goście wg. załączonej listy</w:t>
      </w:r>
    </w:p>
    <w:p>
      <w:pPr>
        <w:pStyle w:val="Normal"/>
        <w:rPr>
          <w:b/>
          <w:b/>
        </w:rPr>
      </w:pPr>
      <w:r>
        <w:rPr>
          <w:b/>
        </w:rPr>
        <w:t>4. Sołtysi wg. załączonej list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d. 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sję otworzył Przewodniczący Rady – Roman Rejniak, witając radnych i pracowników urzędu , oraz stwierdzając prawomocność obrad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.2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zewodniczący  zapytał obecnych czy zgłaszają uwagi do porządku obrad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Wójt porosił o dodanie w punkcie 7 podpunktu c):</w:t>
      </w:r>
    </w:p>
    <w:p>
      <w:pPr>
        <w:pStyle w:val="Normal"/>
        <w:rPr>
          <w:b/>
          <w:b/>
        </w:rPr>
      </w:pPr>
      <w:r>
        <w:rPr>
          <w:b/>
        </w:rPr>
        <w:t>dodanie uchwały zmieniającej w sprawie ustalenia Regulaminu szczegółowych warunków przyznawania dodatku motywacyjnego i funkcyjnego oraz szczegółowych warunków obliczania i wypłacania wynagrodzenia za godziny ponadwymiarowe i godziny doraźnych zastępst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wodniczący poddał pod głosowanie przyjęcie proponowanych zmian. Zmiany zostały przyjęte jednogłośnie. </w:t>
      </w:r>
    </w:p>
    <w:p>
      <w:pPr>
        <w:pStyle w:val="Normal"/>
        <w:rPr>
          <w:b/>
          <w:b/>
        </w:rPr>
      </w:pPr>
      <w:r>
        <w:rPr>
          <w:b/>
        </w:rPr>
        <w:t>Następnie Przewodniczący  poddał pod głosowanie przyjęcie porządku obrad .</w:t>
      </w:r>
    </w:p>
    <w:p>
      <w:pPr>
        <w:pStyle w:val="Normal"/>
        <w:rPr>
          <w:b/>
          <w:b/>
        </w:rPr>
      </w:pPr>
      <w:r>
        <w:rPr>
          <w:b/>
        </w:rPr>
        <w:t>Porządek obrad   został przyjęty jednogłośnie  w następującym brzmieniu:</w:t>
      </w:r>
    </w:p>
    <w:p>
      <w:pPr>
        <w:pStyle w:val="Normal"/>
        <w:jc w:val="both"/>
        <w:rPr/>
      </w:pPr>
      <w:r>
        <w:rPr/>
        <w:t>1. Otwarcie Sesji i stwierdzenie prawomoc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zyjęcie porządku obrad.</w:t>
      </w:r>
    </w:p>
    <w:p>
      <w:pPr>
        <w:pStyle w:val="Normal"/>
        <w:autoSpaceDE w:val="false"/>
        <w:jc w:val="both"/>
        <w:rPr/>
      </w:pPr>
      <w:r>
        <w:rPr/>
        <w:t>3.  Przyjęcie protokołu z poprzedniej Sesji.</w:t>
      </w:r>
    </w:p>
    <w:p>
      <w:pPr>
        <w:pStyle w:val="Normal"/>
        <w:autoSpaceDE w:val="false"/>
        <w:jc w:val="both"/>
        <w:rPr/>
      </w:pPr>
      <w:r>
        <w:rPr/>
        <w:t>4. sprawozdanie Komendanta Posterunku w Turzy Małej o stanie bezpieczeństwa w gminie</w:t>
      </w:r>
    </w:p>
    <w:p>
      <w:pPr>
        <w:pStyle w:val="Normal"/>
        <w:jc w:val="both"/>
        <w:rPr/>
      </w:pPr>
      <w:r>
        <w:rPr/>
        <w:t xml:space="preserve">5.  Sprawozdanie komendanta OSP </w:t>
      </w:r>
    </w:p>
    <w:p>
      <w:pPr>
        <w:pStyle w:val="Normal"/>
        <w:jc w:val="both"/>
        <w:rPr/>
      </w:pPr>
      <w:r>
        <w:rPr/>
        <w:t xml:space="preserve">6.  Sprawozdanie komendanta Staży Gminne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:</w:t>
      </w:r>
    </w:p>
    <w:p>
      <w:pPr>
        <w:pStyle w:val="Normal"/>
        <w:rPr/>
      </w:pPr>
      <w:r>
        <w:rPr/>
        <w:t xml:space="preserve">       </w:t>
      </w:r>
      <w:r>
        <w:rPr/>
        <w:t>a) w sprawie zatwierdzenia taryfy dla zbiorowego zaopatrzenia w wodę na terenie Gminy</w:t>
      </w:r>
    </w:p>
    <w:p>
      <w:pPr>
        <w:pStyle w:val="Normal"/>
        <w:rPr/>
      </w:pPr>
      <w:r>
        <w:rPr/>
        <w:t xml:space="preserve">           </w:t>
      </w:r>
      <w:r>
        <w:rPr/>
        <w:t>Wiśniewo.</w:t>
      </w:r>
    </w:p>
    <w:p>
      <w:pPr>
        <w:pStyle w:val="Normal"/>
        <w:rPr/>
      </w:pPr>
      <w:r>
        <w:rPr/>
        <w:t xml:space="preserve">       </w:t>
      </w:r>
      <w:r>
        <w:rPr/>
        <w:t>b) w sprawie zmian w budżecie gminy na 2009 rok.</w:t>
      </w:r>
    </w:p>
    <w:p>
      <w:pPr>
        <w:pStyle w:val="Normal"/>
        <w:rPr/>
      </w:pPr>
      <w:r>
        <w:rPr/>
        <w:t xml:space="preserve">       </w:t>
      </w:r>
      <w:r>
        <w:rPr/>
        <w:t xml:space="preserve">c)  </w:t>
      </w:r>
      <w:r>
        <w:rPr>
          <w:b/>
        </w:rPr>
        <w:t>zmieniającej w sprawie ustalenia Regulaminu szczegółowych warunków przyznawania dodatku motywacyjnego i funkcyjnego oraz szczegółowych warunków obliczania i wypłacania wynagrodzenia za godziny ponadwymiarowe i godziny doraźnych zastępstw.</w:t>
      </w:r>
    </w:p>
    <w:p>
      <w:pPr>
        <w:pStyle w:val="Normal"/>
        <w:rPr/>
      </w:pPr>
      <w:r>
        <w:rPr/>
        <w:t xml:space="preserve">      </w:t>
      </w:r>
      <w:r>
        <w:rPr/>
        <w:t xml:space="preserve">8.     Informacja nt. przydomowych oczyszczalni ścieków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9.   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   Zamknięcie obrad XXV Sesji Rady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3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>Przewodniczący Rady zwrócił się z zapytaniem czy Radni zapoznali się z protokołem z poprzedniej sesji / brak uwag/</w:t>
      </w:r>
    </w:p>
    <w:p>
      <w:pPr>
        <w:pStyle w:val="Normal"/>
        <w:rPr>
          <w:b/>
          <w:b/>
        </w:rPr>
      </w:pPr>
      <w:r>
        <w:rPr>
          <w:b/>
        </w:rPr>
        <w:t>Następnie poddał pod głosowanie przyjęcie protokołu. Protokół został przyjęty jednogłośni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4 </w:t>
      </w:r>
    </w:p>
    <w:p>
      <w:pPr>
        <w:pStyle w:val="Normal"/>
        <w:ind w:left="180" w:hanging="0"/>
        <w:rPr/>
      </w:pPr>
      <w:r>
        <w:rPr>
          <w:b/>
        </w:rPr>
        <w:t xml:space="preserve">   </w:t>
      </w:r>
      <w:r>
        <w:rPr/>
        <w:t xml:space="preserve">Komendant Posterunku w Turzy Małej Włodzimierz Skuza przedstawił informację o stanie bezpieczeństwa w gminie za 2008 rok. Pomimo ogólnej tendencji </w:t>
      </w:r>
    </w:p>
    <w:p>
      <w:pPr>
        <w:pStyle w:val="Normal"/>
        <w:ind w:left="180" w:hanging="0"/>
        <w:rPr/>
      </w:pPr>
      <w:r>
        <w:rPr/>
        <w:t>spadkowej, radni , Wójt dyskutowali o małej skuteczności wykrywania sprawców , co komendant tłumaczył liberalnymi w tej kwestii przepisami prawa. Komendant prosił też radnych o dofinansowanie zakupu nowego samochodu patrolowego. Przewodniczący postanowił ,że radni podejmą decyzję na następnej sesji.</w:t>
      </w:r>
    </w:p>
    <w:p>
      <w:pPr>
        <w:pStyle w:val="Normal"/>
        <w:ind w:left="180" w:hanging="0"/>
        <w:rPr/>
      </w:pPr>
      <w:r>
        <w:rPr/>
        <w:t>Informacja komendanta stanowi załącznik do protokoł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d. 5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ind w:left="60" w:hanging="0"/>
        <w:rPr/>
      </w:pPr>
      <w:r>
        <w:rPr/>
        <w:t>Gminny Komendant OSP Grzegorz Kowalczyk przedstawił Informację o realizacji zdań z zakresu ochrony p. pożarowej na terenie Gminy Wiśniewo – stanowi ona załącznik do protokołu .Dyskutowano na temat KSRG- duże wymogi i trudności z przystąpieniem do syste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Ad. 6</w:t>
      </w:r>
    </w:p>
    <w:p>
      <w:pPr>
        <w:pStyle w:val="Normal"/>
        <w:ind w:left="60" w:hanging="0"/>
        <w:rPr/>
      </w:pPr>
      <w:r>
        <w:rPr/>
        <w:t>Komendant Straży Gminnej Stanisław Bańczyk  przedstawił sprawozdanie z działalności za 2008 rok- stanowi załącznik do protokołu. Komendant odpowiadał na zapytania obecnych , w sprawie wywozu śmieci, segregacji śmieci. W związku z porzucaniem śmieci po rowach i lasach , prosił mieszkańców o pomoc i zgłaszanie takich spraw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Ad. 7  Podjęcie uchwał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) w sprawie zatwierdzenia taryfy dla zbiorowego zaopatrzenia w wodę na terenie Gminy  Wiśniewo.</w:t>
      </w:r>
    </w:p>
    <w:p>
      <w:pPr>
        <w:pStyle w:val="Normal"/>
        <w:rPr/>
      </w:pPr>
      <w:r>
        <w:rPr/>
        <w:t>Wójt przedstawił projekt uchwały, proponowana stawka 1,73 zł.</w:t>
      </w:r>
    </w:p>
    <w:p>
      <w:pPr>
        <w:pStyle w:val="Normal"/>
        <w:rPr/>
      </w:pPr>
      <w:r>
        <w:rPr/>
        <w:t xml:space="preserve"> </w:t>
      </w:r>
      <w:r>
        <w:rPr/>
        <w:t>Radny Wieczorek zaproponował żeby nie podwyższać stawki wody- wniosek formalny / przewodniczący poddał go pod głosowanie: za pozostawieniem dotychczasowej stawki głosowało 4 radnych , przeciw 10.</w:t>
      </w:r>
    </w:p>
    <w:p>
      <w:pPr>
        <w:pStyle w:val="Normal"/>
        <w:rPr/>
      </w:pPr>
      <w:r>
        <w:rPr/>
        <w:t>Następnie wójt odczytał tekst uchwały , przewodniczący poddał ją pod głosowanie . Za jej przyjęciem głosowało 10 radnych, przeciw 4</w:t>
      </w:r>
    </w:p>
    <w:p>
      <w:pPr>
        <w:pStyle w:val="Normal"/>
        <w:rPr/>
      </w:pPr>
      <w:r>
        <w:rPr/>
        <w:t>Uchwała Nr XXV/128/09  Rady Gminy w Wiśniewie  z dnia 30 kwietnia 2009 r w sprawie zatwierdzenia taryfy dla zbiorowego zaopatrzenia w wodę na terenie Gminy  Wiśniewo została przyjęta i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) w sprawie zmian w budżecie gminy na 2009 rok.</w:t>
      </w:r>
    </w:p>
    <w:p>
      <w:pPr>
        <w:pStyle w:val="Normal"/>
        <w:rPr/>
      </w:pPr>
      <w:r>
        <w:rPr/>
        <w:t>Pani Skarbnik wspólnie z Wójtem wyjaśniła konieczność zmian w budżecie- odbyty przetarg na oczyszczalnie w Starych Kosinach i w Wojnówce , przedstawiła zmiany wg załączników. Część nadważki budżetowej została przełożona na budowę chodników i teraz bez szkody dla ich budowy można dokonać przesunięć.</w:t>
      </w:r>
    </w:p>
    <w:p>
      <w:pPr>
        <w:pStyle w:val="Normal"/>
        <w:rPr/>
      </w:pPr>
      <w:r>
        <w:rPr/>
        <w:t>W dyskusji głos zabrali radni: Wieczorek, Chmilewski , Wtulich.</w:t>
      </w:r>
    </w:p>
    <w:p>
      <w:pPr>
        <w:pStyle w:val="Normal"/>
        <w:rPr/>
      </w:pPr>
      <w:r>
        <w:rPr/>
        <w:t>Wójt wyjaśnił wątpliwości radnych odnośnie oczyszczalni w Wojnówce- z czasem przejęcie przez gminę a obecnie możliwość dofinansowania z Agencji Rynku Rolnego. Poinformował też o zaniechaniu opłat za indywidualne przyłącze wodociągowe .</w:t>
      </w:r>
    </w:p>
    <w:p>
      <w:pPr>
        <w:pStyle w:val="Normal"/>
        <w:rPr/>
      </w:pPr>
      <w:r>
        <w:rPr/>
        <w:t>Następnie odczytał tekst uchwały, Przewodniczący poddał ją pod głosowanie. Uchwała Nr XXV/129/09 Rady Gminy w Wiśniewie z dnia 30 kwietnia 2009 r. w sprawie zmian w budżecie gminy na 2009 r. została przyjęta jednogłośnie i stanowi załącznik do protokołu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zmieniającej w sprawie ustalenia Regulaminu szczegółowych warunków przyznawania dodatku motywacyjnego i funkcyjnego oraz szczegółowych warunków obliczania i wypłacania wynagrodzenia za godziny ponadwymiarowe i godziny doraźnych zastępstw.</w:t>
      </w:r>
    </w:p>
    <w:p>
      <w:pPr>
        <w:pStyle w:val="Normal"/>
        <w:autoSpaceDE w:val="false"/>
        <w:ind w:left="120" w:hanging="0"/>
        <w:jc w:val="both"/>
        <w:rPr/>
      </w:pPr>
      <w:r>
        <w:rPr/>
        <w:t>Wójt wyjaśnił, że w związku ze zmianą przepisów przyjęta na poprzedniej sesji uchwała może obowiązywać dopiero od 23 stycznia 2009 i stąd zmiana w paragrafie 4 uchwały.</w:t>
      </w:r>
    </w:p>
    <w:p>
      <w:pPr>
        <w:pStyle w:val="Normal"/>
        <w:autoSpaceDE w:val="false"/>
        <w:ind w:left="120" w:hanging="0"/>
        <w:jc w:val="both"/>
        <w:rPr/>
      </w:pPr>
      <w:r>
        <w:rPr/>
        <w:t>Odczytał tekst uchwały. Przewodniczący poddał go pod głosowanie. Uchwała Nr XXV/130/09 Rady Gminy w Wiśniewie z dnia 30 kwietnia 2009 r. została przyjęta jednogłośnie i stanowi załącznik do protokołu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d.8</w:t>
      </w:r>
    </w:p>
    <w:p>
      <w:pPr>
        <w:pStyle w:val="Normal"/>
        <w:ind w:left="180" w:hanging="0"/>
        <w:rPr/>
      </w:pPr>
      <w:r>
        <w:rPr>
          <w:b/>
        </w:rPr>
        <w:t xml:space="preserve">  </w:t>
      </w:r>
      <w:r>
        <w:rPr/>
        <w:t>W tym punkcie Sekretarz Jacek Wiącek przedstawił zasady programu przydomowych oczyszczalni ścieków : komplet dokumentów do 28 maja , sołtysi otrzymali stosowne informacje, program jest przewidziany na 2 lata.</w:t>
      </w:r>
    </w:p>
    <w:p>
      <w:pPr>
        <w:pStyle w:val="Normal"/>
        <w:rPr/>
      </w:pPr>
      <w:r>
        <w:rPr/>
        <w:t xml:space="preserve">  </w:t>
      </w:r>
      <w:r>
        <w:rPr/>
        <w:t>W dyskusji głos zabrali :</w:t>
      </w:r>
    </w:p>
    <w:p>
      <w:pPr>
        <w:pStyle w:val="Normal"/>
        <w:rPr/>
      </w:pPr>
      <w:r>
        <w:rPr/>
        <w:t>Radni : Chmielewski – czy Stare Kosiny również mogą ubiegać się o oczyszczalnie indywidualne? Nie ma przeciwwskazań/ Czy wykonawca oczyszczalni doprowadzi do użyteczności teren po rozkopach? Jest to zapewnione w umowie.</w:t>
      </w:r>
    </w:p>
    <w:p>
      <w:pPr>
        <w:pStyle w:val="Normal"/>
        <w:rPr/>
      </w:pPr>
      <w:r>
        <w:rPr/>
        <w:t>Czy gmina może pomóc w sprawie braku światłowodu i w związku z tym brakiem zasięgu łącza internetowego? Gmina nie jest stroną w tej sprawie, ale może poprzeć mieszkańców w Telekomunikacji.</w:t>
      </w:r>
    </w:p>
    <w:p>
      <w:pPr>
        <w:pStyle w:val="Normal"/>
        <w:rPr/>
      </w:pPr>
      <w:r>
        <w:rPr/>
        <w:t>Radna Tokarska – czy możliwe jest pozyskanie środków na kanalizację? Tak ale nieopłacalne dla gminy i bardzo kosztowne jest utrzymanie oczyszczalni.</w:t>
      </w:r>
    </w:p>
    <w:p>
      <w:pPr>
        <w:pStyle w:val="Normal"/>
        <w:rPr/>
      </w:pPr>
      <w:r>
        <w:rPr/>
        <w:t>Radni Wieczorek, Wtulich i Karpiński nadal mieli wątpliwości co do budowy oczyszczalni w Wojnów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Ad. 9 Wolne wnioski i zapytania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W dyskusji głos zabrali:</w:t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adny Wieczorek w sprawie dzików niszczących pola uprawne./ Tutaj sprawa należy do kół łowieckich /w sprawie pasów w Wojnówce/ po ustaleniu z Zarządem Dróg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adny Linkowski – szkody dzikiej zwierzyny to duży problem, potrzeba rozwiązań prawnych, stąd prośba o poparcie sprawy w Ministerstwie Rolnictwa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Radny Chmielewski – czy budowa chodników będzie kontynuowana? Tak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adna Tokarska- prosi o interwencję w sprawie ograniczonej widoczności na drodze do Podkrajewa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ołtys Augustynowicz – co wiadomo w sprawie funduszu sołeckiego? Tylko tyle co pisze obecnie prasa, wiążących rozwiązań jeszcze nie ma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Wójt prosi o indywidualne zgłaszanie brakujących punktów oświetleniowych, potrzeby remontu dróg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adny Tkaczyk w sprawie wycięcia krzaków przy drodze na Trzciankę/ krzewy wyciął młodociany w zamiast za karę grzywny w Sądzie Rodzinnym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Na tym obrady zakończono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>Przewodniczący Rady zamykając XXV                                                                                                                                                                                    sesję rady podziękował wszystkim zebrany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Protokolant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Iwona Perka                                                                   Przewodniczący Rady Gminy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Roman  Rejniak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50"/>
        </w:tabs>
        <w:ind w:left="750" w:hanging="630"/>
      </w:pPr>
      <w:rPr>
        <w:b w:val="false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12:00Z</dcterms:created>
  <dc:creator>Perka</dc:creator>
  <dc:description/>
  <cp:keywords/>
  <dc:language>en-US</dc:language>
  <cp:lastModifiedBy>Perka</cp:lastModifiedBy>
  <cp:lastPrinted>2009-05-05T07:08:00Z</cp:lastPrinted>
  <dcterms:modified xsi:type="dcterms:W3CDTF">2009-05-07T11:12:00Z</dcterms:modified>
  <cp:revision>2</cp:revision>
  <dc:subject/>
  <dc:title>                                                                                                                                                                                    PROTOKÓŁ Nr XXIV/09</dc:title>
</cp:coreProperties>
</file>