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IV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IV   Sesji Rady Gminy w Wiśniewie w dniu 25.03.200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.0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Radni w liczbie 14 , wg. załączonej listy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, Skarbnik Gminy, Sekretarz  </w:t>
      </w:r>
    </w:p>
    <w:p>
      <w:pPr>
        <w:pStyle w:val="Normal"/>
        <w:rPr>
          <w:b/>
          <w:b/>
        </w:rPr>
      </w:pPr>
      <w:r>
        <w:rPr>
          <w:b/>
        </w:rPr>
        <w:t>3. Goście wg. załączonej listy</w:t>
      </w:r>
    </w:p>
    <w:p>
      <w:pPr>
        <w:pStyle w:val="Normal"/>
        <w:rPr>
          <w:b/>
          <w:b/>
        </w:rPr>
      </w:pPr>
      <w:r>
        <w:rPr>
          <w:b/>
        </w:rPr>
        <w:t>4. Sołtysi wg. załączonej list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zewodniczący  zapytał obecnych czy zgłaszają uwagi do porządku obrad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Wójt porosił o dodanie w punkcie 5 podpunktów 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dpunktu f) podjęcie uchwały w sprawie przyjęcia Programu Odnowy Miejscowości: Kosiny Bartosowe, Kosiny Kapiczne, Koroniec, Kowalewo, Nowa Otocznia, Podkrajewo, Stara Otocznia, Stare Kosiny, Wiśniewo , Żurominek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oraz podpunktu g) w sprawie zabezpieczenia środków finansowych na 2010 rok na realizację zadania pn. „ Zagospodarowanie przestrzeni publicznej w wioskach Gminy Wiśniewo” w ramach PROW „ Odnowa i rozwój wsi” 2007-2013</w:t>
      </w:r>
    </w:p>
    <w:p>
      <w:pPr>
        <w:pStyle w:val="Normal"/>
        <w:autoSpaceDE w:val="false"/>
        <w:jc w:val="both"/>
        <w:rPr/>
      </w:pPr>
      <w:r>
        <w:rPr>
          <w:b/>
        </w:rPr>
        <w:t>Przewodniczący-</w:t>
      </w:r>
      <w:r>
        <w:rPr/>
        <w:t xml:space="preserve"> </w:t>
      </w:r>
      <w:r>
        <w:rPr>
          <w:b/>
        </w:rPr>
        <w:t xml:space="preserve">dodanie w punkcie 5 podpunktu h) podjęcie uchwały w sprawie stwierdzenia wygaśnięcia mandatu radneg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poddał pod głosowanie przyjęcie proponowanych zmian. Zmiany zostały przyjęte jednogłośnie. </w:t>
      </w:r>
    </w:p>
    <w:p>
      <w:pPr>
        <w:pStyle w:val="Normal"/>
        <w:rPr/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jęcie porządku obrad.</w:t>
      </w:r>
    </w:p>
    <w:p>
      <w:pPr>
        <w:pStyle w:val="Normal"/>
        <w:autoSpaceDE w:val="false"/>
        <w:jc w:val="both"/>
        <w:rPr/>
      </w:pPr>
      <w:r>
        <w:rPr/>
        <w:t>3.  Przyjęcie protokołu z poprzedniej Sesji.</w:t>
      </w:r>
    </w:p>
    <w:p>
      <w:pPr>
        <w:pStyle w:val="Normal"/>
        <w:rPr/>
      </w:pPr>
      <w:r>
        <w:rPr/>
        <w:t xml:space="preserve"> </w:t>
      </w:r>
      <w:r>
        <w:rPr/>
        <w:t xml:space="preserve">4. Informacja kierownika NZOZ „Eskulap” w Wiśniewie </w:t>
      </w:r>
      <w:r>
        <w:rPr>
          <w:sz w:val="28"/>
        </w:rPr>
        <w:t xml:space="preserve">– </w:t>
      </w:r>
      <w:r>
        <w:rPr/>
        <w:t>w zakresie :</w:t>
      </w:r>
    </w:p>
    <w:p>
      <w:pPr>
        <w:pStyle w:val="Normal"/>
        <w:rPr/>
      </w:pPr>
      <w:r>
        <w:rPr/>
        <w:t>- umów z NFZ</w:t>
      </w:r>
    </w:p>
    <w:p>
      <w:pPr>
        <w:pStyle w:val="Normal"/>
        <w:rPr/>
      </w:pPr>
      <w:r>
        <w:rPr/>
        <w:t>- programów profilaktycznych</w:t>
      </w:r>
    </w:p>
    <w:p>
      <w:pPr>
        <w:pStyle w:val="Normal"/>
        <w:rPr>
          <w:b/>
          <w:b/>
        </w:rPr>
      </w:pPr>
      <w:r>
        <w:rPr/>
        <w:t>- ocena stanu zdrowia populacji mieszkańców gminy/ czynniki ryzyka</w:t>
      </w:r>
    </w:p>
    <w:p>
      <w:pPr>
        <w:pStyle w:val="Normal"/>
        <w:jc w:val="both"/>
        <w:rPr/>
      </w:pPr>
      <w:r>
        <w:rPr/>
        <w:t>5.  Podjęcie uchwał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a) w sprawie udzielenia absolutorium wójtowi gminy z wykonania budżetu za 2008 rok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- przedstawienie zarządzenia Wójta w sprawie sprawozdania rocznego z wykonania budżetu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- zapoznanie z opinią Składu Orzekającego RIO o przedłożonych przez wójta sprawozdaniach z wykonania budżetu, </w:t>
      </w:r>
    </w:p>
    <w:p>
      <w:pPr>
        <w:pStyle w:val="Normal"/>
        <w:ind w:left="1080" w:hanging="0"/>
        <w:jc w:val="both"/>
        <w:rPr/>
      </w:pPr>
      <w:r>
        <w:rPr>
          <w:b/>
        </w:rPr>
        <w:t>- wystąpienie Przewodniczącego Komisji Rewizyjnej, zapoznanie z uchwałą w sprawie zaopiniowania wniosku Komisji Rewizyjnej przez Regionalną Izbę Obrachunkową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 informacja Przewodniczącego Rady o przekazaniu sprawozdania z wykonania budżetu za 2008 rok przez Wójta</w:t>
      </w:r>
    </w:p>
    <w:p>
      <w:pPr>
        <w:pStyle w:val="Normal"/>
        <w:ind w:left="1080" w:hanging="0"/>
        <w:jc w:val="both"/>
        <w:rPr/>
      </w:pPr>
      <w:r>
        <w:rPr>
          <w:b/>
        </w:rPr>
        <w:t>-  dyskusj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-   podjęcie uchwały w przedmiotowej sprawie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b) w sprawie ustalenia kryteriów i trybu przyznawania nagród dla dyrektorów szkół i nauczycieli ze środków specjalnego funduszu na nagrody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c) w sprawie ustalenia Regulaminu szczegółowych warunków przyznawania dodatku motywacyjnego i funkcyjnego oraz szczegółowych warunków obliczania i wypłacania wynagrodzenia za godziny ponadwymiarowe i godziny doraźnych zastępstw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d) zmieniająca uchwałę  w sprawie przyjęcia do realizacji projektu Systemowego w ramach Programu Operacyjnego Kapitał Ludzki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e) w sprawie zmian w budżecie gm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f</w:t>
      </w:r>
      <w:r>
        <w:rPr>
          <w:b/>
        </w:rPr>
        <w:t xml:space="preserve">) </w:t>
      </w:r>
      <w:r>
        <w:rPr/>
        <w:t>podjęcie uchwały w sprawie przyjęcia Programu Odnowy Miejscowości: Kosiny Bartosowe, Kosiny Kapiczne, Koroniec, Kowalewo, Nowa Otocznia, Podkrajewo, Stara Otocznia, Stare Kosiny, Wiśniewo , Żurominek</w:t>
      </w:r>
      <w:r>
        <w:rPr>
          <w:b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g</w:t>
      </w:r>
      <w:r>
        <w:rPr>
          <w:b/>
          <w:bCs/>
        </w:rPr>
        <w:t xml:space="preserve">) </w:t>
      </w:r>
      <w:r>
        <w:rPr/>
        <w:t>w sprawie zabezpieczenia środków finansowych na 2010 rok na realizację zadania pn. „ Zagospodarowanie przestrzeni publicznej w wioskach Gminy Wiśniewo” w ramach PROW „ Odnowa i rozwój wsi” 2007-20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h)</w:t>
      </w:r>
      <w:r>
        <w:rPr>
          <w:b/>
        </w:rPr>
        <w:t xml:space="preserve"> </w:t>
      </w:r>
      <w:r>
        <w:rPr/>
        <w:t>podjęcie uchwały w sprawie stwierdzenia wygaśnięcia mandatu rad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Kierownik NZOZ „ Eskulap” w Wiśniewie dr Wieruszewski przedstawił informację na temat działalności Ośrodka:</w:t>
      </w:r>
    </w:p>
    <w:p>
      <w:pPr>
        <w:pStyle w:val="Normal"/>
        <w:rPr>
          <w:b/>
          <w:b/>
        </w:rPr>
      </w:pPr>
      <w:r>
        <w:rPr>
          <w:b/>
        </w:rPr>
        <w:t>Opieką zdrowotną objętych jest obecnie 3300 osób- przyrost ujemny, duża migracja</w:t>
      </w:r>
    </w:p>
    <w:p>
      <w:pPr>
        <w:pStyle w:val="Normal"/>
        <w:rPr>
          <w:b/>
          <w:b/>
        </w:rPr>
      </w:pPr>
      <w:r>
        <w:rPr>
          <w:b/>
        </w:rPr>
        <w:t xml:space="preserve">Umowy - świadczenie lekarskich usług podstawowych, pielęgniarki środowiskowe i opiekę stomatologiczną </w:t>
      </w:r>
    </w:p>
    <w:p>
      <w:pPr>
        <w:pStyle w:val="Normal"/>
        <w:rPr>
          <w:b/>
          <w:b/>
        </w:rPr>
      </w:pPr>
      <w:r>
        <w:rPr>
          <w:b/>
        </w:rPr>
        <w:t>Programy profilaktyczne:</w:t>
      </w:r>
    </w:p>
    <w:p>
      <w:pPr>
        <w:pStyle w:val="Normal"/>
        <w:rPr>
          <w:b/>
          <w:b/>
        </w:rPr>
      </w:pPr>
      <w:r>
        <w:rPr>
          <w:b/>
        </w:rPr>
        <w:t>- wczesnego wykrywania chorób płuc i chorób nikotynowych- niska zgłaszalność</w:t>
      </w:r>
    </w:p>
    <w:p>
      <w:pPr>
        <w:pStyle w:val="Normal"/>
        <w:rPr>
          <w:b/>
          <w:b/>
        </w:rPr>
      </w:pPr>
      <w:r>
        <w:rPr>
          <w:b/>
        </w:rPr>
        <w:t>- profilaktyka chorób nikotynowych- 15-20 osób miesięcznie</w:t>
      </w:r>
    </w:p>
    <w:p>
      <w:pPr>
        <w:pStyle w:val="Normal"/>
        <w:rPr>
          <w:b/>
          <w:b/>
        </w:rPr>
      </w:pPr>
      <w:r>
        <w:rPr>
          <w:b/>
        </w:rPr>
        <w:t>-profilaktyka gruźlicy</w:t>
      </w:r>
    </w:p>
    <w:p>
      <w:pPr>
        <w:pStyle w:val="Normal"/>
        <w:rPr>
          <w:b/>
          <w:b/>
        </w:rPr>
      </w:pPr>
      <w:r>
        <w:rPr>
          <w:b/>
        </w:rPr>
        <w:t>Dominujące schorzenia to choroby układu krążenia i cukrzyca – zły styl życia, czynniki genetyczne, używki .</w:t>
      </w:r>
    </w:p>
    <w:p>
      <w:pPr>
        <w:pStyle w:val="Normal"/>
        <w:rPr>
          <w:b/>
          <w:b/>
        </w:rPr>
      </w:pPr>
      <w:r>
        <w:rPr>
          <w:b/>
        </w:rPr>
        <w:t xml:space="preserve">Nadal wady postawy u dzieci i próchnica/ prowadzona jest fluoryzacja w szkołach. </w:t>
      </w:r>
    </w:p>
    <w:p>
      <w:pPr>
        <w:pStyle w:val="Normal"/>
        <w:rPr/>
      </w:pPr>
      <w:r>
        <w:rPr>
          <w:b/>
        </w:rPr>
        <w:t>Uciążliwe są normy zatrudnienia / NFZ jest monopolistą na rynku/ brakuje lekarzy , pielęgniarek; konieczne rozwiązania systemowe.- odp. na zapytanie Wójta</w:t>
      </w:r>
    </w:p>
    <w:p>
      <w:pPr>
        <w:pStyle w:val="Normal"/>
        <w:rPr>
          <w:b/>
          <w:b/>
        </w:rPr>
      </w:pPr>
      <w:r>
        <w:rPr>
          <w:b/>
        </w:rPr>
        <w:t>Sołtys Kowalski pytał o jakość wody pitnej- wg wyjaśnień Wójta i doktora Wieruszewskiego nie ma większych zagrożeń, niewielkie przekroczenia norm unijnych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djecie uchwał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) w sprawie udzielenia absolutorium wójtowi gminy z wykonania budżetu za 2008 rok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- Wójt odczytał  zarządzenia  w sprawie sprawozdania rocznego z wykonania budżetu </w:t>
      </w:r>
    </w:p>
    <w:p>
      <w:pPr>
        <w:pStyle w:val="Normal"/>
        <w:ind w:left="1080" w:hanging="0"/>
        <w:jc w:val="both"/>
        <w:rPr/>
      </w:pPr>
      <w:r>
        <w:rPr/>
        <w:t xml:space="preserve">- Pani Skarbnik zapoznawała radnych z opinią Składu Orzekającego RIO o przedłożonych przez wójta sprawozdaniach z wykonania budżetu, </w:t>
      </w:r>
    </w:p>
    <w:p>
      <w:pPr>
        <w:pStyle w:val="Normal"/>
        <w:ind w:left="1080" w:hanging="0"/>
        <w:jc w:val="both"/>
        <w:rPr/>
      </w:pPr>
      <w:r>
        <w:rPr/>
        <w:t>- Przewodniczący Komisji Rewizyjnej, odczytał uchwałę w sprawie zaopiniowania wniosku Komisji Rewizyjnej przez Regionalną Izbę Obrachunkową</w:t>
      </w:r>
    </w:p>
    <w:p>
      <w:pPr>
        <w:pStyle w:val="Normal"/>
        <w:ind w:left="1080" w:hanging="0"/>
        <w:jc w:val="both"/>
        <w:rPr/>
      </w:pPr>
      <w:r>
        <w:rPr/>
        <w:t>-   Przewodniczącego Rady poinformował o otrzymaniu sprawozdania z wykonania budżetu za 2008 rok przez Wójta w dniu 10 marca 2009 roku</w:t>
      </w:r>
    </w:p>
    <w:p>
      <w:pPr>
        <w:pStyle w:val="Normal"/>
        <w:ind w:left="1080" w:hanging="0"/>
        <w:jc w:val="both"/>
        <w:rPr/>
      </w:pPr>
      <w:r>
        <w:rPr/>
        <w:t>Pani Skarbnik przedstawiła wykonanie budżetu wg działów, podając kwoty i wykonanie procentowe.</w:t>
      </w:r>
    </w:p>
    <w:p>
      <w:pPr>
        <w:pStyle w:val="Normal"/>
        <w:ind w:left="1080" w:hanging="0"/>
        <w:jc w:val="both"/>
        <w:rPr/>
      </w:pPr>
      <w:r>
        <w:rPr/>
        <w:t xml:space="preserve">Przewodniczący Rady i Radna Tokarska wyrazili opinię, że sprawozdanie z wykonania budżetu było bardzo szczegółowo omawiane na Komisjach Rady gminy, gdzie radni otrzymali wyjaśnienia i odpowiedzi na swoje pytania . </w:t>
      </w:r>
    </w:p>
    <w:p>
      <w:pPr>
        <w:pStyle w:val="Normal"/>
        <w:ind w:left="60" w:hanging="0"/>
        <w:rPr/>
      </w:pPr>
      <w:r>
        <w:rPr/>
        <w:t>Przewodniczący odczytał tekst uchwały i poddał ją pod glosowanie. Uchwała Nr XXIV/120/09 Rady Gminy w Wiśniewie z dnia 25 marca 2009 roku w sprawie udzielenia absolutorium wójtowi gminy z wykonania budżetu za 2008 rok została przyjęta jednogłośnie i stanowi załącznik do protokołu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b)</w:t>
      </w:r>
      <w:r>
        <w:rPr/>
        <w:t xml:space="preserve"> </w:t>
      </w:r>
      <w:r>
        <w:rPr>
          <w:b/>
        </w:rPr>
        <w:t>w sprawie ustalenia kryteriów i trybu przyznawania nagród dla dyrektorów szkół i nauczycieli ze środków specjalnego funduszu na nagrody</w:t>
      </w:r>
    </w:p>
    <w:p>
      <w:pPr>
        <w:pStyle w:val="Normal"/>
        <w:ind w:left="60" w:hanging="0"/>
        <w:rPr/>
      </w:pPr>
      <w:r>
        <w:rPr/>
        <w:t>Pełnomocnik Wójta ds. oświaty pan Marek Chlastosz wyjaśnił założenia uchwały, która została pozytywnie zaopiniowana przez związki zawodowe 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Odczytał tekst uchwały . Przewodniczący  poddał ją pod głosowanie. Uchwała Nr XXIV/121/09 Rady Gminy w Wiśniewie z dnia 25 marca 2009 roku w sprawie ustalenia kryteriów i trybu przyznawania nagród dla dyrektorów szkół i nauczycieli ze środków specjalnego funduszu na nagrody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c) w sprawie ustalenia Regulaminu szczegółowych warunków przyznawania dodatku motywacyjnego i funkcyjnego oraz szczegółowych warunków obliczania i wypłacania wynagrodzenia za godziny ponadwymiarowe i godziny doraźnych zastępstw</w:t>
      </w:r>
    </w:p>
    <w:p>
      <w:pPr>
        <w:pStyle w:val="Normal"/>
        <w:ind w:left="60" w:hanging="0"/>
        <w:rPr/>
      </w:pPr>
      <w:r>
        <w:rPr/>
        <w:t>Pełnomocnik Wójta ds. oświaty pan Marek Chlastosz przedstawił zmiany w regulaminie w stosunku do roku poprzedniego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Odczytał tekst uchwały . Przewodniczący  poddał ją pod głosowanie. Uchwała Nr XXIV/122/09 Rady Gminy w Wiśniewie z dnia 25 marca 2009 roku w sprawie ustalenia Regulaminu szczegółowych warunków przyznawania dodatku motywacyjnego i funkcyjnego oraz szczegółowych warunków obliczania i wypłacania wynagrodzenia za godziny ponadwymiarowe i godziny doraźnych zastępstw  została przyjęta jednogłośnie i stanowi załącznik do protokoł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b/>
        </w:rPr>
        <w:t>d) zmieniająca uchwałę  w sprawie przyjęcia do realizacji projektu Systemowego w ramach Programu Operacyjnego Kapitał Ludzki .</w:t>
      </w:r>
    </w:p>
    <w:p>
      <w:pPr>
        <w:pStyle w:val="Normal"/>
        <w:autoSpaceDE w:val="false"/>
        <w:jc w:val="both"/>
        <w:rPr/>
      </w:pPr>
      <w:r>
        <w:rPr/>
        <w:t>Kierownik GOPS Jacek Tyszka wyjaśnił, że zmiana dotyczy wyrażenia kwot z dokładnością do groszy.</w:t>
      </w:r>
    </w:p>
    <w:p>
      <w:pPr>
        <w:pStyle w:val="Normal"/>
        <w:autoSpaceDE w:val="false"/>
        <w:jc w:val="both"/>
        <w:rPr/>
      </w:pPr>
      <w:r>
        <w:rPr/>
        <w:t>Odczytał tekst uchwały . Przewodniczący  poddał ją pod głosowanie. Uchwała Nr XXIV/123/09 Rady Gminy w Wiśniewie z dnia 25 marca 2009 roku zmieniająca uchwałę  w sprawie przyjęcia do realizacji projektu Systemowego w ramach Programu Operacyjnego Kapitał Ludzki została przyjęta jednogłośnie i stanowi załącznik do protokoł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w sprawie zmian w budżecie gminy</w:t>
      </w:r>
    </w:p>
    <w:p>
      <w:pPr>
        <w:pStyle w:val="Normal"/>
        <w:autoSpaceDE w:val="false"/>
        <w:jc w:val="both"/>
        <w:rPr/>
      </w:pPr>
      <w:r>
        <w:rPr/>
        <w:t xml:space="preserve">Pani Skarbnik omówiła zmiany w budżecie wynikające z napływających dotacji i subwencji oraz wprowadzenia do budżetu programów; PPWOW, POKL, Odnowa wsi, oraz przesunięcia między paragrafami. </w:t>
      </w:r>
    </w:p>
    <w:p>
      <w:pPr>
        <w:pStyle w:val="Normal"/>
        <w:autoSpaceDE w:val="false"/>
        <w:jc w:val="both"/>
        <w:rPr/>
      </w:pPr>
      <w:r>
        <w:rPr/>
        <w:t>Wójt wyjaśnił jakie wnioski są składane do Odnowy wsi- zagospodarowanie placów wiejskich oraz , że remonty świetlic będą kontynuowane ze środków własnych./ drobniejsze prace bez przetargów, na większe będą ogłaszane przetargi./ nadal kontynuowana będzie budowa chodników ze środków własnych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Pani Skarbnik odczytała tekst uchwały . Przewodniczący  poddał ją pod głosowanie. Uchwała Nr XXIV/124/09 Rady Gminy w Wiśniewie z dnia 25 marca 2009 roku w sprawie zmian w budżecie gminy na 2009 rok została przyjęta jednogłośnie i stanowi załącznik do protokoł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f) podjęcie uchwały w sprawie przyjęcia Programu Odnowy Miejscowości: Kosiny Bartosowe, Kosiny Kapiczne, Koroniec, Kowalewo, Nowa Otocznia, Podkrajewo, Stara Otocznia, Stare Kosiny, Wiśniewo , Żurominek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Wójt wyjaśnił ,że przyjęcie tychże Programów jest wymogiem Programu Odnowa Ws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Odczytał tekst uchwały . Przewodniczący  poddał ją pod głosowanie. Uchwała Nr XXIV/125/09 Rady Gminy w Wiśniewie z dnia 25 marca 2009 roku w sprawie przyjęcia Programu Odnowy Miejscowości: Kosiny Bartosowe, Kosiny Kapiczne, Koroniec, Kowalewo, Nowa Otocznia, Podkrajewo, Stara Otocznia, Stare Kosiny, Wiśniewo , Żurominek została przyjęta jednogłośnie i stanowi załącznik do protokoł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Cs/>
        </w:rPr>
        <w:t>g</w:t>
      </w:r>
      <w:r>
        <w:rPr>
          <w:b/>
          <w:bCs/>
        </w:rPr>
        <w:t xml:space="preserve">) </w:t>
      </w:r>
      <w:r>
        <w:rPr>
          <w:b/>
        </w:rPr>
        <w:t>w sprawie zabezpieczenia środków finansowych na 2010 rok na realizację zadania pn. „ Zagospodarowanie przestrzeni publicznej w wioskach Gminy Wiśniewo” w ramach PROW „ Odnowa i rozwój wsi” 2007-20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ójt wyjaśnił, że jest to uchwała intencyjna zabezpieczająca ewentualnie przyznane środki na zagospodarowanie placów wiejskich w ramach Odnowy ws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czytał tekst uchwały . Przewodniczący  poddał ją pod głosowanie. Uchwała Nr XXIV/126/09 Rady Gminy w Wiśniewie z dnia 25 marca 2009 roku w sprawie zabezpieczenia środków finansowych na 2010 rok na realizację zadania pn. „ Zagospodarowanie przestrzeni publicznej w wioskach Gminy Wiśniewo” w ramach PROW „ Odnowa i rozwój wsi” 2007-2013 została przyjęta jednogłośnie i stanowi załącznik do protokoł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podjęcie uchwały w sprawie stwierdzenia wygaśnięcia mandatu radn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wodniczący przedstawił wyrok Sądu Okręgowego w Płocku skazujący radnego Gogolewskiego, pismo samego radnego oraz zacytował przepisy Ordynacji Wyborczej .</w:t>
      </w:r>
    </w:p>
    <w:p>
      <w:pPr>
        <w:pStyle w:val="Normal"/>
        <w:autoSpaceDE w:val="false"/>
        <w:jc w:val="both"/>
        <w:rPr/>
      </w:pPr>
      <w:r>
        <w:rPr/>
        <w:t>Wyraził opinię , że działalność radnego ocenią jego wyborcy .</w:t>
      </w:r>
    </w:p>
    <w:p>
      <w:pPr>
        <w:pStyle w:val="Normal"/>
        <w:autoSpaceDE w:val="false"/>
        <w:jc w:val="both"/>
        <w:rPr/>
      </w:pPr>
      <w:r>
        <w:rPr/>
        <w:t>Odczytał tekst uchwały i poddał ją pod głosowanie. Uchwała Nr XXIV/127/09 Rady Gminy w Wiśniewie z dnia 25 marca 2009 roku w sprawie stwierdzenia wygaśnięcia mandatu radnego  została przyjęta jednogłośnie i stanowi załącznik do protokołu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6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lne wnioski i zapytania. Wyjaśnień udzielał wójt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W tym punkcie głos zabrał sołtys Kowalski w sprawie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zasięgania opinii mieszkańców w sprawie wydawania zezwoleń na wycięcie drzew./ za każde wycięte drzewo powinno być posadzone now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w sprawie oczyszczalni w Starych Kosinach/ formalności dobiegają końca w lada dzień powinny się rozpocząć prac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nazwy miejscowości / w starostwie nadal posługują się nazwą Kosiny Stare/ tutaj obiecał interweniować radny powiatowy Jezierski.  Radny Chmielewski – Zarząd Dróg również na drogowskazach posługuje się starymi nazwami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prośba o egzekwowanie umów na wywóz nieczystości/ śmieci zalegają podwórka/ Straż Gminna zaczyna sprawdzać umowy, najpierw pouczenie potem karanie mandatem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IV                                                                                                                                                                                   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3:00Z</dcterms:created>
  <dc:creator>Perka</dc:creator>
  <dc:description/>
  <cp:keywords/>
  <dc:language>en-US</dc:language>
  <cp:lastModifiedBy>Perka</cp:lastModifiedBy>
  <cp:lastPrinted>2009-04-22T10:13:00Z</cp:lastPrinted>
  <dcterms:modified xsi:type="dcterms:W3CDTF">2009-04-28T07:53:00Z</dcterms:modified>
  <cp:revision>2</cp:revision>
  <dc:subject/>
  <dc:title>                                                                                                                                                                                    PROTOKÓŁ Nr XXIV/09</dc:title>
</cp:coreProperties>
</file>