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UCHWAŁA  NR XXVIII/144/09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iśniewo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4 sierpnia 2009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budżecie gminy na 2009 rok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18 ust.2 pkt.4 ustawy z dnia 8 marca 1990 roku o samorządzie gminnym (tekst jednolity Dz. U. z 2001 r. nr 142 , poz.1591 z późniejszymi zmianami ) oraz art.184 ust.1 pkt. 1, 2, 5, 6, 13 i 14 ustawy z dnia 30 czerwca 2005 r. o finansach publicznych ( Dz. U. z 2005 r. nr 249 , poz.2104 z późniejszymi zmianami ) Rada Gminy w Wiśniewie uchwala co następuje: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1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Zwiększyć dochody budżetu gminy o kwotę 162.382,36 zł. oraz zmniejszyć dochody gminy o kwotę 27.632 zł. zgodnie z załącznikiem nr 1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dochodów po zmianach wynosi  14.140.716,36 zł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§  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yć wydatki budżetu gminy o kwotę 203.131 zł. oraz zmniejszyć wydatki o kwotę 68.380,64 zł. zgodnie z załącznikiem nr 2 . </w:t>
      </w:r>
    </w:p>
    <w:p>
      <w:pPr>
        <w:pStyle w:val="Normal1"/>
        <w:rPr/>
      </w:pPr>
      <w:r>
        <w:rPr>
          <w:rFonts w:cs="Times New Roman" w:ascii="Times New Roman" w:hAnsi="Times New Roman"/>
        </w:rPr>
        <w:t>Plan wydatków po zmianach wynosi  16.254.673,7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/>
        <w:t>§   3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ych z realizacją zadań z zakresu administracji rządowej wykonywanych na podstawie porozumień z organami administracji rządowej w 2009 r. określa załącznik n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wydatków na wieloletnie programy inwestycyjne w latach 2009 - 2011 określa załącznik nr 4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inwestycyjne na 2009 r. określa załącznik nr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na programy i projekty realizowane ze środków pochodzących z Unii Europejskiej i inne środki pochodzące ze źródeł zagranicznych, niepodlegających zwrotowi na 2009 r. określa załącznik nr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w dochodach i wydatkach związane z realizacją zadań z zakresu administracji rządowej i innych zadań zleconych odrębnymi ustawami w 2009r. określa załącznik nr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  8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za wykonanie uchwały czyni się Wójta Gminy , który złoży sprawozdanie z jej wykonania łącznie z wykonaniem budżetu gminy za 2009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9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obowiązuje w roku budżetowym 2009 oraz podlega ogłoszeniu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Rejniak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5:00Z</dcterms:created>
  <dc:creator>UG</dc:creator>
  <dc:description/>
  <cp:keywords/>
  <dc:language>en-US</dc:language>
  <cp:lastModifiedBy>UG</cp:lastModifiedBy>
  <dcterms:modified xsi:type="dcterms:W3CDTF">2009-08-18T08:14:00Z</dcterms:modified>
  <cp:revision>3</cp:revision>
  <dc:subject/>
  <dc:title/>
</cp:coreProperties>
</file>