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Uchwała Nr XXVIII/143/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w Wiśnie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14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rozpatrzenia skargi Pana Mirosława  Rolnickiego na działalność Kierownika Gminnego Ośrodka Pomocy Społecznej w Wiśnie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 18 ust.2 pky 15 ustawy z dnia 8 marca 1990 roku o samorządzie gminnym( tekst jednolity z 2001 roku- Dz.U. Nr 142,poz. 1591 z póź. zm.) oraz art. 229 pkt 3 ustawy z dnia 14 czerwca 1960 roku- Kodeks postępowania administracyjnego( tekst jednolity z 2000 roku- Dz. U Nr 98, poz. 107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w Wiśniewie</w:t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rozpatrzeniu sprawy uznaje się za  bezzasadną skargę na działalność Kierownika Gminnego Ośrodka Pomocy Społecznej w Wiśniewie złożoną przez Pana Mirosława Rolnickiego zam. Nowa Otocznia 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6:00Z</dcterms:created>
  <dc:creator>Perka</dc:creator>
  <dc:description/>
  <cp:keywords/>
  <dc:language>en-US</dc:language>
  <cp:lastModifiedBy>Perka</cp:lastModifiedBy>
  <cp:lastPrinted>2009-08-13T11:16:00Z</cp:lastPrinted>
  <dcterms:modified xsi:type="dcterms:W3CDTF">2009-08-17T08:03:00Z</dcterms:modified>
  <cp:revision>4</cp:revision>
  <dc:subject/>
  <dc:title>Uchwała Nr XXVIII/ / 09</dc:title>
</cp:coreProperties>
</file>