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UCHWAŁA Nr XXVIII /142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</w:rPr>
        <w:t xml:space="preserve">Rady Gminy w Wiśniewie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z dnia 14 sierpnia 2009 roku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</w:t>
      </w:r>
      <w:r>
        <w:rPr/>
        <w:t>w sprawie zmiany składu osobowego  Komisji  Rady Gminy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</w:t>
      </w:r>
      <w:r>
        <w:rPr/>
        <w:t>Na podstawie art.21 ust.1  ustawy z dnia 8 marca 1990 roku o samorządzie gminnym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( Dz. U.z 2001r. Nr 142, poz.1591 z późn. zm) – Rada Gminy w Wiśniewie uchwala, co następuje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</w:t>
      </w:r>
      <w:r>
        <w:rPr/>
        <w:t>§ 1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</w:t>
      </w:r>
      <w:r>
        <w:rPr/>
        <w:t>Ustalony uchwałą Nr II/4/2006 Rady Gminy w Wiśniewie z dnia 4 grudnia 2006 r. oraz uchwałą Nr IV/16/2006 Rady Gminy w Wiśniewie z dnia 28 grudnia 2006 skład osobowy Komisji Przemysłu, Usług, Rolnictwa, Budżetu i Finansów Rady Gminy w Wiśniewie zmienia się w ten sposób, że odwołuje się z jej składu radnego Tadeusza Gogolewskiego a powołuje do jej składu Bogumiła Gajewskiego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</w:t>
      </w:r>
      <w:r>
        <w:rPr/>
        <w:t xml:space="preserve">Ustalony uchwałą Nr II/4/2006 Rady Gminy w Wiśniewie z dnia 4 grudnia 2006 r. oraz uchwałą Nr IV/16/2006 Rady Gminy w Wiśniewie z dnia 28 grudnia 2006 skład osobowy Komisji Zdrowia, Oświaty , Kultury i Spraw Socjalnych Rady Gminy w Wiśniewie zmienia się w ten sposób, że odwołuje się z  jej składu radnego  Tadeusza Gogolewskiego a powołuje do jej składu Bogumiła Gajewskiego.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</w:t>
      </w:r>
      <w:r>
        <w:rPr/>
        <w:t>Uchwała wchodzi w  życie z dniem podjęcia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Roman Rejniak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09:00Z</dcterms:created>
  <dc:creator>Perka</dc:creator>
  <dc:description/>
  <cp:keywords/>
  <dc:language>en-US</dc:language>
  <cp:lastModifiedBy>Perka</cp:lastModifiedBy>
  <cp:lastPrinted>2009-08-13T07:08:00Z</cp:lastPrinted>
  <dcterms:modified xsi:type="dcterms:W3CDTF">2009-08-17T07:59:00Z</dcterms:modified>
  <cp:revision>5</cp:revision>
  <dc:subject/>
  <dc:title>                                            UCHWAŁA Nr //09</dc:title>
</cp:coreProperties>
</file>