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VII/140/09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Wiśniewo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6 czerwca 2009 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budżecie gminy na 2009 rok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podstawie art.18 ust.2 pkt.4 ustawy z dnia 8 marca 1990 roku o samorządzie gminnym (tekst jednolity Dz. U. z 2001 r. nr 142 , poz.1591 z późniejszymi zmianami ) oraz art.184 ust.1 pkt. 1, 2, 5, 6 i 14 ustawy z dnia 30 czerwca 2005 r. o finansach publicznych ( Dz. U. z 2005 r. nr 249 , poz.2104 z późniejszymi zmianami ) Rada Gminy w Wiśniewie uchwala co następuj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1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Zwiększyć dochody budżetu gminy o kwotę 36.076 zł. oraz zmniejszyć dochody gminy o kwotę 200.000 zł. zgodnie z załącznikiem nr 1 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Plan dochodów po zmianach wynosi  14.005.966 zł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  2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Zwiększyć wydatki budżetu gminy o kwotę 844.406 zł. oraz zmniejszyć wydatki o kwotę 1.008.330 zł. zgodnie z załącznikiem nr 2 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Plan wydatków po zmianach wynosi  16.119.923,42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/>
        <w:t>§   3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w dochodach i wydatkach związanych z realizacją zadań z zakresu administracji rządowej wykonywanych na podstawie porozumień z organami administracji rządowej w 2009 r. określa załącznik nr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y wydatków na wieloletnie programy inwestycyjne w latach 2009 - 2011 określa załącznik nr 4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dania inwestycyjne na 2009 r. określa załącznik nr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datki na programy i projekty realizowane ze środków pochodzących z Unii Europejskiej i inne środki pochodzące ze źródeł zagranicznych, niepodlegających zwrotowi na 2009 r. określa załącznik nr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7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ym za wykonanie uchwały czyni się Wójta Gminy , który złoży sprawozdanie z jej wykonania łącznie z wykonaniem budżetu gminy za 2009 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8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obowiązuje w roku budżetowym 2009 oraz podlega ogłoszeniu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Rejniak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3:00Z</dcterms:created>
  <dc:creator>UG</dc:creator>
  <dc:description/>
  <cp:keywords/>
  <dc:language>en-US</dc:language>
  <cp:lastModifiedBy>UG</cp:lastModifiedBy>
  <dcterms:modified xsi:type="dcterms:W3CDTF">2009-06-26T09:40:00Z</dcterms:modified>
  <cp:revision>8</cp:revision>
  <dc:subject/>
  <dc:title/>
</cp:coreProperties>
</file>