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139/09</w:t>
      </w:r>
    </w:p>
    <w:p>
      <w:pPr>
        <w:pStyle w:val="Normal"/>
        <w:jc w:val="center"/>
        <w:rPr/>
      </w:pPr>
      <w:r>
        <w:rPr>
          <w:b/>
          <w:bCs/>
        </w:rPr>
        <w:t>Rady Gminy w Wiśni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Gminy do Lokalnej Grupy Działania</w:t>
        <w:br/>
        <w:t xml:space="preserve">prowadzonej przez Stowarzyszenie Społecznej Samopomo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18 ust. 2 pkt 12 ustawy z dnia 8 marca 1990 r. o samorządzie gminnym (Dz. U. z 2001 r. Nr 142, poz. 1591 ze zm.), art. 10 ust. 3 ustawy z dnia 7 kwietnia 1989 Prawo o stowarzyszeniach (Dz.U. z 2001 r., Nr 79, poz. 855 z późn. zm.), art. 15 ust. 2 pkt 1 ustawy z dnia 7 marca 2007 roku o wspieraniu rozwoju obszarów wiejskich z udziałem środków Europejskiego Funduszu Rolnego na rzecz Rozwoju Obszarów Wiejskich (Dz. U. z 2007 r., Nr 64, poz. 427 z późn. zm.), § 2 ust. 1 rozporządzenia Ministra Rolnictwa i Rozwoju Wsi z dnia 23 maja 2008 roku w sprawie szczegółowych kryteriów i sposobu wyboru lokalnej grupy działania do realizacji lokalnej strategii rozwoju w ramach Programu Rozwoju Obszarów Wiejskich na lata 2007—2013 (Dz.U. Nr 103, poz. 659), rozporządzenia Rady (WE) nr 1698/2005 z dnia 20 września 2005 r. w sprawie wsparcia rozwoju obszarów wiejskich przez Europejski Fundusz Rolny na rzecz Rozwoju Obszarów Wiejskich (EFRROW), oraz rozporządzenia wykonawczego Komisji (WE) nr 1974/2006 z dnia 15 grudnia 2006 r. ustanawiającego szczegółowe zasady stosowania rozporządzenia Rady (WE) nr 1698/2005 w sprawie wsparcia rozwoju obszarów wiejskich przez Europejski Fundusz Rolny na rzecz Rozwoju Obszarów Wiejskich (EFRROW). Rada Gminy w Wiśniewie, na wniosek Wójta Gminy, uchwala co następuje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W celu działania na rzecz zrównoważonego rozwoju obszarów wiejskich, aktywizowania ludności wiejskiej i realizacji lokalnej strategii rozwoju opracowaną przez Lokalną Grupę Działania Rada Gminy wyraża zgodę na przystąpienie Gminy w charakterze członka zwyczajnego do Lokalnej Grupy Działania – Stowarzyszenia Społecznej Samopomocy – Lokalnej Grupy Działania, zwanym dalej LGD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1"/>
        </w:numPr>
        <w:rPr/>
      </w:pPr>
      <w:r>
        <w:rPr/>
        <w:t>W wyniku przystąpienia do LGD Gmina objęta zostanie realizacją lokalnej strategii rozwoju.</w:t>
      </w:r>
    </w:p>
    <w:p>
      <w:pPr>
        <w:pStyle w:val="TextBody"/>
        <w:numPr>
          <w:ilvl w:val="0"/>
          <w:numId w:val="1"/>
        </w:numPr>
        <w:rPr/>
      </w:pPr>
      <w:r>
        <w:rPr/>
        <w:t>Gmina współpracować będzie z LGD na zasadzie partnerstwa, o której mowa w § 2 ust. 1 pkt 2 rozporządzenia Ministra Rolnictwa i Rozwoju Wsi z dnia 23 maja 2008 roku w sprawie szczegółowych kryteriów i sposobu wyboru lokalnej grupy działania do realizacji lokalnej strategii rozwoju w ramach Programu Rozwoju Obszarów Wiejskich na lata 2007—2013 (Dz.U. Nr 103, poz. 659)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Rada Gminy z tytułu przystąpienia do LGD ustala stawkę składki członkowskiej w kwocie 120,- zł (słownie: sto dwadzieścia złotych) rocznie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/>
        <w:t>Rada Gminy zobowiązuje Wójta Gminy do podpisania Deklaracji członkowskiej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oman Rejniak</w:t>
      </w:r>
    </w:p>
    <w:sectPr>
      <w:footerReference w:type="default" r:id="rId2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1:00Z</dcterms:created>
  <dc:creator>Zaneta_Soczowka</dc:creator>
  <dc:description/>
  <cp:keywords/>
  <dc:language>en-US</dc:language>
  <cp:lastModifiedBy>Perka</cp:lastModifiedBy>
  <cp:lastPrinted>2009-07-02T08:10:00Z</cp:lastPrinted>
  <dcterms:modified xsi:type="dcterms:W3CDTF">2009-07-02T06:15:00Z</dcterms:modified>
  <cp:revision>4</cp:revision>
  <dc:subject/>
  <dc:title>UCHWAŁA nr</dc:title>
</cp:coreProperties>
</file>