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VII/13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6 czerwca 200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zatwierdzenia Planu Odnowy Miejscowości: Kosiny Bartosowe, Kosiny Kapiczne, Korboniec, Kowalewo, Nowa Otocznia, Podkrajewo, Stara Otocznia, Stare Kosiny, Wiśniewo, Żurominek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Zatwierdzić Plan Odnowy Miejscowości: Kosiny Bartosowe, Kosiny Kapiczne, Korboniec, Kowalewo, Nowa Otocznia, Podkrajewo, Stara Otocznia, Stare Kosiny, Wiśniewo, Żurominek w brzmieniu załącznika do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raci moc Uchwała  Nr XXIV/125/09 z 25 marca 2009r. w sprawie przyjęcia Programu Odnowy Miejscowości: Kosiny Bartosowe, Kosiny Kapiczne, Korboniec, Kowalewo, Nowa Otocznia, Podkrajewo, Stara Otocznia, Stare Kosiny, Wiśniewo, Żurominek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Roman Rejnia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2:00Z</dcterms:created>
  <dc:creator>XXX</dc:creator>
  <dc:description/>
  <cp:keywords/>
  <dc:language>en-US</dc:language>
  <cp:lastModifiedBy>Perka</cp:lastModifiedBy>
  <cp:lastPrinted>2009-06-24T14:48:00Z</cp:lastPrinted>
  <dcterms:modified xsi:type="dcterms:W3CDTF">2009-07-02T05:52:00Z</dcterms:modified>
  <cp:revision>2</cp:revision>
  <dc:subject/>
  <dc:title>U C H W A Ł A Nr XVI/  /2004</dc:title>
</cp:coreProperties>
</file>