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VI/136/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 Wiśni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8 maja 2009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w sprawie wyrażenia zgody na przystąpienie przez gminę Wiśniewo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 2 pkt 12 ustawy z dnia 8 marca 1990 r. o samorządzie gminnym (tj. z 2001 r. Dz. U. Nr 142 poz. 1591 z późn. zm.) – Rada Gminy uchwala, co następuje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raża się zgodę na przystąpienie przez Gminę Wiśniew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administracji samorządowej” Programu Operacyjnego Kapitał Ludz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celu realizacji przedsięwzięcia, o którym mowa w §  1, upoważnia się Wójta Gminy do przystąpienia do „Umowy partnerstwa”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95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Rady Gminy            </w:t>
        <w:br/>
        <w:t>Roman Rejn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Urząd Gminy w Urzędowie</dc:creator>
  <dc:description/>
  <cp:keywords/>
  <dc:language>en-US</dc:language>
  <cp:lastModifiedBy>Perka</cp:lastModifiedBy>
  <dcterms:modified xsi:type="dcterms:W3CDTF">2009-06-01T06:51:00Z</dcterms:modified>
  <cp:revision>4</cp:revision>
  <dc:subject/>
  <dc:title>Uchwała Nr XXVI/…</dc:title>
</cp:coreProperties>
</file>