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35/0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śniew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8 maj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Zmieniająca uchwałę sprawie zatwierdzenia taryfy dla zbiorowego zaopatrzenia w wodę na terenie gminy Wiśniew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7 ust.1 pkt. 3,art. 18 ust.2 pkt 15 ustawy z dnia 8 marca 1990 roku o samorządzie gminnym (Dz. U. z 2001 r. Nr 142 poz. 1591 z póź zm.) oraz art.24 ust.1 i 3 ustawy z dnia 7 czerwca 2001 r. o zbiorowym zaopatrzeniu w wodę i zbiorowym odprowadzeniu ścieków ( Dz. U. z 2006 r.Nr.123, poz.858) – Rada Gminy w Wiśniewie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W uchwale Nr XXV/128/09  Rady Gminy w Wiśniewie z dnia 30 kwietnia 2009 w sprawie zatwierdzenia taryfy dla  zbiorowego zaopatrzenia w wodę na terenie Gminy Wiśniewo  § 1 otrzymuje brzmienie: </w:t>
      </w:r>
    </w:p>
    <w:p>
      <w:pPr>
        <w:pStyle w:val="Normal"/>
        <w:rPr/>
      </w:pPr>
      <w:r>
        <w:rPr/>
        <w:t>Na wniosek Zakładu Usług Wodnych dla Potrzeb Rolnictwa w Mławie zatwierdza się Taryfę dla Zbiorowego Zaopatrzenia w Wodę na terenie Gminy Wiśniewo ustalają cenę 1 m</w:t>
      </w:r>
      <w:r>
        <w:rPr>
          <w:vertAlign w:val="superscript"/>
        </w:rPr>
        <w:t>3</w:t>
      </w:r>
      <w:r>
        <w:rPr/>
        <w:t xml:space="preserve"> wody w wysokości 1,73 + VAT .Opłata z wodomierz za punktu poboru/lokal/ na miesiąc –1 zł, oraz przedłuża się obowiązującą od 1 lipca 2008r. do dnia 30 czerwca taryfę dla zbiorowego odprowadzenia ścieków na terenie gminy Wiśniewo na dalszy okres od 1 lipca 2009 r. do 30 czerwca 2010 r. w związku z umową zawartą Nr 1/2008 tj:1,34 +VAT za 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 i obowiązuje od 1 maja  2009 roku oraz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Roman Rejnia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9:00Z</dcterms:created>
  <dc:creator>Dworecka Mariola</dc:creator>
  <dc:description/>
  <cp:keywords/>
  <dc:language>en-US</dc:language>
  <cp:lastModifiedBy>Perka</cp:lastModifiedBy>
  <cp:lastPrinted>2009-05-28T11:27:00Z</cp:lastPrinted>
  <dcterms:modified xsi:type="dcterms:W3CDTF">2009-06-01T06:49:00Z</dcterms:modified>
  <cp:revision>2</cp:revision>
  <dc:subject/>
  <dc:title>UCHWAŁA NR XXVI/135/09</dc:title>
</cp:coreProperties>
</file>