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 NR XXVI/134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W WIŚNIEWI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28 maja 2009 roku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 sprawie nieuwzględnienia uwagi  do projektu zmiany Miejscowego Planu Zagospodarowania Przestrzennego Gminy Wiśniew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Na podstawie art.18 ust.2 pkt.5 i art.40 ust.1 ustawy  z dnia 8 marca 1990 r. o samorządzie gminnym  (tekst jednolity Dz.U.  z 2001 r. nr 142 poz. 1591 z póź-niejszymi zmianami) oraz art. 20 ust 1  ustawy z dnia 27 marca 2003 r. o panowaniu i zagospodarowaniu przestrzennym (Dz.U. z 2003r. nr 80 poz.717 z późniejszymi zmianami)   Rada Gminy w Wiśniewie uchwala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Nie uwzględnić w całości uwagi w projekcie zmiany Miejscowego Planu Zagospodarowania Przestrzennego Gminy Wiśniewo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niesionej przez  Państwa Dorotę Ewę Brzostek i Artura Brzostek zamieszkałych  we wsi Kosiny Stare 61 gm. Wiśniewo; uwaga dotyczy przeznaczenia w projekcie Planu  części działki rolnej   o  nr. ewidenc. 428 ( powierzchnia ok. 2 ha) we wsi  Kosiny Stare na cele „działalności gospodarczej  i przemysłowej  oraz dokonania ich zabudowy”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uchwały są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  nieuwzględniania uwagi do projektu   do zmiany Planu Miejscowego,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graficzny  wskazujący lokalizację  działki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Wiśniewo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chwała wchodzi w życie w dniu jej podjęcia i podlega ogłoszeniu w sposób zwyczajowo przyję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/>
      </w:pPr>
      <w:r>
        <w:rPr/>
        <w:tab/>
        <w:t xml:space="preserve"> 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rzewodniczący Rady  Gminy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oman Rejn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 Z A S A D N I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o uchwały Rady Gminy w Wiśniewie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nr XXVI/134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8 maja 2009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Projekt zmiany Miejscowego Planu Zagospodarowania przestrzennego Gminy Wiśniewo  opracowany został w oparciu o uchwałę   nr VII/41/2007    Rady Gminy w Wiśniewie z dnia 23 maja 2007 r.    Granice  obszaru objętego opracowaniem pokrywają  się z granicami administracyjnymi Gminy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Projekt  Planu  został wyłożony do publicznego wglądu,  stosownie do ustawy o planowaniu i zagospodarowaniu przestrzennym, na okres 21 w terminie od 15.04.2009 r. do 05.05.2009 r. Po tym okresie w ciągu 14 dni zainteresowani mieli prawo zgłaszać  uwagi do projekt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waga wniesiona przez Państwa  Brzostek została  przekazana 7 maja 2009 r. w okresie wyznaczonych  14 dni  po wyłożeniu projektu Planu do publicznego wgląd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waga dotyczy  przeznaczenia dodatkowych terenów  pod usługi gospodarcze i przemysł  na działce rolnej we wsi Stare Kosiny będącej ich własnością. Działka przedmiotowa położona jest po wschodniej stronie drogi krajowej nr 7  w kompleksie gruntów rolnych.  Jest to  wyraźnie wydzielony kompleks gruntów rolnych,  gdzie pomiędzy  drogą krajową a  granicą areału wsi (i jednocześnie granicą administracyjną gminy) gdzie istnieje jedynie pięć kolonijnie położonych zagród. Gleby w tym  kompleksie są dobrej jakości, III, IV, z niewielkimi łatami gleb V i VI kl. Już samo to uzasadnia pozostawienie   obszaru w użytkowaniu rolniczym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dnocześnie po zachodniej stronie drogi krajowej  został zaplanowany  (już w poprzedniej edycji Planu)   blisko 70-cio hektarowy  obszar  z przez-naczeniem  pod inwestycje usługowo-produkcyjne, na gruntach o zdecydo-wanie gorszych klasach bonitacyjnych,  będący kontynuacją zabudowań  wsi Stare Kosiny.  Teren ten jest  niezabudowany, dostępny dla inwestorów w związku z czym brak uzasadnienia do przeznaczania nowych terenów do zabudowy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onad to obszar wskazany przez  P. Brzostek  nie może być przeznaczony na cele inwestycyjne ponieważ w Studium  uwarunkowań kierunków zagospodarowania przestrzennego Gminy Wiśniewo jest on przeznaczony na cele rolnicze.  Zgodnie z ustawą o planowaniu i zagospodarowaniu przestrzennym,  ustalenia planu miejscowego muszą być zgodne z  kierunkami  zagospodarowania  obszaru gminy  wskazanymi w Studium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m Planu Miejscowego jest  wprowadzanie ładu w zabudowie,  koncentrowanie obiektów o podobnych funkcjach,  co pozwala na bardziej efektywną realizację infrastruktury technicznej i oszczędne gospodarowanie gruntami.   W  przedmiotowym projekcie Planu,  na wniosek  właścicieli działek  przeznaczone zostały  olbrzymie ilości terenów zarówno pod inwestycje gospodarcze jak i  mieszkaniowe. Niestety  w powodzi wniosków   należało dokonać wyboru pomiędzy  prawidłowością  zabudowy a apetytami wnioskodawców, które w żadnej mierze nie przekładały się na realne potrzeby terenów  pod  zabudowę.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42:00Z</dcterms:created>
  <dc:creator>Wiesława Wiklińska</dc:creator>
  <dc:description/>
  <cp:keywords/>
  <dc:language>en-US</dc:language>
  <cp:lastModifiedBy>Perka</cp:lastModifiedBy>
  <cp:lastPrinted>2009-05-28T08:25:00Z</cp:lastPrinted>
  <dcterms:modified xsi:type="dcterms:W3CDTF">2009-06-03T09:33:00Z</dcterms:modified>
  <cp:revision>7</cp:revision>
  <dc:subject/>
  <dc:title>UCHWAŁA  NR ……………………………</dc:title>
</cp:coreProperties>
</file>