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XVI/133/09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Wiśniewo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z dnia 28 maja 2009 r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w sprawie zmian w budżecie gminy na 2009 rok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a podstawie art.18 ust.2 pkt.4 ustawy z dnia 8 marca 1990 roku o samorządzie gminnym (tekst jednolity Dz. U. z 2001 r. nr 142 , poz.1591 z późniejszymi zmianami ) oraz art.184 ust.1 pkt. 1, 2, 6, 13, 14 i 15 ustawy z dnia 30 czerwca 2005 r. o finansach publicznych ( Dz.U. z 2005 r. nr 249 , poz.2104 z późniejszymi zmianami ) Rada Gminy w Wiśniewie uchwala co następuj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1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Zwiększyć dochody budżetu gminy o kwotę 191.890,05 zł. oraz zmniejszyć dochody gminy o kwotę 174,05 zł. zgodnie z załącznikiem nr 1 . </w:t>
      </w:r>
    </w:p>
    <w:p>
      <w:pPr>
        <w:pStyle w:val="Normal1"/>
        <w:rPr/>
      </w:pPr>
      <w:r>
        <w:rPr>
          <w:rFonts w:cs="Times New Roman" w:ascii="Times New Roman" w:hAnsi="Times New Roman"/>
        </w:rPr>
        <w:t>Plan dochodów po zmianach wynosi  14.165.930 zł.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§   2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Zwiększyć wydatki budżetu gminy o kwotę 202.056,50 zł. oraz zmniejszyć wydatki o kwotę 10.340,50 zł. zgodnie z załącznikiem nr 2 . </w:t>
      </w:r>
    </w:p>
    <w:p>
      <w:pPr>
        <w:pStyle w:val="Normal1"/>
        <w:rPr/>
      </w:pPr>
      <w:r>
        <w:rPr>
          <w:rFonts w:cs="Times New Roman" w:ascii="Times New Roman" w:hAnsi="Times New Roman"/>
        </w:rPr>
        <w:t>Plan wydatków po zmianach wynosi  16.279.887,42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/>
        <w:t>§   3</w:t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80" w:hRule="atLeast"/>
        </w:trPr>
        <w:tc>
          <w:tcPr>
            <w:tcW w:w="9540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y w dochodach i wydatkach związanych z realizacją zadań z zakresu administracji rządowej wykonywanych na podstawie porozumień z organami administracji rządowej w 2009 r. określa załącznik nr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datki na programy i projekty realizowane ze środków pochodzących z Unii Europejskiej i inne środki pochodzące ze źródeł zagranicznych, niepodlegających zwrotowi na 2009 r. określa załącznik nr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y w wydatkach związanych z realizacją zadań wykonywanych na podstawie porozumień między jednostkami samorządu terytorialnego w 2009 r. określa załącznik nr 5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 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y w dochodach i wydatkach  związanych z realizacją zadań z zakresu administracji rządowej i innych zadań zleconych odrębnymi ustawami w 2009 r. określa załącznik nr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  7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1"/>
        <w:rPr/>
      </w:pPr>
      <w:r>
        <w:rPr>
          <w:rFonts w:cs="Times New Roman" w:ascii="Times New Roman" w:hAnsi="Times New Roman"/>
        </w:rPr>
        <w:t>Odpowiedzialnym za wykonanie uchwały czyni się Wójta Gminy , który złoży sprawozdanie z jej wykonania łącznie z wykonaniem budżetu gminy za 2009 r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8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Uchwała wchodzi w życie z dniem podjęcia i obowiązuje w roku budżetowym 2009 oraz podlega ogłoszeniu 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Gminy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 Rejniak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00:00Z</dcterms:created>
  <dc:creator>UG</dc:creator>
  <dc:description/>
  <cp:keywords/>
  <dc:language>en-US</dc:language>
  <cp:lastModifiedBy>UG</cp:lastModifiedBy>
  <cp:lastPrinted>2009-05-28T08:32:00Z</cp:lastPrinted>
  <dcterms:modified xsi:type="dcterms:W3CDTF">2009-06-01T10:33:00Z</dcterms:modified>
  <cp:revision>36</cp:revision>
  <dc:subject/>
  <dc:title/>
</cp:coreProperties>
</file>