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Gminy Wiśniew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-521 Wiśniewo                                                                      Wiśniewo 2009.09.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.341/5-3/0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 o wyborze najkorzystniejszej oferty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Uprzejmie informujemy, że po dokonaniu oceny złożonych ofert w postępowaniu Nr Or.341/5/09 na „Modernizacja centralnego ogrzewania w Szkołach Podstawowych w Bogurzynie, w Głużku, w Starych Kosinach” jako najkorzystniejsza ofertę cenową wybrano ofertę Firma Techniczno – Handlowa SAN-BUD 09-200 Sierpc ul. Instalatarów 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realizacji zamówienia – 140.337,73 zł brut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 uczestniczyły również niżej wymienione firmy:</w:t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6"/>
        <w:gridCol w:w="1417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adres firmy uczestniczącej w przetarg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yskane punkty w przetarg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iębiorstwo Handlowo – Usługowe HYDRO-TECH Stanisław Skorupski 13-200 Działdowo ul. Lentza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iębiorstwo Usługowo – Handlowe ED-GAZ Edward Ćwikliński 06-500 Mława ul. Sienkiewicza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iębiorstwo Sanitarne, CO i Gazowe, Prace Ogólnobudowlane Zbigniew Święconek 06-500 Mława ul. Napoleońska 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US Z.P.H.U. Inport-Eksport Maksymilian Kusiński 13-200 Dziadowo ul. Olsztyńska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INSTAL Mirosław Dębski i Synowie Spółka z o.o. 06-400 Ciechanów ul. Plac Jana Pawła II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. c. JUTRZENKA Jerzy Marian Struzik, Zdzisław Kurowski, Andrzej Lipiński  13-200 Działdowo ul. Hallera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d Decyzji w przedmiocie wyboru najkorzystniejszej oferty przysługuje  prawo wniesienia protestu. Protest powinien wskazywać oprotestowana czynność, a także zawierać zwięzłe przytoczenie zarzutów oraz okoliczności faktycznych i prawnych uzasadniających wniesienie protestu  i być wniesiony bezpośrednio do zamawiającego w terminie 7 dni od dnia otrzymania niniejszego zawiadom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poważanie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Wójt Gminy Wiśniewo          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bigniew Kleniewsk</w:t>
      </w:r>
      <w:r>
        <w:rPr>
          <w:sz w:val="24"/>
          <w:szCs w:val="24"/>
        </w:rPr>
        <w:t xml:space="preserve">i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34:00Z</dcterms:created>
  <dc:creator>Szcześniak</dc:creator>
  <dc:description/>
  <dc:language>en-US</dc:language>
  <cp:lastModifiedBy>Serwis</cp:lastModifiedBy>
  <cp:lastPrinted>2009-09-10T11:15:00Z</cp:lastPrinted>
  <dcterms:modified xsi:type="dcterms:W3CDTF">2009-09-10T09:38:00Z</dcterms:modified>
  <cp:revision>5</cp:revision>
  <dc:subject/>
  <dc:title/>
</cp:coreProperties>
</file>