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jaśnienie do SIWZ w przetargu nieograniczonym dotyczącym „Modernizacja centralnego ogrzewania w Szkołach Podstawowych w Bogurzynie, w Głużku, w Starych Kosinach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a Nr Or.341/5-1/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iśniewo 24.07.2009 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podstawie art. 38 ust. 1-2 ustawy Prawo zamówień publicznych z dnia 29 stycznia 2004 r. (tekst jednolity Dz. U. z 2007 r. Nr 223, poz. 1655)Urząd Gminy w Wiśniewie udziela odpowiedzi na niżej wymienione pytania zadane przez dostawcę w dniu 21.08.2009 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eść pytania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a. Bardzo proszę o podanie dokładnych wymiarów – długości oraz wysokości grzejników w przedmiarze poz. 2.20 i 2.21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dp.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miary grzejników powinny wynosić odpowiedni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dla poz. 2.20. – 200cm x 60c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dla poz. 2.21. – 300cm x 90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a. Przedmiar robót poz. 2.28 – proszę o wyjaśnienie czy kotły c.o. pozostają czy należy dostarczyć nowe, gdy nowe to jaki rodzaj i typ kotła jest proponowany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dp.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la poz. 2.28. – kotły pozostaj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b. Pozycja 2.30 – naczynie wzbiorcze systemu otwartego, proszę o podanie pojemnośc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p.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la poz. 2.30. – 50 litró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c. Poz. 2.31. – pompy wirowe odśrodkowe – czy pozostają istniejące, gdy nowe proszę o podanie typu oraz rodzaju proponowanych pom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p.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la poz. 2.31. – pompy pozostaj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ójt Gminy Wiśniew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bigniew Kleni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20:00Z</dcterms:created>
  <dc:creator>Szcześniak Wojciech</dc:creator>
  <dc:description/>
  <cp:keywords/>
  <dc:language>en-US</dc:language>
  <cp:lastModifiedBy>UG</cp:lastModifiedBy>
  <cp:lastPrinted>2009-08-24T11:44:00Z</cp:lastPrinted>
  <dcterms:modified xsi:type="dcterms:W3CDTF">2009-08-24T09:50:00Z</dcterms:modified>
  <cp:revision>14</cp:revision>
  <dc:subject/>
  <dc:title/>
</cp:coreProperties>
</file>