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ĄD  GMINY  W  WIŚNIEWIE                                  Wiśniewo, dnia 25.09.2009 r.</w:t>
      </w:r>
    </w:p>
    <w:p>
      <w:pPr>
        <w:pStyle w:val="Normal"/>
        <w:rPr>
          <w:b/>
          <w:b/>
        </w:rPr>
      </w:pPr>
      <w:r>
        <w:rPr>
          <w:b/>
        </w:rPr>
        <w:t>kod  06-521</w:t>
      </w:r>
    </w:p>
    <w:p>
      <w:pPr>
        <w:pStyle w:val="Normal"/>
        <w:rPr>
          <w:b/>
          <w:b/>
        </w:rPr>
      </w:pPr>
      <w:r>
        <w:rPr>
          <w:b/>
        </w:rPr>
        <w:t xml:space="preserve">woj. mazowiec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1/5-1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oszący protest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UROINSTAL”</w:t>
      </w:r>
    </w:p>
    <w:p>
      <w:pPr>
        <w:pStyle w:val="Normal"/>
        <w:rPr>
          <w:b/>
          <w:b/>
        </w:rPr>
      </w:pPr>
      <w:r>
        <w:rPr>
          <w:b/>
        </w:rPr>
        <w:t>Mirosław Dębski i Synowie Sp. z o.o.</w:t>
      </w:r>
    </w:p>
    <w:p>
      <w:pPr>
        <w:pStyle w:val="Normal"/>
        <w:rPr>
          <w:b/>
          <w:b/>
        </w:rPr>
      </w:pPr>
      <w:r>
        <w:rPr>
          <w:b/>
        </w:rPr>
        <w:t>Ul. Plac Jana Pawła II 14</w:t>
      </w:r>
    </w:p>
    <w:p>
      <w:pPr>
        <w:pStyle w:val="Normal"/>
        <w:rPr>
          <w:b/>
          <w:b/>
        </w:rPr>
      </w:pPr>
      <w:r>
        <w:rPr>
          <w:b/>
        </w:rPr>
        <w:t>06-400 Ciecha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protes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na podstawie art. 182 ust. 2 ustawy z dnia 29 stycznia 2004 r. - Prawo zamówień publicznych ( Dz. U. 2007 r. Nr 223, poz. 1655 z późn. zm.) po przeanalizowaniu protestu z dnia 16.09.2009 r. wniesionego w dniu 17.09.2009 r. przez EUROINSTAL Mirosław Dębski i Synowie Sp. z o.o. w Ciechanowie -  na czynności zamawiającego w przedmiocie wyboru oferty Firmy Techniczno-Handlowej SAN-BUD jako najkorzystniejszej postanaw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st odda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rzuty wnoszącego pro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oszący protest zarzuca, że kosztorysy ofertowe złożone w postępowaniu przez Firmę Techniczno-Handlową SAN-BUD w Sierpcu nie zostały wypełnione i podpisane na załączonym do SIWZ druku, a po drugie nie zawierają elementów takich jak:</w:t>
      </w:r>
    </w:p>
    <w:p>
      <w:pPr>
        <w:pStyle w:val="Normal"/>
        <w:jc w:val="both"/>
        <w:rPr/>
      </w:pPr>
      <w:r>
        <w:rPr/>
        <w:t>- podatek VAT z wyszczególnieniem stawki i kwoty podatku,</w:t>
      </w:r>
    </w:p>
    <w:p>
      <w:pPr>
        <w:pStyle w:val="Normal"/>
        <w:jc w:val="both"/>
        <w:rPr/>
      </w:pPr>
      <w:r>
        <w:rPr/>
        <w:t>- ogółem wartość robót</w:t>
      </w:r>
    </w:p>
    <w:p>
      <w:pPr>
        <w:pStyle w:val="Normal"/>
        <w:jc w:val="both"/>
        <w:rPr/>
      </w:pPr>
      <w:r>
        <w:rPr/>
        <w:t>- posiadają inną numerację w rubryce Lp.</w:t>
      </w:r>
    </w:p>
    <w:p>
      <w:pPr>
        <w:pStyle w:val="Normal"/>
        <w:jc w:val="both"/>
        <w:rPr/>
      </w:pPr>
      <w:r>
        <w:rPr/>
        <w:t>Zdaniem wnoszącego protest z uwagi na powyższe oferent nie złożył wymaganych dokumentów, w związku z czym oferta ta powinna zostać wykluczona bądź też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podziela stanowiska zawartego w proteście. Wprawdzie formularze kosztorysów ofertowych nieco różnią się od tych, które stanowiły załączniki do SIWZ, tj. nie zawierają podatku VAT, czy też rubryki ogółem wartość robót. Elementy te są jednak zawarte w zestawieniu kosztorysów ofertowych, które należy traktować wraz z poszczególnymi kosztorysami jako jedną część. Nieznaczne odstępstwa graficzne, np. kosztorysów ofertowych od formularza, który był załączony do SIWZ nie mogą przesądzać o merytorycznej prawidłowości oferty. Firma Techniczno-Handlowa SAN-BUD w Sierpcu składając kosztorysy ofertowe wraz z zestawieniami kosztorysów ofertowych merytorycznie spełniła wymagania stawiane ofercie przez SIWZ. Nieznaczne odstępstwa graficzne i formalne kosztorysów ofertowych nie wpłynęły na ich ocenę z punktu widzenia interesów i zamierzeń zamawiającego. W tym zakresie istnieje utrwalone i jednolite orzecznictwo KIO oraz Zespołów Arbitrów Urzędu Zamówień Publicznych.</w:t>
      </w:r>
    </w:p>
    <w:p>
      <w:pPr>
        <w:pStyle w:val="Normal"/>
        <w:jc w:val="both"/>
        <w:rPr/>
      </w:pPr>
      <w:r>
        <w:rPr/>
        <w:t>W wyroku KIO z dnia 17.10.2008 r., Sygn. akt KIO/UZP 1062/08 podkreśla się, co następuj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(…) zgodność treści oferty z treścią specyfikacji istotnych warunków zamówienia nie musi polegać na dosłownym powtórzeniu brzmienia zapisów specyfikacji w złożonych ofertach. Istotne jest bowiem, aby sens i zakres oświadczeń składających się na treść oferty odpowiadał zamierzeniom zamawiającego.”</w:t>
      </w:r>
    </w:p>
    <w:p>
      <w:pPr>
        <w:pStyle w:val="Normal"/>
        <w:jc w:val="both"/>
        <w:rPr/>
      </w:pPr>
      <w:r>
        <w:rPr/>
        <w:t>W innym wyroku KIO z dnia 22.10.2008 r., Sygn. akt KIO/UZP 1091/08  podnosi się, że zapisy odnoszące się do rozbicia na ceny neto i brutto, gdy SIWZ wymagała tylko jednej z tych cen nie ma wpływu na merytoryczną treść oferty. Wskazana niezgodność podkreśla uzasadnienie do wyroku to nic innego, jak tylko niezgodność co do sposobu wypełnienia i ma charakter niezgodności formalnej i informacyjnej. Kolejny wyrok KIO z dnia 24.10.2008 r., Sygn. akt KIO/UZP 1093 stwierdza się, że okoliczność braku wypełnienia jednej z pozycji kosztorysu ofertowego w części ceny jednostkowej i wartości robót netto nie powoduje automatycznie skutku niezgodności oferty z treścią SIWZ. Okoliczność niezgodności treści oferty z treścią SIWZ powinna być odrębnie badana w każdym indywidualnym przypadku z uwzględnieniem całokształtu związanych z nim okolicznoś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wyrokiem  Zespołu Arbitrów - Urząd Zamówień Publicznych  z dnia 17 stycznia 2006 r. UZP/ZO/0-23/06 </w:t>
      </w:r>
      <w:r>
        <w:rPr>
          <w:b/>
          <w:bCs/>
        </w:rPr>
        <w:t>Sam fakt niezłożenia wymaganego dokumentu nie może prowadzić do automatycznego uznania, iż oferta winna zostać odrzucona na podstawie art. 89 ust. 1 pkt. 2 ustawy - Prawo zamówień publicznych. Do owego stwierdzenia niezbędne jest uznanie, iż oferta rozumiana jako oświadczenie woli realizacji przedmiotu zamówienia na warunkach opisanych w specyfikacji jest w jakiejś części niezgodna z owymi warunkami.</w:t>
      </w:r>
    </w:p>
    <w:p>
      <w:pPr>
        <w:pStyle w:val="Normal"/>
        <w:jc w:val="both"/>
        <w:rPr/>
      </w:pPr>
      <w:r>
        <w:rPr/>
        <w:t>W tej rozpatrywanej przez Zespół Arbitrów sprawie odwołujący załączył do oferty kosztorys zawierający wszystkie roboty opisane przez Zamawiającego oraz wypełnił formularz ofertowy, w którym zaoferował wykonanie przedmiotu zamówienia według specyfikacji technicznej wykonania zamówienia, projektu technicznego i warunków zawartych w specyfikacji oraz załącznikach. Powyższe stwierdzenie jest o tyle istotne, iż zgodnie z pkt 3 formularza ofertowego stanowiącego załącznik nr 3 do specyfikacji, wykonawca winien zaoferować wykonanie robót objętych przedmiotem zamówienia na kwotę ryczałtową, w której mieści się koszt kompletnego wykonania zadania inwestycyjnego, stanowiącego przedmiot zamówienia. Identyczny zapis dotyczący charakteru ryczałtowego zamówienia zawarto w § 10 projektu umowy stanowiącego załącznik nr 1 do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 związku z powyższym zarzucane przez wnoszącego protest i przez niego wymienione drobne odstępstwa formalno-informacyjne podobnie jak w przytoczonych sprawach rozpatrywanych przez KIO oraz Zespół Arbitrów UZP nie mogą stanowić podstawy do wykluczenia bądź odrzucenia ofert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stanie rzeczy należało orzec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ednocześnie informujemy o przywróceniu biegu terminu związania z oferta. Dzień 26.09.2009 r. staje się  kolejnym dniem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Wójt Gminy Wiśnie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Zbigniew Kle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6:00Z</dcterms:created>
  <dc:creator>JU</dc:creator>
  <dc:description/>
  <cp:keywords/>
  <dc:language>en-US</dc:language>
  <cp:lastModifiedBy>UG</cp:lastModifiedBy>
  <dcterms:modified xsi:type="dcterms:W3CDTF">2009-09-25T07:03:00Z</dcterms:modified>
  <cp:revision>5</cp:revision>
  <dc:subject/>
  <dc:title>URZĄD  GMINY  W  WIŚNIEWIE                                  Wiśniewo, dnia ………………</dc:title>
</cp:coreProperties>
</file>