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ąd Gminy Wiśniewo</w:t>
        <w:tab/>
        <w:tab/>
        <w:tab/>
        <w:tab/>
        <w:tab/>
        <w:tab/>
        <w:t>Wiśniewo 2009.09.02 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-521 Wiśniewo                                                             </w:t>
      </w:r>
    </w:p>
    <w:p>
      <w:pPr>
        <w:pStyle w:val="Heading1"/>
        <w:rPr/>
      </w:pPr>
      <w:r>
        <w:rPr/>
        <w:t>Or.341/4-1/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adomienie o wyborze najkorzystniejszej ofer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rzejmie informujemy, że po dokonaniu oceny złożonych ofert w postępowaniu Nr Or.341/4/09 na „Rozbudowa świetlic wiejskich w miejscowościach: Bogurzynek, Kowalewo, Kosiny Bartosowe” jako najkorzystniejsza ofertę cenowa wybrano ofertę firmy Zakład Robót Budowlanych Lech Wyszomirski 06-500 Mława ul. Szwejkowskiego 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na realizacji zamów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budowa świetlicy wiejskiej w miejscowości Bogurzynek – 77.504,50 zł brut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budowa świetlicy wiejskiej w miejscowości Kowalewo – 166.223,83 zł brut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budowa świetlicy wiejskiej w miejscowości Kosiny Bartosowe – 76.028,96 zł brut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ostępowaniu uczestniczyła również firma FUL MONTAŻ Mirosław Pawelski 06-500 Mława ul. Warszawska 51A uzyskując punktac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budowa świetlicy wiejskiej w Bogurzynku – 80,8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budowa świetlicy wiejskiej Kowalewie – 78,3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budowa świetlicy wiejskiej w Kosinach Bartosowych  - 81,9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decyzji w przedmiocie wyboru najkorzystniejszej oferty przysługuje prawo wniesienia protestu. Protest powinien wskazywać oprotestowana czynność, a także zawierać zwięzłe przytoczenie zarzutów oraz okoliczności faktycznych i prawnych uzasadniających wniesienie protestu i być wniesiony bezpośrednio do zamawiającego w terminie 7 dni od dnia otrzymania niniejszego zawiadom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 poważani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Wójt Gminy Wiśniewo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bigniew Kle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31:00Z</dcterms:created>
  <dc:creator>Szcześniak</dc:creator>
  <dc:description/>
  <dc:language>en-US</dc:language>
  <cp:lastModifiedBy>Serwis</cp:lastModifiedBy>
  <dcterms:modified xsi:type="dcterms:W3CDTF">2009-09-03T05:22:00Z</dcterms:modified>
  <cp:revision>2</cp:revision>
  <dc:subject/>
  <dc:title/>
</cp:coreProperties>
</file>