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8188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0680" cy="9962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6080" cy="10002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7365" cy="9916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91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7365" cy="9711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2130" cy="9460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290" cy="93872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10002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315" cy="9923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1090" cy="9850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4150" cy="93078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9861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86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920" cy="9655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015" cy="9937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9987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6035" cy="98869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920" cy="93319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10:00Z</dcterms:created>
  <dc:creator>Serwis</dc:creator>
  <dc:description/>
  <dc:language>en-US</dc:language>
  <cp:lastModifiedBy>Serwis</cp:lastModifiedBy>
  <dcterms:modified xsi:type="dcterms:W3CDTF">2009-08-07T06:43:00Z</dcterms:modified>
  <cp:revision>1</cp:revision>
  <dc:subject/>
  <dc:title>  </dc:title>
</cp:coreProperties>
</file>